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Observador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anta Mar&amp;#237;a: Productores de uva de mesa participan en taller t&amp;#233;cnico&lt;/b&gt;&lt;/td&gt;&lt;/tr&gt;&lt;tr&gt;&lt;td colspan='6'&gt;&amp;nbsp;&lt;/tr&gt;&lt;tr&gt;&lt;td colspan='6' height='830' valign='top'&gt;&lt;div&gt;&lt;a href='https://www.litoralpress.cl/paginaconsultas/Documentos/Get_Imagen.aspx?LPKey=MPBC75LSXLCWNSGNNQTO52Y46IGY2RG23RPBML52DNVGN2W523YVZCOIUJARMUAGQHKJNP7EDRSRE'&lt;img src='https://www.litoralpress.cl/paginaconsultas/Documentos/Get_Imagen.aspx?LPKey=MPBC75LSXLCWNSGNNQTO52Y46IGY2RG23RPBML52DNVGN2W523YVZCOIUJARMUAGQHKJNP7EDRSRE&amp;MaxHeight=600&amp;MaxWidth=250' align='right' width='250' hspace='15'&gt;&lt;/a&gt;&lt;p style="text-align:justify"&gt;La iniciativa,  apoyada por FIA,  reuni&amp;#243; a actores del sector privado,  peque&amp;#241;os agricultores,  parte de la red de Prodesal comunal &amp;lt;p&amp;gt; SANTA MAR&amp;#205;A. - Con el objetivo de presentar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 realiz&amp;#243; un nuevo taller participativo,  esta vez en la comuna de Santa Mar&amp;#237;a,  provincia de San Felipe. &amp;lt;/p&amp;gt; &amp;lt;p&amp;gt; La iniciativa,  apoyada por FIA,  reuni&amp;#243; a actores del sector privado,  peque&amp;#241;os agricultores,  parte de la red de Prodesal comunal. &amp;lt;/p&amp;gt; &amp;lt;p&amp;gt; En este tercer taller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sent&amp;#243; la iniciativa y se realiz&amp;#243; levantamiento de datos relevantes en torno a la cadena de producci&amp;#243;n,  donde tambi&amp;#233;n se considera a exportadores,  transporte,  comercializaci&amp;#243;n e instituciones relacionadas. &amp;lt;/p&amp;gt; &amp;lt;p&amp;gt; Este proyecto FIA que es ejecutado por la &lt;b style="Color:orange"&gt;PUCV&lt;/b&gt; en asociaci&amp;#243;n con el Centro de Entomolog&amp;#237;a Aplicada BIOCEA,  FedeFruta-PERFRUTS y la Asociaci&amp;#243;n de Agricultores de Aconcagua,  busca apoyar en la implementaci&amp;#243;n del protocolo System Approach,  consistente en un conjunto de medidas de manejo de plagas que permite,  evitando la fumigaci&amp;#243;n,  garantizar las condiciones que impone el mercado de Estados Unidos&amp;lt;/p&amp;gt; &amp;lt;p&amp;gt; En ese sentido,  una de los principales desaf&amp;#237;os para las uvas,  es mantener grandes &amp;#225;reas libres de Lobesia botrana,  por lo que se buscar&amp;#225;,  en estos 4 a&amp;#241;os de trabajo,  estandarizar un m&amp;#233;todo que permita tanto su eliminaci&amp;#243;n como el manejo de otras plagas asociadas a la uva de mesa. &amp;lt;/p&amp;gt; &amp;lt;p&amp;gt; Para mayor informaci&amp;#243;n y participaci&amp;#243;n,  se recomienda la cuenta de Instagram y la informaci&amp;#243;n que se ir&amp;#225; entregando tanto en prensa escrita como en medios radiales con interesantes recomendaciones. &amp;lt;/p&amp;gt; &amp;lt;p&amp;gt; Comentario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