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4-07-2024&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Internacionalista del Fin del Mundo&lt;/td&gt;&lt;td align='left' valign='top'&gt;&lt;b style='color:#444444'&gt;Autor:&lt;/b&gt;&lt;/td&gt;&lt;td&gt;&lt;/td&gt;&lt;td align='left' valign='top'&gt;&lt;b style='color:#444444'&gt;&lt;/b&gt;&lt;/td&gt;&lt;td&gt;&lt;/td&gt;&lt;/tr&gt;&lt;tr&gt;&lt;td align='left' valign='top'&gt;&lt;b style='color:#444444'&gt;Tema:&lt;/b&gt;&lt;/td&gt;&lt;td&gt;Indefinido&lt;/td&gt;&lt;td align='left' valign='top'&gt;&lt;b style='color:#444444'&gt;&amp;nbsp;&lt;/b&gt;&lt;/td&gt;&lt;td&gt;&amp;nbsp;&lt;/td&gt;&lt;td align='left' valign='top'&gt;&lt;b style='color:#444444'&gt;&lt;/b&gt;&lt;/td&gt;&lt;td align='left'&gt;&lt;/td&gt;&lt;/tr&gt;&lt;tr&gt;&lt;td align='left' valign='top'&gt;&lt;b style='color:#444444'&gt;T&amp;iacute;tulo:&lt;/b&gt;&lt;/td&gt;&lt;td colspan='5'&gt;&lt;b&gt;Segunda vuelta en Francia: todos pierden&lt;/b&gt;&lt;/td&gt;&lt;/tr&gt;&lt;tr&gt;&lt;td colspan='6'&gt;&amp;nbsp;&lt;/tr&gt;&lt;tr&gt;&lt;td colspan='6' height='830' valign='top'&gt;&lt;div&gt;&lt;a href='https://www.litoralpress.cl/paginaconsultas/Documentos/Get_Imagen.aspx?LPKey=MQUD64QGFAPWCACKI4CE5RSCOOIJBYF64BKJO7AHCSNMCIQLCV77CSCA7CUVGUWIYZ45XV4GJQ56O'&lt;img src='https://www.litoralpress.cl/paginaconsultas/Documentos/Get_Imagen.aspx?LPKey=MQUD64QGFAPWCACKI4CE5RSCOOIJBYF64BKJO7AHCSNMCIQLCV77CSCA7CUVGUWIYZ45XV4GJQ56O&amp;MaxHeight=600&amp;MaxWidth=250' align='right' width='250' hspace='15'&gt;&lt;/a&gt;&lt;p style="text-align:justify"&gt;En mi columna de la semana pasada alud&amp;#237;a a la dicotom&amp;#237;a de las elecciones del &amp;#250;ltimo tiempo,  en muchas de las cuales la motivaci&amp;#243;n del voto no es la esperanza sino el miedo,  la rabia y el pesimismo.   Es decir,  no se vota a favor de una candidatura,  ideolog&amp;#237;a o programa,  sino contra ello.   Y eso hace una tremenda diferencia porque no hay visi&amp;#243;n de futuro m&amp;#225;s all&amp;#225; de impedir el desarrollo de una opci&amp;#243;n.   Desde esa perspectiva,  los pa&amp;#237;ses y sociedades se estancan en una din&amp;#225;mica de conflicto de la cual es dif&amp;#237;cil salir porque todo se contamina en un juego de suma cero.  &lt;/p&gt;&lt;p style="text-align:justify"&gt;En esa misma columna alud&amp;#237;a a que los comicios en el Reino Unido e Ir&amp;#225;n reflejaron la variable de la esperanza mientras que el tema de esta semana,  la segunda vuelta electoral parlamentaria en Francia representa el lado opuesto.   Antes de entrar al an&amp;#225;lisis del resultado y sus primeros efectos,  conviene recordar c&amp;#243;mo se gestaron estas elecciones.   En los comicios presidenciales y parlamentarios de hace 2 a&amp;#241;os,  Emmanuel Macron fue reelecto por un nuevo quinquenio,  pero esta vez sin mayor&amp;#237;a legislativa.   Su coalici&amp;#243;n partidaria Ensemble obtuvo 245 esca&amp;#241;os,  siendo la mayor&amp;#237;a 289.   Eso lo oblig&amp;#243; a negociar permanentemente con la oposici&amp;#243;n e incluso lo llev&amp;#243; a aplicar medidas excepcionales previstas en la constituci&amp;#243;n para aprobar controvertidas reformas como la extensi&amp;#243;n de la vida laboral.   Junto con tener que </w:t>
      </w:r>
      <w:r>
        <w:rPr>
          <w:rFonts w:eastAsia="Courier" w:cs="Courier" w:ascii="Courier" w:hAnsi="Courier"/>
          <w:b/>
          <w:bCs/>
          <w:color w:val="000000"/>
          <w:sz w:val="24"/>
          <w:szCs w:val="24"/>
        </w:rPr>
        <w:t xml:space="preserve">votos para cada proyecto,  su gobierno quedaba expuesto a un voto de censura en cualquier momento.  &lt;/p&gt;&lt;p style="text-align:justify"&gt;En junio pasado y en el contexto de las elecciones para el Parlamento Europeo,  Rassemblement National RN (Reagrupamiento Nacional),  el partido de Marine Le Pen obtuvo la primera mayor&amp;#237;a,  golpeando fuertemente el escenario pol&amp;#237;tico local y dejando instalada la sensaci&amp;#243;n de su pr&amp;#243;ximo advenimiento al poder en Francia (confirmando un alza sostenida desde hace varios per&amp;#237;odos).  En ese contexto,  Macron lanz&amp;#243; una temeraria apuesta: disolvi&amp;#243; la asamblea y llam&amp;#243; a comicios anticipados.  &lt;/p&gt;&lt;p style="text-align:justify"&gt;Su razonamiento era que siempre hubo una desconexi&amp;#243;n entre el &amp;#225;mbito europeo y el dom&amp;#233;stico en materia electoral y que a eso se pod&amp;#237;a sumar el shock del triunfo ultraderechista para movilizar al resto del espectro.   Su objetivo era cortarle tempranamente las alas al impulso de la ultraderecha,  al mismo tiempo que tratar de aumentar sus esca&amp;#241;os y as&amp;#237; poder retomar la iniciativa.   En el peor de los casos,  forzar&amp;#237;a a RN a cogobernar con &amp;#233;l,  desgast&amp;#225;ndolos en el ejercicio del poder hasta las pr&amp;#243;ximas elecciones.   Esto &amp;#250;ltimo,  aunque lo pudo haber visualizado como una posibilidad,  seguramente lo consider&amp;#243; altamente improbable.   La apuesta pag&amp;#243; mal.   En primer t&amp;#233;rmino,  las opciones se polarizaron.   Para enfrentar a la ultraderecha se form&amp;#243; el Nuevo Frente Popular,  que congreg&amp;#243; desde la ultraizquierda hasta el partido socialista.   Esto perjudic&amp;#243; al centro representado principalmente por la coalici&amp;#243;n del presidente,  pero tambi&amp;#233;n a la derecha tradicional,  que vio en las elecciones europeas como la sobrepasaron desde su lado m&amp;#225;s extremo.   Desde el inicio de la campa&amp;#241;a qued&amp;#243; en claro que la opci&amp;#243;n era binaria y excluyente.   En la primera vuelta,  RN arras&amp;#243; a nivel nacional,  dejando en evidencia en este caso que no existe una diferenciaci&amp;#243;n entre los comicios europeos y locales.   Si no fuera porque el sistema franc&amp;#233;s exige mayor&amp;#237;a absoluta para ser electo en todos los niveles,  RN se hubiera quedado con el control absoluto de la asamblea.  &lt;/p&gt;&lt;p style="text-align:justify"&gt;El resultado de la primera vuelta encendi&amp;#243; todas las alarmas dentro del gobierno y de la izquierda,  aumentando la movilizaci&amp;#243;n y forzando un pacto a la carrera entre todos los partidos contrarios a la ultraderecha,  para que los candidatos con menos posibilidades en cada distrito se omitieran para favorecer una sola alternativa y sumar votos.   Dicen que </w:t>
      </w:r>
      <w:r>
        <w:rPr>
          <w:rFonts w:eastAsia="Courier" w:cs="Courier" w:ascii="Courier" w:hAnsi="Courier"/>
          <w:b/>
          <w:bCs/>
          <w:color w:val="000000"/>
          <w:sz w:val="24"/>
          <w:szCs w:val="24"/>
        </w:rPr>
        <w:t xml:space="preserve">y ante la posibilidad cierta de que RN accediera al poder,  este acuerdo electoral se plasm&amp;#243; en muy poco tiempo entre facciones muy dis&amp;#237;miles.   A ello se sum&amp;#243; una votaci&amp;#243;n bastante superior al promedio hist&amp;#243;rico y conocimos el resultado final.   Para algunos es un motivo de alegr&amp;#237;a y alivio,  mientras que para otros una frustraci&amp;#243;n.  &lt;/p&gt;&lt;p style="text-align:justify"&gt;En materia de esca&amp;#241;os,  el Nuevo Frente Popular lider&amp;#243; en la votaci&amp;#243;n con 180 curules,  seguido por el partido del presidente con 163 y Rassemblement Nacional qued&amp;#243; tercero con 143.  &amp;#191;M&amp;#225;s all&amp;#225; de las cifras de votos y esca&amp;#241;os,  qu&amp;#233; podemos decir? En primer lugar,  si Macron apostaba a fortalecer su gobierno,  obtuvo el resultado contrario.  &lt;/p&gt;&lt;p style="text-align:justify"&gt;Al pasar de 245 a 163 parlamentarios incrementa su debilidad y queda totalmente expuesto a lo que pidan sus eventuales aliados,  lo que va desde la </w:t>
      </w:r>
      <w:r>
        <w:rPr>
          <w:rFonts w:eastAsia="Courier" w:cs="Courier" w:ascii="Courier" w:hAnsi="Courier"/>
          <w:b/>
          <w:bCs/>
          <w:color w:val="000000"/>
          <w:sz w:val="24"/>
          <w:szCs w:val="24"/>
        </w:rPr>
        <w:t xml:space="preserve">hasta un gobierno propio que tendr&amp;#237;a que alterar sustancialmente su programa,  incluyendo por ejemplo dejar sin efecto la reforma de pensiones que pide parte importante del Nuevo Frente Popular.   Y en la eventualidad de no llegar a un pacto,  podr&amp;#237;a seguir como una administraci&amp;#243;n de minor&amp;#237;a con la permanente amenaza de una moci&amp;#243;n de censura.   Si el presidente aspiraba a dar estabilidad y gobernanza,  logr&amp;#243; el efecto contrario.   En el nuevo parlamento crecieron los extremos y este qued&amp;#243; dividido pr&amp;#225;cticamente en tercios,  con adem&amp;#225;s muy poco espacio para formar alianzas y que sean estables.  &lt;/p&gt;&lt;p style="text-align:justify"&gt;Desde el gobierno y hacia la derecha,  el espectro,  por supuesto insuficiente,  queda reducido a los republicanos que quedaron como los hermanos menores con 45 esca&amp;#241;os y adem&amp;#225;s escindidos sobre su relaci&amp;#243;n con RN con algunos por la unidad mientras otros insisten en la diferenciaci&amp;#243;n.  &lt;/p&gt;&lt;p style="text-align:justify"&gt;Y hacia la izquierda,  las alternativas son los socialistas y los ecologistas,  porque la France Insoumise (Francia Insumisa) es el partido m&amp;#225;s a la izquierda y que se opone a pr&amp;#225;cticamente todas las principales reformas de Macron.   El problema es que dicho partido es el m&amp;#225;s grande del Nuevo Frente Popular y que excluirlo generar&amp;#237;a un gran ruido en la izquierda.   En suma,  estas elecciones si bien en un nivel reflejaron el rechazo mayoritario del electorado a la ultraderecha,  abren un per&amp;#237;odo de inestabilidad y par&amp;#225;lisis pol&amp;#237;tica que solo favorecer&amp;#225; la polarizaci&amp;#243;n.   Para Macron optar por el apoyo de RN ser&amp;#237;a renegar de todo,  y aliarse con la izquierda al menos como Nuevo Frente Popular,  tambi&amp;#233;n significa renunciar casi totalmente a su programa y prioridades.   En cualquiera de las dos variantes,  Macron ser&amp;#225; una figura secundaria en los 3 a&amp;#241;os que restan de su per&amp;#237;odo.   Su &amp;#250;nica alternativa,  de preservar buena parte de su liderazgo y rumbo,  ser&amp;#237;a hacer una alianza transversal con los elementos m&amp;#225;s moderados del espectro,  pero ello se ve altamente improbable.  &lt;/p&gt;&lt;p style="text-align:justify"&gt;Si no lograra configurar una alianza,  ya sea sumando a otros partidos al gobierno o en caso contrario,  asegurando ciertos puntos m&amp;#237;nimos para gobernar como minor&amp;#237;a y evitar la censura,  tendr&amp;#225; que llamar a nuevas elecciones y probablemente estas le ser&amp;#225;n m&amp;#225;s perjudiciales e incluso podr&amp;#237;an forzarlo a renunciar.  &lt;/p&gt;&lt;p style="text-align:justify"&gt;En definitiva,  cometi&amp;#243; un gran error de c&amp;#225;lculo y,  a menos que todo se alinee a su favor,  lo m&amp;#225;s probable es que en la pr&amp;#225;ctica su mandato y programa est&amp;#225;n acabados y los a&amp;#241;os que restan sean de mera administraci&amp;#243;n hasta una nueva batalla electoral.  &lt;/p&gt;&lt;p style="text-align:justify"&gt;Francia sali&amp;#243; m&amp;#225;s dividida y polarizada de estas elecciones y,  como en la mayor&amp;#237;a de los balotajes,  los candidatos electos no representan la preferencia original de los votantes,  habiendo debido en muchos casos optar por el mal menor.   El </w:t>
      </w:r>
      <w:r>
        <w:rPr>
          <w:rFonts w:eastAsia="Courier" w:cs="Courier" w:ascii="Courier" w:hAnsi="Courier"/>
          <w:b/>
          <w:bCs/>
          <w:color w:val="000000"/>
          <w:sz w:val="24"/>
          <w:szCs w:val="24"/>
        </w:rPr>
        <w:t>evit&amp;#243; su llegada al poder en esta ocasi&amp;#243;n,  pero no garantiza que sea un resultado definitivo.   El tiempo que viene podr&amp;#237;a fortalecer su opci&amp;#243;n,  especialmente si no se generan condiciones de gobernanza.   Si la izquierda aspira a ser nuevamente una alternativa real de poder,  entonces va a tener que ordenarse y moderarse para cogobernar en los 3 a&amp;#241;os que vienen.   Es f&amp;#225;cil configurar un bloque electoral entre partidos tan distintos cuando se es oposici&amp;#243;n,  pero no es lo mismo cuando se trata de gobernar y sumar adeptos m&amp;#225;s all&amp;#225; de la afinidad ideol&amp;#243;gica.   Desde esa perspectiva,  el Nuevo Frente Popular tiene un tremendo desaf&amp;#237;o y creo que est&amp;#225; m&amp;#225;s cerca de la implosi&amp;#243;n que de actuar arm&amp;#243;nicamente.   Mi balance es que esta elecci&amp;#243;n dej&amp;#243; un escenario mucho m&amp;#225;s complejo para el pa&amp;#237;s,  sin adem&amp;#225;s cerrar la puerta a la ultraderecha.   O sea,  perdieron todos.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