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Soy PuertoMontt&lt;/td&gt;&lt;td align='left' valign='top'&gt;&lt;b style='color:#444444'&gt;Autor:&lt;/b&gt;&lt;/td&gt;&lt;td&gt; &lt;/td&gt;&lt;td align='left' valign='top'&gt;&lt;b style='color:#444444'&gt;VPE:&lt;/b&gt;&lt;/td&gt;&lt;td&gt;$ 34.974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vanza plataforma para la planificaci&amp;#243;n territorial y la adaptaci&amp;#243;n al cambio clim&amp;#225;tico en Los Lagos&lt;/b&gt;&lt;/td&gt;&lt;/tr&gt;&lt;tr&gt;&lt;td colspan='6'&gt;&amp;nbsp;&lt;/tr&gt;&lt;tr&gt;&lt;td colspan='6' height='830' valign='top'&gt;&lt;div&gt;&lt;a href='https://www.litoralpress.cl/paginaconsultas/Documentos/Get_Imagen.aspx?LPKey=MTZT7BLT6PL5M22ZAWK7G3S5JH257K7EJMYXIMLMM6FLXW77YLFNGJYRD3OWUOFMYEKUMK42GR5O4'&lt;img src='https://www.litoralpress.cl/paginaconsultas/Documentos/Get_Imagen.aspx?LPKey=MTZT7BLT6PL5M22ZAWK7G3S5JH257K7EJMYXIMLMM6FLXW77YLFNGJYRD3OWUOFMYEKUMK42GR5O4&amp;MaxHeight=600&amp;MaxWidth=250' align='right' width='250' hspace='15'&gt;&lt;/a&gt;&lt;p style="text-align:justify"&gt;Se trata del portal web &amp;quot;Futuros Clim&amp;#225;ticos Los Lagos&amp;quot;,  desarrollado por un grupo de acad&amp;#233;micos e investigadores de la Facultad de Ingenier&amp;#237;a y Ciencias de la &lt;b style="Color:orange"&gt;Universidad &lt;b style="Color:orange"&gt;Adolfo Ib&amp;#225;&amp;#241;ez&lt;/b&gt;&lt;/b&gt; e instituciones colaboradoras,  por encargo del Gobierno Regional.  &amp;lt;p&amp;gt; Sigue avanzando el desarrollo de la plataforma &amp;quot;Futuros Clim&amp;#225;ticos Los Lagos&amp;quot;,  herramienta de datos abiertos destinada a mejorar la planificaci&amp;#243;n territorial y la alfabetizaci&amp;#243;n clim&amp;#225;tica en la regi&amp;#243;n,  impulsada por investigadores de la Facultad de Ingenier&amp;#237;a y Ciencias de la &lt;b style="Color:orange"&gt;Universidad &lt;b style="Color:orange"&gt;Adolfo Ib&amp;#225;&amp;#241;ez&lt;/b&gt;&lt;/b&gt; (&lt;b style="Color:orange"&gt;UAI&lt;/b&gt;).  &amp;quot;Futuros Clim&amp;#225;ticos Los Lagos&amp;quot; ofrece proyecciones clim&amp;#225;ticas de alta resoluci&amp;#243;n sobre variables como temperatura,  viento,  precipitaci&amp;#243;n y humedad,  junto con datos sobre h&amp;#225;bitats locales,  demograf&amp;#237;a,  tipos de vivienda y redes de transporte.  &lt;/p&gt;&lt;p style="text-align:justify"&gt;Esta informaci&amp;#243;n se nutre de bases de datos p&amp;#250;blicas como las del Instituto Nacional de Estad&amp;#237;sticas (INE),  el Ministerio del Medio Ambiente y la Direcci&amp;#243;n General de Aguas (DGA).  El desarrollo inicial de la plataforma fue llevado a cabo por CSIRO Chile Research,  bajo la direcci&amp;#243;n de Francisco Bravo,  acad&amp;#233;mico de la Facultad de Ingenier&amp;#237;a y Ciencias de la &lt;b style="Color:orange"&gt;UAI&lt;/b&gt;,  junto a los investigadores &amp;#193;lvaro Salazar,  Claudio Pareja,  Mar&amp;#237;a Paz Acu&amp;#241;a,  Diego Ocampo y Jonathan Hodge.  &amp;quot;Esperamos que esta plataforma,  perteneciente al Gobierno Regional de Los Lagos,  no solo mejore la alfabetizaci&amp;#243;n y el acceso a informaci&amp;#243;n clim&amp;#225;tica en la regi&amp;#243;n,  sino que tambi&amp;#233;n facilite la toma de decisiones en sectores p&amp;#250;blicos y privados,  empoderando a las comunidades para enfrentar los desaf&amp;#237;os del cambio clim&amp;#225;tico&amp;quot;,  coment&amp;#243; Bravo.  &lt;/p&gt;&lt;p style="text-align:justify"&gt;Por su parte,  Mar&amp;#237;a Ester Sep&amp;#250;lveda,  jefa del Departamento de Estudios y Ordenamiento Territorial del Gobierno Regional de Los Lagos,  desta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&amp;#193;lvaro Salazar,  eco-climat&amp;#243;logo e integrante del equipo de trabajo,  coment&amp;#243; adem&amp;#225;s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En el futuro,  y bajo el alero de la &lt;b style="Color:orange"&gt;Universidad &lt;b style="Color:orange"&gt;Adolfo Ib&amp;#225;&amp;#241;ez&lt;/b&gt;&lt;/b&gt;,  se espera incorporar m&amp;#225;s indicadores,  nuevas funciones como modelos de lenguaje natural,  y expandir su alcance a otros territorios,  usos y usuarios tanto en Chile como en Am&amp;#233;rica Latina.  &lt;/p&gt;&lt;p style="text-align:justify"&gt;Los resultados del proyecto han sido presentados en eventos internacionales como el Simposio Mundial sobre Alfabetizaci&amp;#243;n Clim&amp;#225;tica,  celebrado en Hamburgo en septiembre pasado,  y el Foro Internacional de Planificaci&amp;#243;n Espacial Marina (MSPforum),  realizado en octubre en Bali,  Indonesia.   Estas presentaciones han fortalecido las conexiones con otros cient&amp;#237;ficos comprometidos con la alfabetizaci&amp;#243;n clim&amp;#225;tica a nivel global,  dirigida a audiencias que van desde estudiantes hasta tomadores de decisiones.   En noviembre,  se llevar&amp;#225; a cabo un evento h&amp;#237;brido para lanzar oficialmente la plataforma,  creando un espacio de discusi&amp;#243;n sobre su uso y potencial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