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4&lt;/td&gt;&lt;td width='7%' align='left' valign='top'&gt;&lt;b style='color:#444444'&gt;Ranking:&lt;/b&gt;&lt;/td&gt;&lt;td width='15%'&gt;5.388.702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Ciudadano&lt;/td&gt;&lt;td align='left' valign='top'&gt;&lt;b style='color:#444444'&gt;Autor:&lt;/b&gt;&lt;/td&gt;&lt;td&gt; &lt;/td&gt;&lt;td align='left' valign='top'&gt;&lt;b style='color:#444444'&gt;VPE:&lt;/b&gt;&lt;/td&gt;&lt;td&gt;$ 4.948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Tasa de inter&amp;#233;s sigue siendo contractiva&lt;/b&gt;&lt;/td&gt;&lt;/tr&gt;&lt;tr&gt;&lt;td colspan='6'&gt;&amp;nbsp;&lt;/tr&gt;&lt;tr&gt;&lt;td colspan='6' height='830' valign='top'&gt;&lt;div&gt;&lt;a href='https://www.litoralpress.cl/paginaconsultas/Documentos/Get_Imagen.aspx?LPKey=MU7DE3DVNPSOOMWITHDUNBQWR5FGZYDJ7KJWLMLWFU7HMCF6FI5KFCVONGRQ3M6X5TXCJ2QEYNJEI'&lt;img src='https://www.litoralpress.cl/paginaconsultas/Documentos/Get_Imagen.aspx?LPKey=MU7DE3DVNPSOOMWITHDUNBQWR5FGZYDJ7KJWLMLWFU7HMCF6FI5KFCVONGRQ3M6X5TXCJ2QEYNJEI&amp;MaxHeight=600&amp;MaxWidth=250' align='right' width='250' hspace='15'&gt;&lt;/a&gt;&lt;p style="text-align:justify"&gt; Se enter&amp;#243; un a&amp;#241;o desde el momento en que la tasa de pol&amp;#237;tica monetaria se llev&amp;#243; sobre el 11%.  Sus descensos hasta ahora contin&amp;#250;an manteni&amp;#233;ndola a &amp;lt;p&amp;gt;un nivel contractivo,  al igual como acontece con los mecanismos fiscales.   Son niveles que frenan el proceso de recuperaci&amp;#243;n,  cuando se requiere activarlo.  &lt;/p&gt;&lt;p style="text-align:justify"&gt;Los mayores riesgos contin&amp;#250;an d&amp;#225;ndose del exterior,  en especial en relaci&amp;#243;n a lo que decida la Reserva Federal. &amp;lt;/p&amp;gt; &amp;lt;p&amp;gt; Por Hugo Fazio,  director del CENDA&amp;lt;/p&amp;gt; &amp;lt;p&amp;gt; El Banco Central resolvi&amp;#243; reducir la tasa de inter&amp;#233;s de pol&amp;#237;tica monetaria (TPM) en cincuenta puntos base,  llev&amp;#225;ndola a 6%,  nivel que en contradicci&amp;#243;n con la realidad de la marcha de la econom&amp;#237;a nacional contin&amp;#250;a siendo contractiva.   La TPM fue elevada a un 11,25 % en mayo de 2023,  un a&amp;#241;o atr&amp;#225;s,  comenzando desde el mes de agosto un largo proceso de reducci&amp;#243;n.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se&amp;#241;al&amp;#243; en su comunicado sobre la reuni&amp;#243;n- que,  en l&amp;#237;nea con el escenario central del IPoM de marzo,  la TPM seguir&amp;#225; reduci&amp;#233;ndose.   La magnitud y temporalidad del proceso de reducci&amp;#243;n de la TPM tomar&amp;#225; en cuenta la evoluci&amp;#243;n del escenario macroecon&amp;#243;mico y sus implicancias para la trayectoria de la inflaci&amp;#243;n.  &lt;/p&gt;&lt;p style="text-align:justify"&gt;El Consejo reafirma su compromiso de conducir la pol&amp;#237;tica monetaria con flexibilidad,  de manera que la inflaci&amp;#243;n proyectada se ubique en 3% en el horizonte de dos a&amp;#241;os</w:t>
      </w:r>
      <w:r>
        <w:rPr>
          <w:rFonts w:eastAsia="Courier" w:cs="Courier" w:ascii="Courier" w:hAnsi="Courier"/>
          <w:color w:val="000000"/>
          <w:sz w:val="24"/>
          <w:szCs w:val="24"/>
        </w:rPr>
        <w:t>acorde con lo proyectado</w:t>
      </w:r>
      <w:r>
        <w:rPr>
          <w:rFonts w:eastAsia="Courier" w:cs="Courier" w:ascii="Courier" w:hAnsi="Courier"/>
          <w:color w:val="000000"/>
          <w:sz w:val="24"/>
          <w:szCs w:val="24"/>
        </w:rPr>
        <w:t>En este escenario,  las dudas en torno al inicio de los recortes de tasas por parte de la Reserva Federal siguen siendo uno de los principales factores detr&amp;#225;s de los movimientos de los mercados financieros globales</w:t>
      </w:r>
      <w:r>
        <w:rPr>
          <w:rFonts w:eastAsia="Courier" w:cs="Courier" w:ascii="Courier" w:hAnsi="Courier"/>
          <w:color w:val="000000"/>
          <w:sz w:val="24"/>
          <w:szCs w:val="24"/>
        </w:rPr>
        <w:t>acotado</w:t>
      </w:r>
      <w:r>
        <w:rPr>
          <w:rFonts w:eastAsia="Courier" w:cs="Courier" w:ascii="Courier" w:hAnsi="Courier"/>
          <w:color w:val="000000"/>
          <w:sz w:val="24"/>
          <w:szCs w:val="24"/>
        </w:rPr>
        <w:t>uno entender&amp;#237;a que eso es acorde a una demanda que permanece d&amp;#233;bil</w:t>
      </w:r>
      <w:r>
        <w:rPr>
          <w:rFonts w:eastAsia="Courier" w:cs="Courier" w:ascii="Courier" w:hAnsi="Courier"/>
          <w:color w:val="000000"/>
          <w:sz w:val="24"/>
          <w:szCs w:val="24"/>
        </w:rPr>
        <w:t>maquinarias y equipos</w:t>
      </w:r>
      <w:r>
        <w:rPr>
          <w:rFonts w:eastAsia="Courier" w:cs="Courier" w:ascii="Courier" w:hAnsi="Courier"/>
          <w:color w:val="000000"/>
          <w:sz w:val="24"/>
          <w:szCs w:val="24"/>
        </w:rPr>
        <w:t>Por ejemplo -analiz&amp;#243; el acad&amp;#233;mico de la &lt;b style="Color:orange"&gt;Universidad &lt;b style="Color:orange"&gt;Adolfo Ib&amp;#225;&amp;#241;ez&lt;/b&gt;&lt;/b&gt;,  Pablo Correa- estar creciendo solamente por un boom del sector minero,  por m&amp;#225;s que tengamos un estabilizador autom&amp;#225;tico del gasto,  como es la regla del balance fiscal c&amp;#237;clicamente ajustado,  versus crecer por una expansi&amp;#243;n de la demanda interna</w:t>
      </w:r>
      <w:r>
        <w:rPr>
          <w:rFonts w:eastAsia="Courier" w:cs="Courier" w:ascii="Courier" w:hAnsi="Courier"/>
          <w:color w:val="000000"/>
          <w:sz w:val="24"/>
          <w:szCs w:val="24"/>
        </w:rPr>
        <w:t>porque es un sector,  cuyos due&amp;#241;os son mayoritariamente extranjeros,  y las rentas,  una vez pagados los impuestos y los costos de producci&amp;#243;n,  no son ingresos nacionales sino extranjeros.   Por eso se generan brechas entre el crecimiento del PIB y la expansi&amp;#243;n del ingreso nacional disponible.  &lt;/p&gt;&lt;p style="text-align:justify"&gt;En el caso del trimestre de este a&amp;#241;o -detall&amp;#243;- mientras el PIB creci&amp;#243; un 2,3%, el ingreso nacional lo hizo en un 0,4%</w:t>
      </w:r>
      <w:r>
        <w:rPr>
          <w:rFonts w:eastAsia="Courier" w:cs="Courier" w:ascii="Courier" w:hAnsi="Courier"/>
          <w:color w:val="000000"/>
          <w:sz w:val="24"/>
          <w:szCs w:val="24"/>
        </w:rPr>
        <w:t>fundamental</w:t>
      </w:r>
      <w:r>
        <w:rPr>
          <w:rFonts w:eastAsia="Courier" w:cs="Courier" w:ascii="Courier" w:hAnsi="Courier"/>
          <w:color w:val="000000"/>
          <w:sz w:val="24"/>
          <w:szCs w:val="24"/>
        </w:rPr>
        <w:t>unido y claro</w:t>
      </w:r>
      <w:r>
        <w:rPr>
          <w:rFonts w:eastAsia="Courier" w:cs="Courier" w:ascii="Courier" w:hAnsi="Courier"/>
          <w:color w:val="000000"/>
          <w:sz w:val="24"/>
          <w:szCs w:val="24"/>
        </w:rPr>
        <w:t>Nuestra opini&amp;#243;n -manifest&amp;#243; el portavoz del FMI en Washington,  Julie Kozak- es que a Estados Unidos le vendr&amp;#237;a mejor mantener pol&amp;#237;ticas comerciales abiertas que han sido vitales para su rendimiento econ&amp;#243;mico</w:t>
      </w:r>
      <w:r>
        <w:rPr>
          <w:rFonts w:eastAsia="Courier" w:cs="Courier" w:ascii="Courier" w:hAnsi="Courier"/>
          <w:color w:val="000000"/>
          <w:sz w:val="24"/>
          <w:szCs w:val="24"/>
        </w:rPr>
        <w:t>La imposici&amp;#243;n de restricciones al comercio -dijo- disminuir&amp;#237;a las ganancias de eficiencia,  limitar&amp;#237;a las econom&amp;#237;as de escala y reducir&amp;#237;a la competencia (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De acuerdo a cifras entregadas por la consultora Wood Mackenzie,  China domina las cadenas de suministros de 14 tecnolog&amp;#237;as,  claves para la transici&amp;#243;n energ&amp;#233;tica,  incluyendo el 97% de la producci&amp;#243;n de wafers para paneles solares,  63% de las torres e&amp;#243;licas,  y el 79% de las bater&amp;#237;as de litio. &amp;lt;/p&amp;gt; &amp;lt;p&amp;gt; La directora de la Organizaci&amp;#243;n Mundial del Comercio,  Ngozi Okonjo-Iweala,  expres&amp;#243; su preocupaci&amp;#243;n por el anuncio de aranceles de Biden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(25/05/24)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(17/05/24). &amp;lt;/p&amp;gt; &amp;lt;p&amp;gt; Los objetivos que preocupan a Biden no son &amp;#250;nicamente los veh&amp;#237;culos el&amp;#233;ctricos.   Est&amp;#225;n tambi&amp;#233;n los paneles solares,  cuyo arancel subir&amp;#225;n de 25% a 50% en 2024,  mientras que los semiconductores lo har&amp;#225;n en el mismo porcentaje en 2025.   Adem&amp;#225;s,  se ver&amp;#225;n afectadas las bater&amp;#237;as de litio,  gr&amp;#250;as portuarias y productos m&amp;#233;dicos.   Ello ocurre cuando la producci&amp;#243;n manufacturera global est&amp;#225; perdiendo terreno,  incluyendo al pa&amp;#237;s asi&amp;#225;tico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Lo han hecho no resolviendo los cargos vacantes de su organismo destinado a resolver las diferencias comerciales entre los pa&amp;#237;ses,  lo cual constituye la conducta seguida como presidentes tanto por Trump c&amp;#243;mo Biden.  &lt;/p&gt;&lt;p style="text-align:justify"&gt;Este &amp;#250;ltimo dict&amp;#243;,  por otra parte,  la importante legislaci&amp;#243;n sobre reducci&amp;#243;n de la inflaci&amp;#243;n,  la Ley para la Reducci&amp;#243;n de la Inflaci&amp;#243;n (IRA,  seg&amp;#250;n su denominaci&amp;#243;n en ingl&amp;#233;s)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(17/05/24).  El otro fundamento dado para justificar estas pol&amp;#237;ticas es la seguridad nacional que sirve de argumento para los m&amp;#225;s variados temas. &amp;lt;/p&amp;gt; &amp;lt;p&amp;gt; En Alemania,  en la Escuela de Fr&amp;#225;ncfort,  la secretaria del Tesoro de EEUU,  Janet Yellen,  despu&amp;#233;s que el canciller germano,  Olaf Scholz,  se pronunciase en su discurso en contra de las medid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e limitan el comercio internacional,  llam&amp;#243; a los pa&amp;#237;ses de la Uni&amp;#243;n Europea 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rente a la sobreproducci&amp;#243;n de origen chino en mercados claves para la transici&amp;#243;n energ&amp;#233;tica como los veh&amp;#237;culos el&amp;#233;ctricos,  paneles solares,  turbinas.   Defendiendo los pasos en este terreno en un pa&amp;#237;s contrario a pol&amp;#237;ticas de este tipo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(21/05/24).  En su discurso Yellen insisti&amp;#243; en que no est&amp;#225;n po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l comercio con China,  pero s&amp;#237;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os riesgos,  en materi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productos chinos estrat&amp;#233;gicos. &amp;lt;/p&amp;gt; &amp;lt;p&amp;gt; Afirmaciones similares efectu&amp;#243; la presidenta de la Comisi&amp;#243;n Europea y candidata en las elecciones parlamentarias europeas de junio,  Ursula von der Leyen,  que dio adem&amp;#225;s el paso de iniciar una investigaci&amp;#243;n sobre los subsidios dados por Beijing a los autos el&amp;#233;ctricos del pa&amp;#237;s asi&amp;#225;tico en septiembre de 2023 como un paso dado en el camino de imponer restricciones a sus importaciones.  &lt;/p&gt;&lt;p style="text-align:justify"&gt;La afirmaci&amp;#243;n de no imponer restricciones en el comercio internacional se debilita cuando se tiene en consideraci&amp;#243;n que,  de acuerdo a cifras del FMI,  en 2012 contabilizaba 250 restricciones al intercambio entre pa&amp;#237;ses,  y diez a&amp;#241;os despu&amp;#233;s sumaban unas 3.000 y en 2024 siguieron creciendo.   Por su parte,  las autoridades chinas dieron a conocer el 19 de mayo que iniciaron investigaciones sobre las importaciones de pl&amp;#225;sticos procedentes de Europa,  EEUU y Jap&amp;#243;n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