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3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Agricultura&lt;/td&gt;&lt;td align='left' valign='top'&gt;&lt;b style='color:#444444'&gt;Autor:&lt;/b&gt;&lt;/td&gt;&lt;td&gt; &lt;/td&gt;&lt;td align='left' valign='top'&gt;&lt;b style='color:#444444'&gt;VPE:&lt;/b&gt;&lt;/td&gt;&lt;td&gt;$ 229.733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Fiestas Patrias: La lista de los alimentos m&amp;#225;s cal&amp;#243;ricos&lt;/b&gt;&lt;/td&gt;&lt;/tr&gt;&lt;tr&gt;&lt;td colspan='6'&gt;&amp;nbsp;&lt;/tr&gt;&lt;tr&gt;&lt;td colspan='6' height='830' valign='top'&gt;&lt;div&gt;&lt;a href='https://www.litoralpress.cl/paginaconsultas/Documentos/Get_Imagen.aspx?LPKey=MUYNAJYJM35Q3SMKSZYYCRQ4IKHTSZTLYVISAARVSFRRCUS7CY3EJAPGSTLLENV6QBFLCC4KRRHES'&lt;img src='https://www.litoralpress.cl/paginaconsultas/Documentos/Get_Imagen.aspx?LPKey=MUYNAJYJM35Q3SMKSZYYCRQ4IKHTSZTLYVISAARVSFRRCUS7CY3EJAPGSTLLENV6QBFLCC4KRRHES&amp;MaxHeight=600&amp;MaxWidth=250' align='right' width='250' hspace='15'&gt;&lt;/a&gt;&lt;p style="text-align:justify"&gt; Comparte A solo semanas para dar inicio a las celebraciones de Fiestas Patrias,  una fecha marcada por las tradiciones chilenas, la m&amp;#250;sica y la destacada gastronom&amp;#237;a nacional.  &amp;lt;p&amp;gt; Sin embargo,  esta festividad viene acompa&amp;#241;ada de un aumento en el consumo de alimentos altos en grasas saturadas y masas, junto a un incremento en la ingesta de alcohol. &amp;lt;/p&amp;gt; &amp;lt;p&amp;gt; Marcela Rivera,  nutricionista y directora de la Escuela de Nutrici&amp;#243;n y Diet&amp;#233;tica de la &lt;b style="Color:orange"&gt;Universidad del Alba&lt;/b&gt;,  explica que,  seg&amp;#250;n el listado de comidas t&amp;#237;picas,  y suponiendo la ingesta de una porci&amp;#243;n por cada una,  se estima que una persona podr&amp;#237;a llegar a consumir m&amp;#225;s de 4.300 calor&amp;#237;as solo en un d&amp;#237;a de celebracion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estac&amp;#243;. &amp;lt;/p&amp;gt; &amp;lt;p&amp;gt; &amp;#191; C&amp;#243;mo festejar de manera saludable en estas Fiestas Patrias?&amp;lt;/p&amp;gt; &amp;lt;p&amp;gt; La especialista entrega una serie de recomendaciones que te permitir&amp;#225;n mantener una alimentaci&amp;#243;n equilibrada durante estas fiestas. &amp;lt;/p&amp;gt; &amp;lt;p&amp;gt; Control de porciones: No es necesario privarse por completo,  pero s&amp;#237; es fundamental controlar el tama&amp;#241;o de las porciones. &amp;lt;/p&amp;gt; &amp;lt;p&amp;gt; Para el caso de las empanadas,  por ejemplo,  se aconseja preferir solo una unidad o dividir las cantidades entre el resto de los d&amp;#237;as de festejos&amp;lt;/p&amp;gt; &amp;lt;p&amp;gt; Las empanadas no son entradas,  son m&amp;#225;s bien un plato de fondo. &amp;lt;/p&amp;gt; &amp;lt;p&amp;gt; Incluir frutas y verduras: Acompa&amp;#241;a tus platos con porciones de ensalada e incorpora frutas en tu alimentaci&amp;#243;n diaria.  &lt;/p&gt;&lt;p style="text-align:justify"&gt;Se pueden asar verduras como zapallo italiano,  choclo,  pimientos y berenjenas,  entre otros. &amp;lt;/p&amp;gt; &amp;lt;p&amp;gt; Para el acompa&amp;#241;amiento,  es importante preferir ensaladas surtidas antes que papas o arroz. &amp;lt;/p&amp;gt; &amp;lt;p&amp;gt; Adem&amp;#225;s,  se recomienda evitar postres azucarados o reemplazarlos por frutas. &amp;lt;/p&amp;gt; &amp;lt;p&amp;gt; Alternar el consumo de distintas preparaciones: No comer en un solo d&amp;#237;a todos los platos t&amp;#237;picos. &amp;lt;/p&amp;gt; &amp;lt;p&amp;gt; Actividad f&amp;#237;sica: Para balancear los d&amp;#237;as de celebraci&amp;#243;n,  intenta practicar una rutina de deporte o caminatas que permitan equilibrar la ingesta cal&amp;#243;rica y mantenerse activo. &amp;lt;/p&amp;gt; &amp;lt;p&amp;gt; Tras las celebraciones,  es relevante retomar prontamente la rutina saludable. &amp;lt;/p&amp;gt; &amp;lt;p&amp;gt; En esa misma l&amp;#237;nea,  es importante conocer la informaci&amp;#243;n nutricional de las comidas t&amp;#237;picas de esta fecha. &amp;lt;/p&amp;gt; &amp;lt;p&amp;gt; Para evitar encontrarse con sorpresas y tomar decisiones conscientes sobre tu alimentaci&amp;#243;n,  a continuaci&amp;#243;n,  te dejamos el ranking de los alimentos m&amp;#225;s cal&amp;#243;ricos:&amp;lt;/p&amp;gt; &amp;lt;p&amp;gt; Empanada de pino al horno: 500 calor&amp;#237;as&amp;lt;/p&amp;gt; &amp;lt;p&amp;gt; Chorip&amp;#225;n: 450 calor&amp;#237;as&amp;lt;/p&amp;gt; &amp;lt;p&amp;gt; Terremoto (250 ml): 450 calor&amp;#237;as&amp;lt;/p&amp;gt; &amp;lt;p&amp;gt; Pan amasado (100 g): 429 calor&amp;#237;as&amp;lt;/p&amp;gt; &amp;lt;p&amp;gt; Sopaipilla: 370 calor&amp;#237;as. &amp;lt;/p&amp;gt; &amp;lt;p&amp;gt; Carne a la parrilla (250 g): Lomo liso 365 calor&amp;#237;as&amp;lt;/p&amp;gt; &amp;lt;p&amp;gt; Papas mayo (250 g): 340 calor&amp;#237;as&amp;lt;/p&amp;gt; &amp;lt;p&amp;gt; Piscola (250 ml): 250 calor&amp;#237;as&amp;lt;/p&amp;gt; &amp;lt;p&amp;gt; Mote con huesillos (200 cc endulzado con az&amp;#250;car): 190 calor&amp;#237;as&amp;lt;/p&amp;gt; &amp;lt;p&amp;gt; Copa de vino (100 cc): 120 calor&amp;#237;as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