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mer por ansiedad: El trastorno alimenticio que afecta la salud emocional y f&amp;#237;sica de millones de chilenos&lt;/b&gt;&lt;/td&gt;&lt;/tr&gt;&lt;tr&gt;&lt;td colspan='6'&gt;&amp;nbsp;&lt;/tr&gt;&lt;tr&gt;&lt;td colspan='6' height='830' valign='top'&gt;&lt;div&gt;&lt;a href='https://www.litoralpress.cl/paginaconsultas/Documentos/Get_Imagen.aspx?LPKey=MXLTYZ62RA4KHSMRCMTHOEK25B7LQQBIEOHCC22INLFXIZ5FRBPGZGMM43GKX4SRQR6W5VT4ZRAXU'&lt;img src='https://www.litoralpress.cl/paginaconsultas/Documentos/Get_Imagen.aspx?LPKey=MXLTYZ62RA4KHSMRCMTHOEK25B7LQQBIEOHCC22INLFXIZ5FRBPGZGMM43GKX4SRQR6W5VT4ZRAXU&amp;MaxHeight=600&amp;MaxWidth=250' align='right' width='250' hspace='15'&gt;&lt;/a&gt;&lt;p style="text-align:justify"&gt;Comer por ansiedad,  aunque no lo parezca,  se ha transformado en un h&amp;#225;bito com&amp;#250;n entre los chilenos,  y el cual impacta tanto la salud emocional como f&amp;#237;sica &amp;lt;p&amp;gt;. En medio de un ritmo de vida acelerado y cargado de exigencias,  la comida se convierte para muchos en un refugio moment&amp;#225;neo frente al estr&amp;#233;s,  la preocupaci&amp;#243;n o la tristeza. &amp;lt;/p&amp;gt; &amp;lt;p&amp;gt; No obstante,  muchas veces no se trata de hambre real,  sino de una respuesta autom&amp;#225;tica ante emociones dif&amp;#237;ciles de manejar.  &lt;/p&gt;&lt;p style="text-align:justify"&gt;Dicho patr&amp;#243;n,  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va m&amp;#225;s all&amp;#225; de un simple h&amp;#225;bito. &amp;lt;/p&amp;gt; &amp;lt;p&amp;gt; Esto debido a que puede desgastar la salud mental,  alterar el bienestar f&amp;#237;sico y abrir la puerta a problemas alimenticios m&amp;#225;s complejos. &lt;/p&gt;&lt;p style="text-align:justify"&gt;Reconocer sus se&amp;#241;ales y entender sus causas es clave para buscar ayuda y recuperar una relaci&amp;#243;n saludable con la comida. &amp;lt;/p&amp;gt; &amp;lt;p&amp;gt; Leer tambi&amp;#233;n:&amp;lt;/p&amp;gt; &amp;lt;p&amp;gt; Comer por ansiedad: El trastorno alimenticio que afecta la salud emocional y f&amp;#237;sica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Viviana Tartakowsky,  directora de la Escuela de Psicolog&amp;#237;a de la &lt;b style="Color:orange"&gt;Universidad&lt;/b&gt; &lt;b style="Color:orange"&gt;Bernardo&lt;/b&gt; &lt;b style="Color:orange"&gt;OHiggins&lt;/b&gt; (&lt;b style="Color:orange"&gt;UBO&lt;/b&gt;).  Y agr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sde la nutrici&amp;#243;n,  el panorama tambi&amp;#233;n genera preocupaci&amp;#243;n.   Para Ximena Rodr&amp;#237;guez,  directora de la Escuela de Nutrici&amp;#243;n y Diet&amp;#233;tica de la misma instituci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eer tambi&amp;#233;n:&amp;lt;/p&amp;gt; &amp;lt;p&amp;gt; &amp;#191; Cu&amp;#225;l es el impacto de esta conducta?&amp;lt;/p&amp;gt; &amp;lt;p&amp;gt; El impacto de estas conductas va mucho m&amp;#225;s all&amp;#225; de la balanza.   Afecta directamente la salud mental,  las relaciones personales y el bienestar general.  &lt;/p&gt;&lt;p style="text-align:justify"&gt;Cambios repentinos en los h&amp;#225;bitos alimentarios,  p&amp;#233;rdida de control al comer o sensaciones de culpa despu&amp;#233;s de ingerir ciertos alimentos son se&amp;#241;ales que no deben pasarse por al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nfatiza Rodr&amp;#237;guez. &amp;lt;/p&amp;gt; &amp;lt;p&amp;gt; A nivel global,  se estima que aproximadamente el 22% de los ni&amp;#241;os y adolescentes presentan trastornos alimentarios, seg&amp;#250;n una revisi&amp;#243;n sistem&amp;#225;tica publicada en JAMA Pediatrics en 2023.   Este porcentaje es a&amp;#250;n mayor entre las ni&amp;#241;as y aumenta con la edad y el &amp;#237;ndice de masa corporal.  &lt;/p&gt;&lt;p style="text-align:justify"&gt;Dicha situaci&amp;#243;n se ve intensificada por el rol de las redes sociales,  que muchas veces promueven estereotipos da&amp;#241;inos y contenido sin respaldo profesi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dvierte Tartakowsky. &amp;lt;/p&amp;gt; &amp;lt;p&amp;gt; &amp;#191; Habito o trastorno alimenticio? Qu&amp;#233; debes saber sobre comer por ansiedad&amp;lt;/p&amp;gt; &amp;lt;p&amp;gt; Debemos destacar que para los expertos coinciden que es fundamental distinguir entre un episodio aislado de ansiedad por comer y un diagn&amp;#243;stico cl&amp;#237;nico, como el trastorno por atrac&amp;#243;n.  &lt;/p&gt;&lt;p style="text-align:justify"&gt;Mientras el primero puede ser ocasional y bajo cierto control,  el segundo implica episodios recurrentes de ingesta desmedida,  con sensaci&amp;#243;n de desborde y angustia posterio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a Rodr&amp;#237;guez.   Quien asegura que,  frente a ello,  el abordaje debe ser integral.  &lt;/p&gt;&lt;p style="text-align:justify"&gt;Un equipo compuesto por psic&amp;#243;logo,  nutricionista y,  en algunos casos,  psiquiatra,  es esencial para tratar el problema desde sus distintas dimensiones&amp;lt;/p&amp;gt; &amp;lt;p&amp;gt; Leer tambi&amp;#233;n: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remarca Tartakowsky. &amp;lt;/p&amp;gt; &amp;lt;p&amp;gt; En este escenario,  existen estrategias sencillas,  pero efectivas,  que pueden transformar la relaci&amp;#243;n con la comida. &lt;/p&gt;&lt;p style="text-align:justify"&gt;La alimentaci&amp;#243;n consciente,  o mindful eating,  invita a centrarse plenamente en el acto de comer,  promoviendo una conexi&amp;#243;n m&amp;#225;s saludable con los aliment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nseja Tartakowsky. &amp;lt;/p&amp;gt; &amp;lt;p&amp;gt; Estrategias diarias para prevenir la alimentaci&amp;#243;n por ansiedad&amp;lt;/p&amp;gt; &amp;lt;p&amp;gt; Rodr&amp;#237;guez sugiere estrategias diarias para prevenir el hambre emocional,  como identificar qu&amp;#233; emoci&amp;#243;n est&amp;#225; detr&amp;#225;s del apetito repentino,  mantener horarios regulares,  priorizar alimentos naturales,  y cuidar tanto el descanso como la hidrata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&amp;#241;ade la especialista.   Ambas expertas destacan la importancia del entorno familiar.  &lt;/p&gt;&lt;p style="text-align:justify"&gt;Especialmente cuando se trata de ni&amp;#241;os,  ni&amp;#241;as y adolesce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recisan. &amp;lt;/p&amp;gt; Autor: Javiera Aguila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