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muestra que casi un 25% de los chilenos demuestra problemas de salud mental asociados a la ansiedad&lt;/b&gt;&lt;/td&gt;&lt;/tr&gt;&lt;tr&gt;&lt;td colspan='6'&gt;&amp;nbsp;&lt;/tr&gt;&lt;tr&gt;&lt;td colspan='6' height='830' valign='top'&gt;&lt;div&gt;&lt;a href='https://www.litoralpress.cl/paginaconsultas/Documentos/Get_Imagen.aspx?LPKey=MYLXFJKA6HJR6JV3UDJMZBQ4Z4UWUMCFDB7WP74PJEBMF7TMGAV3OW2LMK3KBAUT7FYBOJYEX3OI4'&lt;img src='https://www.litoralpress.cl/paginaconsultas/Documentos/Get_Imagen.aspx?LPKey=MYLXFJKA6HJR6JV3UDJMZBQ4Z4UWUMCFDB7WP74PJEBMF7TMGAV3OW2LMK3KBAUT7FYBOJYEX3OI4&amp;MaxHeight=600&amp;MaxWidth=250' align='right' width='250' hspace='15'&gt;&lt;/a&gt;&lt;p style="text-align:justify"&gt;En el D&amp;#237;a Mundial de la Salud Mental,  expertos dieron a conocer las se&amp;#241;ales y los m&amp;#233;todos de prevenci&amp;#243;n para quienes puedan estar experimentando alguna de estas problem&amp;#225;ticas.  &amp;lt;p&amp;gt; Este jueves 10 de octubre se conmemora el D&amp;#237;a Mundial de la Salud Mental, jornada que busca concientizar sobre los problemas de salud mental de las personas en todo el mundo. &amp;lt;/p&amp;gt; &amp;lt;p&amp;gt; En ese sentido,  expertos han advertido sobre la crisis que hay en materia de salud mental,  e incluso hablan de una emergencia nacional&amp;lt;/p&amp;gt; &amp;lt;p&amp;gt; Seg&amp;#250;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rrespondiente a abril de 2024,  un 13,4 % de los encuestados exhibi&amp;#243; sospecha o presencia de este tipo de problemas&amp;lt;/p&amp;gt; &amp;lt;p&amp;gt; En tanto,  el mismo estudio arroj&amp;#243; que un 24,8 % de las personas encuestadas exhibieron problemas de salud mental asociados a la ansiedad,  lo cual representa un aumento de 2,5 puntos porcentuales respecto a la medici&amp;#243;n anterior. &amp;lt;/p&amp;gt; &amp;lt;p&amp;gt; Para Viviana Tartakowsky,  directora de la Escuela de Psicolog&amp;#237;a de la U.  &lt;/p&gt;&lt;p style="text-align:justify"&gt;&lt;b style="Color:orange"&gt;Bernardo&lt;/b&gt; &lt;b style="Color:orange"&gt;OHiggins&lt;/b&gt; (&lt;b style="Color:orange"&gt;UBO&lt;/b&gt;), este es un escenario preocupante,  ya que afecta con mayor fuerza a ni&amp;#241;os y adolescentes, y sigue siendo m&amp;#225;s prevalente en mujeres y adultos mayores. &amp;lt;/p&amp;gt; &amp;lt;p&amp;gt; Se&amp;#241;ales y prevenci&amp;#243;n&amp;lt;/p&amp;gt; &amp;lt;p&amp;gt; Sobre el trasfondo de esta problem&amp;#225;tica,  Tartakowsky apunt&amp;#243; que hacen falta pol&amp;#237;ticas p&amp;#250;blicas que prioricen la salud mental y que est&amp;#233;n orientadas a entregar prevenci&amp;#243;n,  tratamiento y rehabilitaci&amp;#243;n a cualquier persona,  independiente de su nivel socioecon&amp;#243;mico. &amp;lt;/p&amp;gt; &amp;lt;p&amp;gt; Asimismo,  dio a conocer las se&amp;#241;ales a las cuales se debe prestar atenci&amp;#243;n, entre las que destacan los cambios de &amp;#225;nimo imprevistos que puede estar experimentando alg&amp;#250;n miembro de la familia,  como no querer regresar al trabajo y que antes significaba una fuente de satisfacci&amp;#243;n,  sumado a la p&amp;#233;rdida de inter&amp;#233;s en actividades que sol&amp;#237;an representar alegr&amp;#237;a. &amp;lt;/p&amp;gt; &amp;lt;p&amp;gt; Por esto,  la especialista de la &lt;b style="Color:orange"&gt;UBO&lt;/b&gt; aconseja que para prevenir estos trastor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o velar por la propia salud f&amp;#237;sica y mental a trav&amp;#233;s del deporte o mantener la higiene del sue&amp;#241;o, as&amp;#237; como tener tiempo para descansar,  comer saludable,  procurar relaciones basadas en el respeto,  y aprender a convivir,  entre otras acciones que pueden beneficiar nuestro bienestar emocional. &amp;lt;/p&amp;gt; &amp;lt;p&amp;gt; &amp;#191; Est&amp;#225;s enfrentando una crisis o conoces a alguien en esa situaci&amp;#243;n?&amp;lt;/p&amp;gt; &amp;lt;p&amp;gt; No est&amp;#225;s solo,  y no est&amp;#225;s sola.   Recuerda que en la prevenci&amp;#243;n del suicidio,  el Ministerio de Salud cuenta con el fono *4141 que funciona de manera gratuita las 24 horas del d&amp;#237;a.   Ah&amp;#237;,  atienen psic&amp;#243;logos especializados. &amp;lt;/p&amp;gt; &amp;lt;p&amp;gt; La Salud Mental es responsabilidad de todos: Observa,  Escucha y Act&amp;#250;a.   Revisa informaci&amp;#243;n oficial del Minsal en este link. &amp;lt;/p&amp;gt; &amp;lt;p&amp;gt; Escucha la radio en vivo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