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nte alta exposici&amp;#243;n a pantallas: expertos entregan recomendaciones l&amp;#250;dicas para que ni&amp;#241;os chilenos puedan estimular su creatividad Juan Castillo 21/03/2025 - 15:33 h CLST Getty Images / mrs&lt;/b&gt;&lt;/td&gt;&lt;/tr&gt;&lt;tr&gt;&lt;td colspan='6'&gt;&amp;nbsp;&lt;/tr&gt;&lt;tr&gt;&lt;td colspan='6' height='830' valign='top'&gt;&lt;div&gt;&lt;a href='https://www.litoralpress.cl/paginaconsultas/Documentos/Get_Imagen.aspx?LPKey=MYQ37SLR72SILNTLZNUTEYCOYZKTYCXLMQ35MGH3T4SQGYRNNTNSUWYR3A5O2KLKMZPAMR2FBOVVY'&lt;img src='https://www.litoralpress.cl/paginaconsultas/Documentos/Get_Imagen.aspx?LPKey=MYQ37SLR72SILNTLZNUTEYCOYZKTYCXLMQ35MGH3T4SQGYRNNTNSUWYR3A5O2KLKMZPAMR2FBOVVY&amp;MaxHeight=600&amp;MaxWidth=250' align='right' width='250' hspace='15'&gt;&lt;/a&gt;&lt;p style="text-align:justify"&gt;Seg&amp;#250;n estudios,  ni&amp;#241;os en nuestro pa&amp;#237;s pasan entre 5,3 y 6,1 horas diarias frente a las pantallas.  &amp;lt;p&amp;gt; En esta era digital, donde las pantallas se han convertido en una parte integral de la vida diaria,  el tiempo que los ni&amp;#241;os pasan frente a ellas est&amp;#225; generando preocupaci&amp;#243;n&amp;lt;/p&amp;gt; &amp;lt;p&amp;gt; Un estudio de la &lt;b style="Color:orange"&gt;Universidad&lt;/b&gt; de La Frontera (UFRO) realizado en 2024 revel&amp;#243; que la alta exposici&amp;#243;n a dispositivos como celulares,  tablets,  televisi&amp;#243;n y videojuegos est&amp;#225; afectando negativamente el bienestar f&amp;#237;sico y mental de escolares chilenos de entre 6 y 12 a&amp;#241;os&amp;lt;/p&amp;gt; &amp;lt;p&amp;gt; Por su parte,  la Sociedad Chilena de Pediatr&amp;#237;a, entre otros organismos,  han coincidido que los ni&amp;#241;os en Chile pasan entre 5,3 y 6,1 horas diarias frente a las pantallas, lo que equivale a m&amp;#225;s de un tercio de su tiempo despierto&amp;lt;/p&amp;gt; &amp;lt;p&amp;gt; Viviana Tartakowsky, directora de la Escuela de Psicolog&amp;#237;a de la &lt;b style="Color:orange"&gt;Universidad&lt;/b&gt; &lt;b style="Color:orange"&gt;Bernardo&lt;/b&gt; &lt;b style="Color:orange"&gt;OHiggins&lt;/b&gt; (&lt;b style="Color:orange"&gt;UBO&lt;/b&gt;),  destac&amp;#243; los peligros de la sobreexposici&amp;#243;n a las pantallas desde temprana edad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. &amp;lt;/p&amp;gt; &amp;lt;p&amp;gt; Para la acad&amp;#233;mica,  es esencial que los padres y cuidadores no solo se preocupen por los l&amp;#237;mites de tiempo frente a estos dispositivos,  sino que tambi&amp;#233;n act&amp;#250;en como modelos a seguir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 la experta. &amp;lt;/p&amp;gt; &amp;lt;p&amp;gt; En ese sentido,  la psic&amp;#243;loga indic&amp;#243; que las acciones que involucran interacci&amp;#243;n social,  creatividad y juego son fundamentales para el crecimiento de los ni&amp;#241;os y ni&amp;#241;as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segur&amp;#243; la docente. &amp;lt;/p&amp;gt; &amp;lt;p&amp;gt; Juguetes coleccionables,  el poder de la imaginaci&amp;#243;n&amp;lt;/p&amp;gt; &amp;lt;p&amp;gt; Dentro de estas alternativas,  los juguetes coleccionables se posicionan como una excelente opci&amp;#243;n para alejar a los ni&amp;#241;os de las pantallas, ya que estos no solo capturan la atenci&amp;#243;n de los m&amp;#225;s peque&amp;#241;os,  sino que tambi&amp;#233;n fomentan la imaginaci&amp;#243;n y la interacci&amp;#243;n socia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jo Tartakowsky. &amp;lt;/p&amp;gt; &amp;lt;p&amp;gt; Tambi&amp;#233;n llam&amp;#243; a que padres y cuidado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este contexto,  los juguetes que han irrumpido en el mercado son los SuperZings, que han logrado cautivar a ni&amp;#241;os y ni&amp;#241;as con sus peque&amp;#241;os personajes,  y que al no depender de pantallas,  favorec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ijo Carlos Curotto,  product manager de SuperZings en Chile. &amp;lt;/p&amp;gt; &amp;lt;p&amp;gt; ADN&amp;lt;/p&amp;gt; &amp;lt;p&amp;gt; ADN Top Kia&amp;lt;/p&amp;gt; &amp;lt;p&amp;gt; con La Banda de ADN&amp;lt;/p&amp;gt; &amp;lt;p&amp;gt; Programaci&amp;#243;n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