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 medio del auge por una alimentaci&amp;#243;n m&amp;#225;s consciente, las avellanas se posicionan como un ingrediente estrella: aportan sabor, textura y nutrientes esenciales, y se integran con facilidad en recetas dulces y saladas, desde el desayuno hasta la pasteler&amp;#237;a gourmet.&lt;/b&gt;&lt;/td&gt;&lt;/tr&gt;&lt;tr&gt;&lt;td colspan='6'&gt;&amp;nbsp;&lt;/tr&gt;&lt;tr&gt;&lt;td colspan='6' height='830' valign='top'&gt;&lt;div&gt;&lt;a href='https://www.litoralpress.cl/paginaconsultas/Documentos/Get_Imagen.aspx?LPKey=N2QFIE6MZZM5BTED2FGGPINGFCAJM5QJ3IVWGFWGXUVWPDPR27USIWKLYGH3DAVJO4GQDX3Y2RL5S'&lt;img src='https://www.litoralpress.cl/paginaconsultas/Documentos/Get_Imagen.aspx?LPKey=N2QFIE6MZZM5BTED2FGGPINGFCAJM5QJ3IVWGFWGXUVWPDPR27USIWKLYGH3DAVJO4GQDX3Y2RL5S&amp;MaxHeight=600&amp;MaxWidth=250' align='right' width='250' hspace='15'&gt;&lt;/a&gt;&lt;p style="text-align:justify"&gt; Por: Revista Jengibre En medio del auge por una alimentaci&amp;#243;n m&amp;#225;s consciente,  las avellanas se posicionan como un ingrediente estrella: aportan &amp;lt;p&amp;gt;sabor,  textura y nutrientes esenciales,  y se integran con facilidad en recetas dulces y saladas,  desde el desayuno hasta la pasteler&amp;#237;a gourmet. &amp;lt;/p&amp;gt; &amp;lt;p&amp;gt; En un contexto donde las enfermedades cardiovasculares,  la obesidad y el estr&amp;#233;s metab&amp;#243;lico est&amp;#225;n en alza,  los frutos secos emergen como un superalimento cotidiano.  &lt;/p&gt;&lt;p style="text-align:justify"&gt;Aunque a menudo se les teme por su contenido cal&amp;#243;rico,  los expertos coinciden: su valor nutricional supera con creces sus calor&amp;#237;as. &amp;lt;/p&amp;gt; &amp;lt;p&amp;gt; La alimentaci&amp;#243;n juega un papel fundamental en nuestro bienestar f&amp;#237;sico y mental,  y mantener h&amp;#225;bitos equilibrados y saludables es clave para lograrlo.  &lt;/p&gt;&lt;p style="text-align:justify"&gt;En ese contexto,  las avellanas se est&amp;#225;n ganando un lugar protag&amp;#243;nico : este fruto seco no solo aporta m&amp;#250;ltiples beneficios al organismo,  sino que adem&amp;#225;s sorprende por su gran versatilidad en la coc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 Ximena Rodr&amp;#237;guez,  directora de la carrera de Nutrici&amp;#243;n y Diet&amp;#233;tica de la &lt;b style="Color:orange"&gt;Universidad&lt;/b&gt; &lt;b style="Color:orange"&gt;Bernardo&lt;/b&gt; &lt;b style="Color:orange"&gt;OHiggins&lt;/b&gt;. &amp;lt;/p&amp;gt; &amp;lt;p&amp;gt; &amp;#191; Qu&amp;#233; son los frutos secos?&amp;lt;/p&amp;gt; &amp;lt;p&amp;gt; Se consideran frutos secos a aquellos alimentos de origen vegetal con bajo contenido de agua y una alta concentraci&amp;#243;n de nutrientes.  &lt;/p&gt;&lt;p style="text-align:justify"&gt;Se dividen en dos grandes grupos:&amp;lt;/p&amp;gt; &amp;lt;p&amp;gt; Frutos secos verdaderos : nueces,  avellanas,  almendras,  casta&amp;#241;as. &amp;lt;/p&amp;gt; &amp;lt;p&amp;gt; Frutas desecadas o semillas oleaginosas (aunque se consumen como frutos secos): man&amp;#237; (cacahuate),  pistachos,  pi&amp;#241;ones,  anacardos (nuez de la India),  semillas de girasol,  ch&amp;#237;a,  entre otros. &amp;lt;/p&amp;gt; &amp;lt;p&amp;gt; Aunque los especialistas advierten que ning&amp;#250;n alimento,  por s&amp;#237; solo,  puede prevenir enfermedades,  las avellanas destacan por contener compuestos directamente asociados a la salud del coraz&amp;#243;n,  lo que las convierte en un aliado valioso dentro de una dieta equilibra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la especialista. &amp;lt;/p&amp;gt; &amp;lt;p&amp;gt; Un metaan&amp;#225;lisis publicado en The New England Journal of Medicine demostr&amp;#243; que consumir frutos secos 5 veces por semana reduce en un el riesgo de enfermedades coronarias.  &lt;/p&gt;&lt;p style="text-align:justify"&gt;Asimismo,  su contenido en &amp;#225;cidos grasos monoinsaturados y poliinsaturados (como el omega 3 en las nueces) contribuye a reducir la presi&amp;#243;n arterial y mejorar los niveles de colesterol. &amp;lt;/p&amp;gt; &amp;lt;p&amp;gt; Frente a todos los beneficios que ofrecen las avellanas,  no es de extra&amp;#241;ar que hayan surgido en el mercado nuevas y sabrosas formas de incorporarlas a la dieta diaria.  &lt;/p&gt;&lt;p style="text-align:justify"&gt;Un buen ejemplo es la marca ecuatoriana de chocolates Paccari,  que ha innovado con dos productos irresistibles a base de este fruto seco: una crema de avellanas y cac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deal para snacks o preparaciones dulces,  y unas avellanas cubiertas con chocolate y crema de coco.  &lt;/p&gt;&lt;p style="text-align:justify"&gt;Ambas alternativas son 100% org&amp;#225;nicas,  veganas,  libres de l&amp;#225;cteos y elaboradas bajo un modelo de producci&amp;#243;n sustentable que promueve el comercio justo y el respeto por la biodiversidad. &amp;lt;/p&amp;gt; &amp;lt;p&amp;gt; Adem&amp;#225;s de consumir avellanas,  Rodr&amp;#237;guez recomienda incluir otro tipo de frutos secos en la dieta de las personas,  eso s&amp;#237;,  tomando en cuenta ciertas considera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ncluye la especialist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