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3&lt;/td&gt;&lt;td width='7%' align='left' valign='top'&gt;&lt;b style='color:#444444'&gt;Ranking:&lt;/b&gt;&lt;/td&gt;&lt;td width='15%'&gt;11.534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Discusion.cl (Chillan)&lt;/td&gt;&lt;td align='left' valign='top'&gt;&lt;b style='color:#444444'&gt;Autor:&lt;/b&gt;&lt;/td&gt;&lt;td&gt; &lt;/td&gt;&lt;td align='left' valign='top'&gt;&lt;b style='color:#444444'&gt;VPE:&lt;/b&gt;&lt;/td&gt;&lt;td&gt;$ 110.548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nzan libro que busca rescatar la historia y cultura de Chill&amp;#225;n&lt;/b&gt;&lt;/td&gt;&lt;/tr&gt;&lt;tr&gt;&lt;td colspan='6'&gt;&amp;nbsp;&lt;/tr&gt;&lt;tr&gt;&lt;td colspan='6' height='830' valign='top'&gt;&lt;div&gt;&lt;a href='https://www.litoralpress.cl/paginaconsultas/Documentos/Get_Imagen.aspx?LPKey=N4LXILVG7JMGIEBLM2ZGDWBAPCSNFDUP5UMOLZ4Z6PVQOK7DPEY6O7DOULRZQYPXN66RBN6UUKD2Y'&lt;img src='https://www.litoralpress.cl/paginaconsultas/Documentos/Get_Imagen.aspx?LPKey=N4LXILVG7JMGIEBLM2ZGDWBAPCSNFDUP5UMOLZ4Z6PVQOK7DPEY6O7DOULRZQYPXN66RBN6UUKD2Y&amp;MaxHeight=600&amp;MaxWidth=250' align='right' width='250' hspace='15'&gt;&lt;/a&gt;&lt;p style="text-align:justify"&gt;Con el objetivo de rescatar la historia pol&amp;#237;tica,  econ&amp;#243;mica,  social,  religiosa,  educativa y cultural de Chill&amp;#225;n,  el historiador regional,  Marcial Pedrero Leal,  llev&amp;#243; a cabo la redac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oyecto patrocinado por la &lt;b style="Color:orange"&gt;Universidad del Alba&lt;/b&gt; y financiado por el Gobierno Regional de la Regi&amp;#243;n de &amp;#209;uble (GORE).  Esta investigaci&amp;#243;n patrimonial comprende el per&amp;#237;odo desde la fundaci&amp;#243;n de la ciudad hasta la actualidad.  &amp;lt;p&amp;gt; La presentaci&amp;#243;n oficial se realiz&amp;#243; en la sala de conferencias de la sede de Chill&amp;#225;n de la &lt;b style="Color:orange"&gt;Universidad del Alba&lt;/b&gt;,  y cont&amp;#243; con la presencia del rector de dicha casa de estudios,  &lt;b style="Color:orange"&gt;Rafael Rosell&lt;/b&gt; Aiquel,  autoridades regionales,  as&amp;#237; como representantes del mundo de la cultura,  instituciones educacionales y juntas de vecinos de barrios emblem&amp;#225;ticos. &amp;lt;/p&amp;gt; &amp;lt;p&amp;gt; El autor del libro,  Marcial Pedrero Leal, 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el rector de la &lt;b style="Color:orange"&gt;Universidad del Alba&lt;/b&gt;,  &lt;b style="Color:orange"&gt;Rafael Rosell&lt;/b&gt;,  expli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Gobierno Regional de &amp;#209;uble tiene como meta distribuir m&amp;#225;s de 300 ejemplares impresos a 33 establecimientos educativos,  200 juntas de vecinos,  medios de comunicaci&amp;#243;n locales,  as&amp;#237; como a diversos gremios y empresarios.   Adem&amp;#225;s,  se planea su difusi&amp;#243;n mediante charlas.  &lt;/p&gt;&lt;p style="text-align:justify"&gt;Se prev&amp;#233; que el proceso de publicaci&amp;#243;n concluya en abril de 2024. &amp;lt;/p&amp;gt; &amp;lt;p&amp;gt; Marcial Pedrero naci&amp;#243; en 1951,  en Lota,  es profesor de Educaci&amp;#243;n General b&amp;#225;sica con menci&amp;#243;n en Ciencias Sociales y Profesor de Estado en Historia y Geograf&amp;#237;a.   Ha desempe&amp;#241;ado su labor docente en los colegios Ex Escuela Consolidada de San Carlos,  Liceo Agr&amp;#237;cola de Cato (Chill&amp;#225;nl,  Liceo de Ni&amp;#241;as y Liceo Polit&amp;#233;cnico de Cauquenes,  entre otros.   Es autor de varios textos relacionados a la historia local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