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Ranking:&lt;/b&gt;&lt;/td&gt;&lt;td width='15%'&gt;6.95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Bio-Bio                           &lt;/td&gt;&lt;td align='left' valign='top'&gt;&lt;b style='color:#444444'&gt;Autor:&lt;/b&gt;&lt;/td&gt;&lt;td&gt; &lt;/td&gt;&lt;td align='left' valign='top'&gt;&lt;b style='color:#444444'&gt;VPE:&lt;/b&gt;&lt;/td&gt;&lt;td&gt;$ 2.936.074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nflicto entre Ir&amp;#225;n e Israel: &amp;#191;qu&amp;#233; hay detr&amp;#225;s del ataque y qu&amp;#233; rol juega el uranio enriquecido?&lt;/b&gt;&lt;/td&gt;&lt;/tr&gt;&lt;tr&gt;&lt;td colspan='6'&gt;&amp;nbsp;&lt;/tr&gt;&lt;tr&gt;&lt;td colspan='6' height='830' valign='top'&gt;&lt;div&gt;&lt;a href='https://www.litoralpress.cl/paginaconsultas/Documentos/Get_Imagen.aspx?LPKey=N5U3JE4ATCGE7GVCLTMH2XYTZJNLS4CNOEGEMPNWXDLRVO4SESUBRNJE4HCTWKVN6XF4TL3J5C5OI'&lt;img src='https://www.litoralpress.cl/paginaconsultas/Documentos/Get_Imagen.aspx?LPKey=N5U3JE4ATCGE7GVCLTMH2XYTZJNLS4CNOEGEMPNWXDLRVO4SESUBRNJE4HCTWKVN6XF4TL3J5C5OI&amp;MaxHeight=600&amp;MaxWidth=250' align='right' width='250' hspace='15'&gt;&lt;/a&gt;&lt;p style="text-align:justify"&gt; &amp;#201;tica y transparencia de BioBioChile VER RESUMEN Resumen generado con una herramienta de Inteligencia Artificial desarrollada por BioBioChile y revisado por el autor de este art&amp;#237;culo.  &amp;lt;p&amp;gt; En una entrevista con Podr&amp;#237;a ser Peor,  el director del Observatorio de Asuntos Internacionales de la &lt;b style="Color:orange"&gt;Universidad &lt;b style="Color:orange"&gt;Finis Terrae&lt;/b&gt;&lt;/b&gt;,  &lt;b style="Color:orange"&gt;Alberto Rojas&lt;/b&gt;,  analiz&amp;#243; la escalada de tensiones entre Ir&amp;#225;n e Israel.   Tras un reciente ataque de misiles iran&amp;#237;es a Tel Aviv,  se destaca que la desconfianza se origina en el programa nuclear iran&amp;#237;,  que Occidente cuestiona como civil.  &lt;/p&gt;&lt;p style="text-align:justify"&gt;En 2015,  el acuerdo nuclear de Barack Obama con Ir&amp;#225;n permiti&amp;#243; la fiscalizaci&amp;#243;n occidental a cambio de aliviar sanciones,  pero la retirada de EE.UU.  bajo Trump ha permitido a Ir&amp;#225;n enriquecer uranio hasta el 60%. &amp;lt;/p&amp;gt; &amp;lt;p&amp;gt; En conversaci&amp;#243;n con Podr&amp;#237;a ser Peor,  el director del Observatorio de Asuntos Internacionales de la &lt;b style="Color:orange"&gt;Universidad &lt;b style="Color:orange"&gt;Finis Terrae&lt;/b&gt;&lt;/b&gt;,  &lt;b style="Color:orange"&gt;Alberto Rojas&lt;/b&gt;,  explic&amp;#243; lo que est&amp;#225; sucediendo entre Ir&amp;#225;n e Israel. &amp;lt;/p&amp;gt; &amp;lt;p&amp;gt; Esto se debe a que en las &amp;#250;ltimas horas,  Ir&amp;#225;n respondi&amp;#243; con un ataque de misiles a Tel Aviv,  Israel. &amp;lt;/p&amp;gt; &amp;lt;p&amp;gt; &amp;#191; Por qu&amp;#233; Israel ataca a Ir&amp;#225;n?&amp;lt;/p&amp;gt; &amp;lt;p&amp;gt; El experto explic&amp;#243; que hay varios motivos para los ataques,  pero,  hay que recordar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2015,  Barack Obama logr&amp;#243; un acuerdo nuclear con Ir&amp;#225;n,  aceptando abrir sus instalaciones nucleares a una fiscalizaci&amp;#243;n occidental a cambio de que se levanten progresivamente las sanciones econ&amp;#243;micas. &amp;lt;/p&amp;gt; &amp;lt;p&amp;gt; Rojas explic&amp;#243; que el acuer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sta 2018,  cuando Donald Trump decidi&amp;#243; retirar a Estados Unidos de este acuerdo,  deja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hora,  la Agencia Internacional de Energ&amp;#237;a At&amp;#243;mica se ha encargado de fiscalizar,  pero este jueves publicaron un informe 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amp;#191; Por qu&amp;#233;?&amp;lt;/p&amp;gt; &amp;lt;p&amp;gt; El primer lugar donde hab&amp;#237;a encontrado material nuclear en instalaciones que no estaban declaradas por Ir&amp;#225;n como instalaciones nucleares,  lo cual ah&amp;#237; gener&amp;#243; una cierta incertidumbre. &amp;lt;/p&amp;gt; &amp;lt;p&amp;gt; Y,  por otro lado,  la comprobaci&amp;#243;n de que Ir&amp;#225;n ha estado enriqueciendo uranio de manera constante cada vez con niveles m&amp;#225;s altos: Para ponerlo en contexto,  un reactor nuclear que se usa para fines civiles,  m&amp;#233;dicos,  generaci&amp;#243;n de electricidad y calor tiene uranios enriquecidos al 4%.  (2:48) Para construir un arma nuclear necesitas uranios enriquecidos al 90%.  (2:53) Y en este minuto Ir&amp;#225;n tiene uranios enriquecido al 60%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manifest&amp;#243;. &amp;lt;/p&amp;gt; &amp;lt;p&amp;gt; El experto dijo que,  adem&amp;#225;s,  Ir&amp;#225;n dijo que construir&amp;#225; nuevas instalaciones nuclear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manifest&amp;#243;. &amp;lt;/p&amp;gt; &amp;lt;p&amp;gt; Revisa todos los detalles en la entrevista completa. &amp;lt;/p&amp;gt; &amp;lt;p&amp;gt; &amp;#201;tica y transparencia de BioBioChile&amp;lt;/p&amp;gt; &amp;lt;p&amp;gt; VER RESUMEN&amp;lt;/p&amp;gt; &amp;lt;p&amp;gt; Resumen generado con una herramienta de Inteligencia Artificial desarrollada por BioBioChile y revisado por el autor de este art&amp;#237;culo. &amp;lt;/p&amp;gt; &amp;lt;p&amp;gt; En una entrevista con Podr&amp;#237;a ser Peor,  el director del Observatorio de Asuntos Internacionales de la &lt;b style="Color:orange"&gt;Universidad &lt;b style="Color:orange"&gt;Finis Terrae&lt;/b&gt;&lt;/b&gt;,  &lt;b style="Color:orange"&gt;Alberto Rojas&lt;/b&gt;,  analiz&amp;#243; la escalada de tensiones entre Ir&amp;#225;n e Israel.   Tras un reciente ataque de misiles iran&amp;#237;es a Tel Aviv,  se destaca que la desconfianza se origina en el programa nuclear iran&amp;#237;,  que Occidente cuestiona como civil.  &lt;/p&gt;&lt;p style="text-align:justify"&gt;En 2015,  el acuerdo nuclear de Barack Obama con Ir&amp;#225;n permiti&amp;#243; la fiscalizaci&amp;#243;n occidental a cambio de aliviar sanciones,  pero la retirada de EE.UU.  bajo Trump ha permitido a Ir&amp;#225;n enriquecer uranio hasta el 60%. &amp;lt;/p&amp;gt; &amp;lt;p&amp;gt; En conversaci&amp;#243;n con Podr&amp;#237;a ser Peor,  el director del Observatorio de Asuntos Internacionales de la &lt;b style="Color:orange"&gt;Universidad &lt;b style="Color:orange"&gt;Finis Terrae&lt;/b&gt;&lt;/b&gt;,  &lt;b style="Color:orange"&gt;Alberto Rojas&lt;/b&gt;,  explic&amp;#243; lo que est&amp;#225; sucediendo entre Ir&amp;#225;n e Israel. &amp;lt;/p&amp;gt; &amp;lt;p&amp;gt; Esto se debe a que en las &amp;#250;ltimas horas,  Ir&amp;#225;n respondi&amp;#243; con un ataque de misiles a Tel Aviv,  Israel. &amp;lt;/p&amp;gt; &amp;lt;p&amp;gt; &amp;#191; Por qu&amp;#233; Israel ataca a Ir&amp;#225;n?&amp;lt;/p&amp;gt; &amp;lt;p&amp;gt; El experto explic&amp;#243; que hay varios motivos para los ataques,  pero,  hay que recordar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2015,  Barack Obama logr&amp;#243; un acuerdo nuclear con Ir&amp;#225;n,  aceptando abrir sus instalaciones nucleares a una fiscalizaci&amp;#243;n occidental a cambio de que se levanten progresivamente las sanciones econ&amp;#243;micas. &amp;lt;/p&amp;gt; &amp;lt;p&amp;gt; Rojas explic&amp;#243; que el acuer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sta 2018,  cuando Donald Trump decidi&amp;#243; retirar a Estados Unidos de este acuerdo,  deja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hora,  la Agencia Internacional de Energ&amp;#237;a At&amp;#243;mica se ha encargado de fiscalizar,  pero este jueves publicaron un informe 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amp;#191; Por qu&amp;#233;?&amp;lt;/p&amp;gt; &amp;lt;p&amp;gt; El primer lugar donde hab&amp;#237;a encontrado material nuclear en instalaciones que no estaban declaradas por Ir&amp;#225;n como instalaciones nucleares,  lo cual ah&amp;#237; gener&amp;#243; una cierta incertidumbre. &amp;lt;/p&amp;gt; &amp;lt;p&amp;gt; Y,  por otro lado,  la comprobaci&amp;#243;n de que Ir&amp;#225;n ha estado enriqueciendo uranio de manera constante cada vez con niveles m&amp;#225;s altos: Para ponerlo en contexto,  un reactor nuclear que se usa para fines civiles,  m&amp;#233;dicos,  generaci&amp;#243;n de electricidad y calor tiene uranios enriquecidos al 4%.  (2:48) Para construir un arma nuclear necesitas uranios enriquecidos al 90%.  (2:53) Y en este minuto Ir&amp;#225;n tiene uranios enriquecido al 60%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manifest&amp;#243;. &amp;lt;/p&amp;gt; &amp;lt;p&amp;gt; El experto dijo que,  adem&amp;#225;s,  Ir&amp;#225;n dijo que construir&amp;#225; nuevas instalaciones nuclear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manifest&amp;#243;. &amp;lt;/p&amp;gt; &amp;lt;p&amp;gt; Revisa todos los detalles en la entrevista complet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