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3&lt;/td&gt;&lt;td width='7%' align='left' valign='top'&gt;&lt;b style='color:#444444'&gt;Ranking:&lt;/b&gt;&lt;/td&gt;&lt;td width='15%'&gt;51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OL&lt;/td&gt;&lt;td align='left' valign='top'&gt;&lt;b style='color:#444444'&gt;Autor:&lt;/b&gt;&lt;/td&gt;&lt;td&gt;&lt;/td&gt;&lt;td align='left' valign='top'&gt;&lt;b style='color:#444444'&gt;VPE:&lt;/b&gt;&lt;/td&gt;&lt;td&gt;$ 4.889.636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treaming y entrevistas: La programaci&amp;#243;n de este fin de semana en EmolTV&lt;/b&gt;&lt;/td&gt;&lt;/tr&gt;&lt;tr&gt;&lt;td colspan='6'&gt;&amp;nbsp;&lt;/tr&gt;&lt;tr&gt;&lt;td colspan='6' height='830' valign='top'&gt;&lt;div&gt;&lt;a href='https://www.litoralpress.cl/paginaconsultas/Documentos/Get_Imagen.aspx?LPKey=NDUHI27GAK4XOBTPRAJHDRDVMY2WNJE3VKH337B2Z4ZFOOUHF662DE7KCQLQ5FALUGTL7Z3WSAUAG'&lt;img src='https://www.litoralpress.cl/paginaconsultas/Documentos/Get_Imagen.aspx?LPKey=NDUHI27GAK4XOBTPRAJHDRDVMY2WNJE3VKH337B2Z4ZFOOUHF662DE7KCQLQ5FALUGTL7Z3WSAUAG&amp;MaxHeight=600&amp;MaxWidth=250' align='right' width='250' hspace='15'&gt;&lt;/a&gt;&lt;p style="text-align:justify"&gt;Conoce la agenda del d&amp;#237;a que podr&amp;#225;s ver en vivo a trav&amp;#233;s de nuestra se&amp;#241;al de streaming.  #nota_tabla_emol. tablaennoticia tr td, #nota_tabla_emol. tablaennoticia tr th {text-align: left; line-height:24px; padding: 10px 10px; font-size: 16px;} div#nota_tabla_emol. tablaennoticia th {background-color: #006da8; border-color: #006da8! important; } #nota_tabla_emol. tablaennoticia tr td:first-child {text-align: center; border-right: 1px dotted #ddd; font-weight: bold; color: #333;} div. header_nota_tabla { font-size: 16px; line-height: 24px; background-color: #00385d; border: 0px; }. cuerpo_noticia #nota_tabla_emol div. header_nota_tabla,. EmolText #nota_tabla_emol div. header_nota_tabla,. cuerpo_noticia #nota_tabla_emol. tablaennoticia,. EmolText #nota_tabla_emol. tablaennoticia,. cuerpo_noticia #nota_tabla_emol. tablaennoticia tr td,. EmolText #nota_tabla_emol. tablaennoticia tr td { display: none; } div#nota_tabla_emol div. fuente-tabla {display: block; background-color: #eee; text-align: center; font-size: 13px; line-height: 18px; padding: 15px 10px; color: #333; border-bottom: 1px solid #ccc; border-left: 1px solid #ccc; border-right: 1px solid #ccc; } #nota_tabla_emol. tablaennoticia tr. emolmlt-fila-ad td div { display: block; background-color: #fefff2; border: 2px solid #C3D600; padding: 10px 30px; border-radius: 5px; font-size: 14px; line-height: 18px; font-weight: normal; margin: 10px 10px; color: #2a2d12; } #nota_tabla_emol. tablaennoticia tr. emolmlt-fila-ad td div a:link, #nota_tabla_emol. tablaennoticia tr. emolmlt-fila-ad td div a:visited { color: #315204; font-weight: bold; } #nota_tabla_emol. tablaennoticia tbody tr. emolmlt-fila-ad:hover td { background-color: #fff; } Domingo 16 de abril 18:30Transmisi&amp;#243;n de &amp;quot;Pabell&amp;#243;n TV&amp;quot;,  con los mejores proyectos para comprar o invertir19:10Transmisi&amp;#243;n de &amp;quot;Pabell&amp;#243;n Motor&amp;quot;,  con todas las novedades del mundo automotriz19:30Transmisi&amp;#243;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Icare y Emol.  &lt;/p&gt;&lt;p style="text-align:justify"&gt;En esta edici&amp;#243;n,  Cristi&amp;#225;n Warnken conversa con Vlado Mirosevic,  Presidente de la C&amp;#225;mara de Diputados S&amp;#225;bado 15 de abril 09:30Transmisi&amp;#243;n de &amp;quot;Pabell&amp;#243;n TV&amp;quot;,  con los mejores proyectos para comprar o invertir10:10Transmisi&amp;#243;n de &amp;quot;Pabell&amp;#243;n Motor&amp;quot;,  con todas las novedades del mundo automotriz Viernes 14 de abril 09:00Transmisi&amp;#243;n de la Cuenta P&amp;#250;blica 2022 de la Asociaci&amp;#243;n de Bancos e Instituciones Financieras (ABIF) a cargo de Jos&amp;#233; Manuel Mena,  presidente del gremio09:00En vivo Agenda Constitucional EmolTV conversa del proceso junto a: Francisco Z&amp;#250;&amp;#241;iga,  profesor de Derecho Constitucional de la Universidad de Chile y presidente de la Asociaci&amp;#243;n Chilena de Derecho Constitucional (ACHDC); Soledad Bertelsen,  profesora de Derecho Constitucional e investigadora de Polis,  Observatorio Constitucional de la Universidad de los Andes; y Patricio Zapata,  profesor de Derecho Constitucional de la Universidad Cat&amp;#243;lica y director del Centro Democracia y Comunidad10:00Entrevista en vivo con el candidato al Consejo Constitucional del Partido Republicano y ex comandante en jefe de la Fach,  Ricardo Ortega,  sobre el proceso constituyente10:30Entrevista en vivo con el presidente del directorio de la Fundaci&amp;#243;n Listas de Espera,  Felipe Castillo,  sobre la situaci&amp;#243;n del sistema de salud en el pa&amp;#237;s 11:00Entrevista en vivo con el director ejecutivo del Instituto Res P&amp;#250;blica,  Jos&amp;#233; Francisco Lagos,  sobre la contingencia pol&amp;#237;tica 12:00Entrevista en vivo con la senadora del partido en formaci&amp;#243;n Dem&amp;#243;cratas,  Ximena Rinc&amp;#243;n,  sobre la agenda pol&amp;#237;tica y legislativa 12:30Entrevista en vivo con el diputado del Partido Socialista,  Leonardo Soto,  sobre la agenda pol&amp;#237;tica y legislativa16:00Transmisi&amp;#243;n de &amp;quot;Pabell&amp;#243;n TV&amp;quot;,  con los mejores proyectos para comprar o invertir16:40Transmisi&amp;#243;n de &amp;quot;Pabell&amp;#243;n Motor&amp;quot;,  con todas las novedades del mundo automotriz17:00Retransmisi&amp;#243;n Agenda Constitucional EmolTV conversa del proceso junto a: Francisco Z&amp;#250;&amp;#241;iga,  profesor de Derecho Constitucional de la Universidad de Chile y presidente de la Asociaci&amp;#243;n Chilena de Derecho Constitucional (ACHDC); Soledad Bertelsen,  profesora de Derecho Constitucional e investigadora de Polis,  Observatorio Constitucional de la Universidad de los Andes; y Patricio Zapata,  profesor de Derecho Constitucional de la Universidad Cat&amp;#243;lica y director del Centro Democracia y Comunidad Jueves 13 de abril 08:30Entrevista en vivo con el gobernador de Arica y Parinacota,  Jorge D&amp;#237;az,  para analizar la contingencia y la situaci&amp;#243;n regional10:30Entrevista en vivo con el director del departamento de Ingenier&amp;#237;a Industrial de la Universidad de Chile e investigador ISCI,  Richard Weber,  sobre el uso de inteligencia artificial en la lucha contra la delincuencia11:30Entrevista en vivo con la presidenta de Icare,  Karen Thal,  sobre el Encuentro Nacional de la Empresa (Enade) 202312:30Entrevista en vivo con el miembro de la Comisi&amp;#243;n de Expertos por la UDI,  M&amp;#225;ximo Pavez,  sobre los avances del proceso constituyente 14:00Entrevista de Ediciones Especiales con Eugenio Evans,  abogado y socio de Grupo Evans,  quien da a conocer los principales lineamientos sobre el debate que se ha llevado a cabo en torno al proyecto de royalty 15:00Entrevista en vivo con la directora ejecutiva del Centro de Pol&amp;#237;ticas P&amp;#250;blicas e Innovaci&amp;#243;n en Salud de la Universidad del Desarrollo y ex subsecretaria de Salud P&amp;#250;blica,  Paula Daza,  para abordar la situaci&amp;#243;n sanitaria del pa&amp;#237;s 16:00Transmisi&amp;#243;n de un nuevo conversatorio de FALP para abordar el c&amp;#225;ncer de Tiroides junto al doctor Felipe Contreras,  cirujano de cabeza y cuello de la instituci&amp;#243;n16:00Transmisi&amp;#243;n de &amp;quot;Pabell&amp;#243;n TV&amp;quot;,  con los mejores proyectos para comprar o invertir16:40Transmisi&amp;#243;n de &amp;quot;Pabell&amp;#243;n Motor&amp;quot;,  con todas las novedades del mundo automotriz17:00En vivo Agenda Deportes EmolTV conversa junto al ex director t&amp;#233;cnico de la U y la selecci&amp;#243;n chilena Sub 17 y Sub 20,  C&amp;#233;sar Vaccia,  sobre el presente del f&amp;#250;tbol chileno Mi&amp;#233;rcoles 12 de abril 09:00Entrevista en vivo con el presidente de la Comisi&amp;#243;n Tributaria de la Confederaci&amp;#243;n de la Producci&amp;#243;n y del Comercio (CPC),  Christian Blanche,  sobre la contingencia econ&amp;#243;mica09:30Entrevista en vivo con el ex ministro del Interior,  Rodrigo Delgado,  sobre la situaci&amp;#243;n de seguridad y contingencia10:00Transmisi&amp;#243;n d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articipan Giorgio Jackson,  Ministro de Desarrollo Social y Familia de Chile; Jos&amp;#233; Miguel Bergu&amp;#241;o,  VP Senior Servicios Corporativos en SQM; Ver&amp;#243;nica Pinilla,  Gerenta de Asuntos P&amp;#250;blicos y Sostenibilidad en BancoEstado; Julie Kim Lee,  Directora de Vinculaci&amp;#243;n con el Medio e Internacionalizaci&amp;#243;n de la Facultad de Administraci&amp;#243;n y Econom&amp;#237;a en UDP; Varinka Farren,  Directora Ejecutiva Hub APTA; y Javier Vega,  Director Ejecutivo y Fundador de Farmacia Fracci&amp;#243;n10:30Entrevista en vivo con el diputado y presidente de Convergencia Social (CS),  Diego Ib&amp;#225;&amp;#241;ez,  sobre la agenda legislativa y contingencia 11:00En vivo Agenda EmolTV junto al analista pol&amp;#237;tico,  consultor y acad&amp;#233;mico de la Universidad de Valpara&amp;#237;so,  Guillermo Holzmann,  para abordar los primeros cien d&amp;#237;as del Gobierno de Lula da Silva en Brasil y la contingencia internacional 11:30Entrevista en vivo con el profesor titular de Econom&amp;#237;a UC,  director del Instituto para el Desarrollo Sustentable y director cient&amp;#237;fico de J-PAL LAC,  Francisco Gallego,  para abordar alcances de la ley de 40 horas 12:30Entrevista en vivo con la astr&amp;#243;noma e investigadora del Instituto de Astrof&amp;#237;sica UC y el CATA,  Viviana Guzm&amp;#225;n,  sobre los &amp;#250;ltimos descubrimientos en la materia13:00Transmisi&amp;#243;n de la inauguraci&amp;#243;n Campus Nacimiento CMPC Duoc UC.  &lt;/p&gt;&lt;p style="text-align:justify"&gt;Participan el Presidente de CMPC,  Luis Felipe Gazit&amp;#250;a; el Rector de Duoc UC,  Carlos D&amp;#237;az; el Gerente General de CMPC,  Francisco Ruiz-Tagle; el alcalde de Nacimiento,  Carlos Toloza; y la Directora del Campus CMPC Duoc UC,  Mar&amp;#237;a Francisca Correa16:00Transmisi&amp;#243;n de &amp;quot;Pabell&amp;#243;n TV&amp;quot;,  con los mejores proyectos para comprar o invertir16:40Transmisi&amp;#243;n de &amp;quot;Pabell&amp;#243;n Motor&amp;quot;,  con todas las novedades del mundo automotriz17:00Retransmisi&amp;#243;n Agenda EmolTV junto al analista pol&amp;#237;tico,  consultor y acad&amp;#233;mico de la Universidad de Valpara&amp;#237;so,  Guillermo Holzmann,  para abordar los primeros cien d&amp;#237;as del Gobierno de Lula da Silva en Brasil y la contingencia internacional18:30Transmisi&amp;#243;n de Encuentros El Mercurio &amp;quot;&amp;#191; C&amp;#243;mo tener una relaci&amp;#243;n sana con la alimentaci&amp;#243;n?&amp;quot;,  junto a Daniela G&amp;#243;mez,  Psic&amp;#243;loga y Doctora en psicolog&amp;#237;a,  y Manuel Ortiz,  Psic&amp;#243;logo y Doctor en Psicolog&amp;#237;a de la Salud.  &lt;/p&gt;&lt;p style="text-align:justify"&gt;Evento con acceso restringido,  compra tu entrada ac&amp;#225; Martes 11 de abril 08:30Entrevista en vivo con la diputada de Revoluci&amp;#243;n Democr&amp;#225;tica (RD),  Catalina P&amp;#233;rez,  sobre la agenda pol&amp;#237;tica y legislativa09:30Entrevista en vivo con el presidente del Partido Republicano,  Arturo Squella,  sobre la agenda legislativa y contingencia10:30Entrevista en vivo con Franco Basso,  acad&amp;#233;mico de la Escuela de Ingenier&amp;#237;a Industrial de la Pontificia Universidad Cat&amp;#243;lica de Valpara&amp;#237;so (PUCV),  sobre la situaci&amp;#243;n del transporte p&amp;#250;blico11:00En vivo Agenda Mirada Pol&amp;#237;tica junto a Roberto Izikson,  gerente general de CADEM; y el editor general de Emol,  Benjam&amp;#237;n Blanco,  sobre la contingencia pol&amp;#237;tica 12:00Entrevista en vivo con el diputado de Ev&amp;#243;poli,  Francisco Undurraga,  sobre la agenda de seguridad y contingencia 16:00Transmisi&amp;#243;n de &amp;quot;Pabell&amp;#243;n TV&amp;quot;,  con los mejores proyectos para comprar o invertir 16:40Transmisi&amp;#243;n de &amp;quot;Pabell&amp;#243;n Motor&amp;quot;,  con todas las novedades del mundo automotriz17:00Retransmisi&amp;#243;n Agenda Mirada Pol&amp;#237;tica junto a Roberto Izikson,  gerente general de CADEM; y el editor general de Emol,  Benjam&amp;#237;n Blanco,  sobre la contingencia pol&amp;#237;tica Lunes 10 de abril 08:30Transmisi&amp;#243;n de una nueva temporada del programa Semana Econ&amp;#243;mica de ICARE.  &lt;/p&gt;&lt;p style="text-align:justify"&gt;Participan Mich&amp;#233;le Labb&amp;#233;,  Economista y Directora de Empresas; Vittorio Corbo,  Economista,  Acad&amp;#233;mico,  Investigador y Consultor Chileno,  Expresidente del Banco Central; y Manuel Marf&amp;#225;n,  Ex Ministro de Hacienda,  Ex Consejero del Banco Central y Presidente del Club Monetario09:30Entrevista en vivo con el jefe de bancada UDI,  Guillermo Ram&amp;#237;rez,  sobre la agenda legislativa y contingencia10:30En vivo Agenda EmolTV junto al abogado y ex ministro del Interior,  Jorge Burgos; y al director del &amp;#193;rea Pol&amp;#237;tica y Sociedad Civil LyD y ex subsecretario del Interior,  Rodrigo Ubilla,  para abordar la contingencia en materia de seguridad a nivel nacional11:00Entrevista en vivo con el presidente de la Confederaci&amp;#243;n de la Producci&amp;#243;n y del Comercio (CPC),  Ricardo Mewes,  sobre la situaci&amp;#243;n econ&amp;#243;mica del pa&amp;#237;s 11:45Entrevista en vivo con la diputada de Revoluci&amp;#243;n Democr&amp;#225;tica (RD),  Consuelo Veloso,  sobre la contingencia pol&amp;#237;tica y legislativa 12:30Entrevista en vivo con el presidente de la Asociaci&amp;#243;n Chilena de Gastronom&amp;#237;a en Chile,  Achiga,  M&amp;#225;ximo Picallo,  sobre la situaci&amp;#243;n del gremio13:30Entrevista en vivo con la ministra de Ciencia,  Tecnolog&amp;#237;a,  Conocimiento e Innovaci&amp;#243;n,  Ais&amp;#233;n Etcheverry,  sobre el escenario cient&amp;#237;fico en Chile y contingencia16.00 Transmisi&amp;#243;n de &amp;quot;Pabell&amp;#243;n TV&amp;quot;,  con los mejores proyectos para comprar o invertir 16.40 Transmisi&amp;#243;n de &amp;quot;Pabell&amp;#243;n Motor&amp;quot;,  con todas las novedades del mundo automotriz17.00 Retransmisi&amp;#243;n Agenda EmolTV junto al abogado y ex ministro del Interior,  Jorge Burgos; y al director del &amp;#193;rea Pol&amp;#237;tica y Sociedad Civil LyD y ex subsecretario del Interior,  Rodrigo Ubilla,  para abordar la contingencia en materia de seguridad a nivel nacional Domingo 9 de abril 18:30Transmisi&amp;#243;n de &amp;quot;Pabell&amp;#243;n TV&amp;quot;,  con los mejores proyectos para comprar o invertir19:10Transmisi&amp;#243;n de &amp;quot;Pabell&amp;#243;n Motor&amp;quot;,  con todas las novedades del mundo automotriz S&amp;#225;bado 8 de abril 09:30Transmisi&amp;#243;n de &amp;quot;Pabell&amp;#243;n TV&amp;quot;,  con los mejores proyectos para comprar o invertir10:10Transmisi&amp;#243;n de &amp;quot;Pabell&amp;#243;n Motor&amp;quot;,  con todas las novedades del mundo automotriz Viernes 7 de abril 10:00Transmisi&amp;#243;n del concierto Coro SIMPHONIE y Orquesta,  Lo Barnechea canta: Sel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G.F.  &lt;/p&gt;&lt;p style="text-align:justify"&gt;Haendel,  presentado por la Corporaci&amp;#243;n Cultural de Lo Barnechea,  Parroquia Santa Teresa de Los Andes y la asociaci&amp;#243;n Cultural DO-RE-MI PA&amp;#205;S,  con la direcci&amp;#243;n art&amp;#237;stica y musical de &amp;#193;lvaro Olavarrieta,  la intervenci&amp;#243;n de Coral Mallinckrdot,  Coro Participativo Vecinos Lo Barnechea,  Coro San Francisco de Sales,  Coto Santa Teresa y el Coro Voces de San Juan16:00Transmisi&amp;#243;n de &amp;quot;Pabell&amp;#243;n TV&amp;quot;,  con los mejores proyectos para comprar o invertir16:40Transmisi&amp;#243;n de &amp;quot;Pabell&amp;#243;n Motor&amp;quot;,  con todas las novedades del mundo automotriz Jueves 6 de abril 08:30Transmisi&amp;#243;n de un nuevo encuentro de IC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junto a Jaime de la Barra,  Presidente del C&amp;#237;rculo Econom&amp;#237;a y Finanzas de ICARE,  y Rosanna Costa,  Presidenta del Banco Central de Chile09:00Entrevista en vivo junto a la presidenta ejecutiva de Fedetur,  Helen Kouyoumdjian,  sobre la situaci&amp;#243;n del turismo y Semana Santa09:30Entrevista en vivo junto al investigador del Instituto Milenio de Biolog&amp;#237;a Integrativa (iBio),  Jos&amp;#233; Miguel &amp;#193;lvarez,  sobre la adaptaci&amp;#243;n de plantas al estr&amp;#233;s por sequ&amp;#237;as10:30Entrevista en vivo el ex ministro de Estado,  Jos&amp;#233; Antonio Viera Gallo,  sobre la contingencia pol&amp;#237;tica 11:30Entrevista en vivo con candidato del Partido Socialista al Consejo Constitucional,  Aldo Valle,  sobre el proceso constituyente 12:15Entrevista en vivo con el acad&amp;#233;mico Universidad Bernardo O&amp;#39;Higgins (UBO),  economista LyD y ex subsecretario de Econom&amp;#237;a,  Tom&amp;#225;s Flores,  sobre los &amp;#250;ltimos datos econ&amp;#243;micos en el pa&amp;#237;s 16:00Transmisi&amp;#243;n de &amp;quot;Pabell&amp;#243;n TV&amp;quot;,  con los mejores proyectos para comprar o invertir16:40Transmisi&amp;#243;n de &amp;quot;Pabell&amp;#243;n Motor&amp;quot;,  con todas las novedades del mundo automotriz17:00En vivo Agenda Deportes EmolTV conversa junto al golfista nacional,  Felipe Aguilar,  tras su notable participaci&amp;#243;n en el Chile Classic y el inicio del Masters de Augusta Mi&amp;#233;rcoles 5 de abril 09.00 Entrevista en vivo con la presidenta de la Asociaci&amp;#243;n de Magistradas y Magistrados,  Mariela Hern&amp;#225;ndez,  sobre el sistema judicial y el proceso constitucional09.30 En vivo Agenda EmolTV junto al abogado Gabriel Osorio,  representante del Partido Socialista en la Comisi&amp;#243;n Experta,  sobre los &amp;#250;ltimos avances del proceso constitucional10.00 Entrevista en vivo con el senador por la regi&amp;#243;n de Antofagasta,  Esteban Vel&amp;#225;squez (FRVS),  para analizar la agenda pol&amp;#237;tica y legislativa10.30 Entrevista en vivo con al alcalde de Temuco,  Roberto Neira,  para analizar la situaci&amp;#243;n de la regi&amp;#243;n de La Araucan&amp;#237;a y contingencia 11.00 Entrevista en vivo con el ex subsecretario de Telecomunicaciones y ex intendente de La Araucan&amp;#237;a,  Jorge Atton,  sobre la ciberseguridad y contingencia 12.30 Entrevista en vivo con la directora del Servicio Nacional para la Prevenci&amp;#243;n y Rehabilitaci&amp;#243;n del Consumo de Drogas y Alcohol (Senda),  Natalia Riffo,  sobre la situaci&amp;#243;n en el pa&amp;#237;s 13:00Entrevista de Ediciones Especiales con Marie Auteroche,  gerenta corporativa de Transformaci&amp;#243;n y Sostenibilidad de Caja Los Andes,  para abordar la equidad de g&amp;#233;nero y los espacios que han ganado las mujeres en las organizaciones16.00 Transmisi&amp;#243;n de &amp;quot;Pabell&amp;#243;n TV&amp;quot;,  con los mejores proyectos para comprar o invertir16.40 Transmisi&amp;#243;n de &amp;quot;Pabell&amp;#243;n Motor&amp;quot;,  con todas las novedades del mundo automotriz17.00 Retransmisi&amp;#243;n Agenda EmolTV junto al el abogado Gabriel Osorio,  representante del Partido Socialista en la Comisi&amp;#243;n Experta,  sobre los &amp;#250;ltimos avances del proceso constitucional18.30 Transmisi&amp;#243;n de Encuentros El Mercurio &amp;quot;Claves para vivir en equilibrio con el planeta&amp;quot;,  junto a Antonio Turial,  investigador del Instituto de Ciencias del Mar de Barcelona,  y Anna Nador,  periodista de Vida,  Ciencia y Tecnolog&amp;#237;a de El Mercurio.  &lt;/p&gt;&lt;p style="text-align:justify"&gt;Evento con acceso restringido,  compra tu entrada ac&amp;#225; Martes 4 de abril 09.00 Transmisi&amp;#243;n del VI Seminario Internacional Anticorrupci&amp;#243;n: Corrupci&amp;#243;n y Crisis Clim&amp;#225;tica organizado por la Contralor&amp;#237;a General de la Rep&amp;#250;blica y el Hub Nacional de Alliance for Integrity en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WF10.00 Entrevista en vivo con el acad&amp;#233;mico de la Facultad de Derecho de la Universidad Diego Portales (UDP),  Cristi&amp;#225;n Riego,  sobre la agenda de seguridad y contingencia10.30 Entrevista en vivo con el jefe de bancada de Renovaci&amp;#243;n Nacional (RN),  diputado Frank Sauerbaum,  sobre la agenda legislativa y contingencia11.00 En vivo Agenda Mirada Pol&amp;#237;tica junto al acad&amp;#233;mico y escritor Alberto Mayol y el editor general de Emol,  Benjam&amp;#237;n Blanco,  sobre la contingencia 12.00 Entrevista en vivo con el diputado del Partido Republicano,  Cristi&amp;#225;n Araya,  sobre la agenda de seguridad y contingencia 13.30 Entrevista en vivo con el ministro de Agricultura,  Esteban Valenzuela,  sobre el impacto de la gripe aviar y contingencia agr&amp;#237;cola14.00 Transmisi&amp;#243;n del espacio Networking &amp;quot;Club de la Miner&amp;#237;a&amp;quot; - Resultados Estudio de Innovaci&amp;#243;n en Proveedores de la Miner&amp;#237;a.   Participan las empresas Reliper y Hyosung.  &lt;/p&gt;&lt;p style="text-align:justify"&gt;Adem&amp;#225;s,  Ronald Monsalve,  Analista Senior de Mercado Minero en la Comisi&amp;#243;n Chilena del Cobre (Cochilco),  y Juan Pablo Ar&amp;#233;valo,  Jefe de Marketing y Comunicaciones de APRIMIN16.00 Transmisi&amp;#243;n de &amp;quot;Pabell&amp;#243;n TV&amp;quot;,  con los mejores proyectos para comprar o invertir16.40 Transmisi&amp;#243;n de &amp;quot;Pabell&amp;#243;n Motor&amp;quot;,  con todas las novedades del mundo automotriz17.00 Retransmisi&amp;#243;n Agenda Mirada Pol&amp;#237;tica junto al acad&amp;#233;mico y escritor Alberto Mayol y el editor general de Emol,  Benjam&amp;#237;n Blanco,  sobre la contingencia Lunes 03 de abril 10:00Entrevista en vivo con el ex director de Presupuestos,  Mat&amp;#237;as Acevedo,  sobre el rechazo a la reforma tributaria y contingencia10:30Entrevista en vivo con el acad&amp;#233;mico,  ex senador y ex convencional constituyente,  Felipe Harboe,  sobre seguridad,  agenda pol&amp;#237;tica y el nuevo proceso constitucional11:00En vivo Agenda EmolTV con el actor nacional Gabriel Ca&amp;#241;as,  para conversar sobre nuevos proyectos y el escenario cultural en el pa&amp;#237;s11:30Entrevista en vivo con la ministra de Medio Ambiente,  Maisa Rojas,  sobre la situaci&amp;#243;n medioambiental del pa&amp;#237;s y contingencia12:30Entrevista en vivo con el diputado Jorge Alessandri (UDI),  sobre la agenda legislativa,  de seguridad y contingencia13:30Entrevista en vivo con Yerko Ljubetic,  candidato al Consejo Constitucional por la Regi&amp;#243;n Metropolitana de Convergencia Social,  sobre el nuevo proceso constituyente 14:00Retransmisi&amp;#243;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ICARE y Emol.  &lt;/p&gt;&lt;p style="text-align:justify"&gt;En esta edici&amp;#243;n,  Cristi&amp;#225;n Warnken conversa con el presidente del Senado,  Juan Antonio Coloma (UDI) 16:00Transmisi&amp;#243;n de &amp;quot;Pabell&amp;#243;n TV&amp;quot;,  con los mejores proyectos para comprar o invertir 16:40Transmisi&amp;#243;n de &amp;quot;Pabell&amp;#243;n Motor&amp;quot;,  con todas las novedades del mundo automotriz17:00Retransmisi&amp;#243;n Agenda EmolTV con el actor nacional Gabriel Ca&amp;#241;as,  para conversar sobre nuevos proyectos y el escenario cultural en el pa&amp;#237;s18:30Transmisi&amp;#243;n del seminario del CE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articipan Sylvia Eyzaguirre,  investigadora CEP; Rodrigo Vergara,  investigador s&amp;#233;nior CEP; Juan Antonio Coloma,  Presidente del Senado; y Jeannette Jara,  Ministra del TrabajoHorarios sujetos a cambios de &amp;#250;ltimo minuto debido a la contingencia. 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