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educa&lt;/td&gt;&lt;td align='left' valign='top'&gt;&lt;b style='color:#444444'&gt;Autor:&lt;/b&gt;&lt;/td&gt;&lt;td&gt; &lt;/td&gt;&lt;td align='left' valign='top'&gt;&lt;b style='color:#444444'&gt;VPE:&lt;/b&gt;&lt;/td&gt;&lt;td&gt;$ 21.889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alleres gratuitos invitar&amp;#225;n a escolares a vivir la experiencia de su pr&amp;#243;xima carrera universitaria&lt;/b&gt;&lt;/td&gt;&lt;/tr&gt;&lt;tr&gt;&lt;td colspan='6'&gt;&amp;nbsp;&lt;/tr&gt;&lt;tr&gt;&lt;td colspan='6' height='830' valign='top'&gt;&lt;div&gt;&lt;a href='https://www.litoralpress.cl/paginaconsultas/Documentos/Get_Imagen.aspx?LPKey=NKVMJBZP3DERYOA2DYJX5ZEP5KV7KYWCLL2UE4P7OQE53FMKHYKUMEPKR3H4VXTMDQ4TCM3B2MQ3S'&lt;img src='https://www.litoralpress.cl/paginaconsultas/Documentos/Get_Imagen.aspx?LPKey=NKVMJBZP3DERYOA2DYJX5ZEP5KV7KYWCLL2UE4P7OQE53FMKHYKUMEPKR3H4VXTMDQ4TCM3B2MQ3S&amp;MaxHeight=600&amp;MaxWidth=250' align='right' width='250' hspace='15'&gt;&lt;/a&gt;&lt;p style="text-align:justify"&gt; La iniciativa de la &lt;b style="Color:orange"&gt;Universidad&lt;/b&gt; &lt;b style="Color:orange"&gt;Bernardo&lt;/b&gt; &lt;b style="Color:orange"&gt;OHiggins&lt;/b&gt; apunta a que los futuros estudiantes conozcan de manera pr&amp;#225;ctica sus campos de inter&amp;#233;s.  &amp;lt;p&amp;gt; Rob&amp;#243;tica inclusiva,  impactos y desaf&amp;#237;os de las fake news,  el alcance econ&amp;#243;mico de los aranceles y la simulaci&amp;#243;n de un juicio oral,  son s&amp;#243;lo algunas de las tem&amp;#225;ticas que incluir&amp;#225; la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onde los escolares podr&amp;#225;n conocer y experimentar las diferentes carreras que imparte la casa de estudios para as&amp;#237; tomar una decisi&amp;#243;n m&amp;#225;s consciente e informada a la hora de postular. &amp;lt;/p&amp;gt; &amp;lt;p&amp;gt; La actividad,  que tendr&amp;#225; lugar el s&amp;#225;bado 14 de junio a partir de las 10.30  horas en los Campus Casa Central y Rondizzoni ( https://admision.&lt;b style="Color:orange"&gt;ubo&lt;/b&gt;.cl/vive-la-&lt;b style="Color:orange"&gt;ubo&lt;/b&gt;-2025/  ) constar&amp;#225; de m&amp;#225;s de una veintena de talleres pr&amp;#225;cticos por cada una de las carreras de la &lt;b style="Color:orange"&gt;Universidad&lt;/b&gt;,  en el contexto de las vacaciones de invierno de los j&amp;#243;venes de colegios.   Junto con ello,  habr&amp;#225; diversos stands de tem&amp;#225;ticas de inter&amp;#233;s como Internacionalizaci&amp;#243;n,  Financiamiento estudiantil,  Admisi&amp;#243;n y uno especialmente dedicado a la nueva carrera 2026: Bioqu&amp;#237;mica.  &lt;/p&gt;&lt;p style="text-align:justify"&gt;Adem&amp;#225;s,  se realizar&amp;#225;n entretenidos concursos y entrega de regalos entre los asistent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 &amp;lt;p&amp;gt; asegur&amp;#243; Daniela Letelier Corona,  Subdirectora de Admisi&amp;#243;n Pregrado de la &lt;b style="Color:orange"&gt;Universidad&lt;/b&gt; &lt;b style="Color:orange"&gt;Bernardo&lt;/b&gt; &lt;b style="Color:orange"&gt;OHiggins&lt;/b&gt;. &amp;lt;/p&amp;gt; &amp;lt;p&amp;gt; Equipo Prensa&amp;lt;/p&amp;gt; &amp;lt;p&amp;gt; Portal Educ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