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Ranking:&lt;/b&gt;&lt;/td&gt;&lt;td width='15%'&gt;54.65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Innova&lt;/td&gt;&lt;td align='left' valign='top'&gt;&lt;b style='color:#444444'&gt;Autor:&lt;/b&gt;&lt;/td&gt;&lt;td&gt; &lt;/td&gt;&lt;td align='left' valign='top'&gt;&lt;b style='color:#444444'&gt;VPE:&lt;/b&gt;&lt;/td&gt;&lt;td&gt;$ 772&lt;/td&gt;&lt;/tr&gt;&lt;tr&gt;&lt;td align='left' valign='top'&gt;&lt;b style='color:#444444'&gt;Tema:&lt;/b&gt;&lt;/td&gt;&lt;td&gt;Innovaci&amp;#243;n/Emprendimient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ecnolog&amp;#237;a para Combati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Navidad: Soluciones Innovadoras para Minimizar las P&amp;#233;rdidas en el Retail&lt;/b&gt;&lt;/td&gt;&lt;/tr&gt;&lt;tr&gt;&lt;td colspan='6'&gt;&amp;nbsp;&lt;/tr&gt;&lt;tr&gt;&lt;td colspan='6' height='830' valign='top'&gt;&lt;div&gt;&lt;a href='https://www.litoralpress.cl/paginaconsultas/Documentos/Get_Imagen.aspx?LPKey=NYQ3CMLLDXGEI2QK4DKSURNUEN7GRX5PILGUOQKGMKSMN64VELFATHDP6AI4BVCW5OCXNOWPBQFSI'&lt;img src='https://www.litoralpress.cl/paginaconsultas/Documentos/Get_Imagen.aspx?LPKey=NYQ3CMLLDXGEI2QK4DKSURNUEN7GRX5PILGUOQKGMKSMN64VELFATHDP6AI4BVCW5OCXNOWPBQFSI&amp;MaxHeight=600&amp;MaxWidth=250' align='right' width='250' hspace='15'&gt;&lt;/a&gt;&lt;p style="text-align:justify"&gt; Con el aumento de los robos menores durante la temporada navide&amp;#241;a,  empresas tecnol&amp;#243;gicas desarrollan herramientas avanzadas como inteligencia artificial y pedestales inteligentes para proteger las ganancias del comercio.  &amp;lt;p&amp;gt; A medida que se acerca la temporada navide&amp;#241;a,  el Retail enfrentan una amenaza creciente que podr&amp;#237;a afectar gravemente sus ganancias: el &amp;#171;robo hormiga&amp;#187;.  Este tipo de hurto,  caracterizado por robos peque&amp;#241;os pero recurrentes,  aumenta en un durante las semanas previas a la Navidad,  afectando directamente la rentabilidad de las tiendas.  &lt;/p&gt;&lt;p style="text-align:justify"&gt;Durante este per&amp;#237;odo de compras intensivas,  las condiciones se vuelven ideales para que los &amp;#171;mecheros&amp;#187; y &amp;#171;mecheras&amp;#187; aprovechen la multitud y se lleven productos sin ser detectados. &amp;lt;/p&amp;gt; &amp;lt;p&amp;gt; Seg&amp;#250;n un estudio realizado por la Escuela de Negocios de la &lt;b style="Color:orange"&gt;Universidad &lt;b style="Color:orange"&gt;Adolfo Ib&amp;#225;&amp;#241;ez&lt;/b&gt;&lt;/b&gt; (&lt;b style="Color:orange"&gt;UAI&lt;/b&gt;) y la C&amp;#225;mara de Comercio de Santiago (CCS),  con el respaldo de Alto Chile y Grupo Alto,  las empresas del retail chileno reportaron p&amp;#233;rdidas por mermas de 253 millones de d&amp;#243;lares en 2023.   Esta cifra representa un aumento del respecto al a&amp;#241;o anterior.  &lt;/p&gt;&lt;p style="text-align:justify"&gt;El estudio tambi&amp;#233;n destaca que,  al incluir las p&amp;#233;rdidas derivadas del crimen organizado,  estos factores explican el de las p&amp;#233;rdidas totales por robo externo en el retail. &amp;lt;/p&amp;gt; &amp;lt;p&amp;gt; La Tecnolog&amp;#237;a como Soluci&amp;#243;n Frente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Para combatir el impacto de estos robos menores,  conocido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os minoristas deben recurrir a tecnolog&amp;#237;as innovadoras que les permitan minimizar las mermas y optimizar sus m&amp;#225;rgenes de ganancia,  especialmente durante la temporada alta de ventas.  &lt;/p&gt;&lt;p style="text-align:justify"&gt;Sensormatic Solutions,  empresa internacional con presencia en varios pa&amp;#237;ses del mundo,  entre ellos Chile,  desarroll&amp;#243; innovadoras soluciones para la prevenci&amp;#243;n de p&amp;#233;rdidas,  propone un conjunto de herramientas avanzadas que incluyen:&amp;lt;/p&amp;gt; &amp;lt;p&amp;gt; RFID (Identificaci&amp;#243;n por Radiofrecuencia)&amp;lt;/p&amp;gt; &amp;lt;p&amp;gt; : Esta tecnolog&amp;#237;a permite una gesti&amp;#243;n de inventarios m&amp;#225;s precisa y ayuda a los minoristas a obtener datos predictivos sobre el comportamiento de compra de los consumidores.  &lt;/p&gt;&lt;p style="text-align:justify"&gt;Esto permite tomar decisiones m&amp;#225;s informadas sobre la reposici&amp;#243;n de productos y la estrategia de precios. &amp;lt;/p&amp;gt; &amp;lt;p&amp;gt; Visi&amp;#243;n Computarizada&amp;lt;/p&amp;gt; &amp;lt;p&amp;gt; : Utilizando inteligencia artificial,  esta tecnolog&amp;#237;a analiza en tiempo real las secuencias de video dentro de las tiendas para identificar actividades sospechosas.  &lt;/p&gt;&lt;p style="text-align:justify"&gt;Adem&amp;#225;s de mejorar la seguridad,  permite evaluar el comportamiento y la demograf&amp;#237;a de los compradores,  lo que proporciona informaci&amp;#243;n valiosa para optimizar las operaciones. &amp;lt;/p&amp;gt; &amp;lt;p&amp;gt; Pedestales de Salida Inteligentes&amp;lt;/p&amp;gt; &amp;lt;p&amp;gt; : A diferencia de los sistemas tradicionales que solo emiten una alarma cuando un art&amp;#237;culo etiquetado con RFID sale de la tienda,  los pedestales inteligentes permiten identificar y rastrear los art&amp;#237;culos robados,  proporcionando un an&amp;#225;lisis m&amp;#225;s preciso sobre los patrones de robo.  &lt;/p&gt;&lt;p style="text-align:justify"&gt;Esta tecnolog&amp;#237;a es especialmente &amp;#250;til en mercados como Am&amp;#233;rica Latina,  donde el robo en tiendas es una preocupaci&amp;#243;n creciente. &amp;lt;/p&amp;gt; &amp;lt;p&amp;gt; Un Desaf&amp;#237;o Cr&amp;#237;tico para el Comercio Minorista&amp;lt;/p&amp;gt; &amp;lt;p&amp;gt; El 82% del comercio reconoce que el robo y las p&amp;#233;rdidas de inventario son uno de los mayores desaf&amp;#237;os para sus negocios,  especialmente durante la temporada de compras navide&amp;#241;as.  &lt;/p&gt;&lt;p style="text-align:justify"&gt;Adem&amp;#225;s,  el considera que tener una herramienta adecuada para pronosticar la demanda es crucial para garantizar la rentabilidad y proteger los m&amp;#225;rgenes de ganancia. &amp;lt;/p&amp;gt; &amp;lt;p&amp;gt; La Federaci&amp;#243;n Nacional de Minoristas es la asociaci&amp;#243;n de comercio minorista m&amp;#225;s grande del mundo.  &lt;/p&gt;&lt;p style="text-align:justify"&gt;National Retail Federation,  el 36% de los minoristas cree que un mejor an&amp;#225;lisis de las p&amp;#233;rdidas podr&amp;#237;a mejorar significativamente la rentabilidad,  y el planea implementar soluciones de prevenci&amp;#243;n de p&amp;#233;rdidas en los pr&amp;#243;ximos dos a&amp;#241;os. &amp;lt;/p&amp;gt; &amp;lt;p&amp;gt; Preparaci&amp;#243;n para una Temporada Segura y Rentable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stac&amp;#243; un vocero de Sensormatic Solutions&amp;lt;/p&amp;gt; &amp;lt;p&amp;gt; Con el robo en tiendas proyectado para superar los niveles del a&amp;#241;o anterior,  es esencial que los minoristas eval&amp;#250;en sus sistemas de seguridad y adopten tecnolog&amp;#237;as que mejoren la protecci&amp;#243;n de sus inventarios.  &lt;/p&gt;&lt;p style="text-align:justify"&gt;Las soluciones como RFID,  visi&amp;#243;n computarizada y pedestales inteligentes no solo ayudan a reducir las p&amp;#233;rdidas,  sino que tambi&amp;#233;n permiten mejorar la experiencia de compra,  garantizando una temporada navide&amp;#241;a exitosa y sin sorpresas negativas para el retail. &amp;lt;/p&amp;gt; &amp;lt;p&amp;gt; Equipo Prensa&amp;lt;/p&amp;gt; &amp;lt;p&amp;gt; Portal Innov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