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oble grado con Ingenier&amp;#237;a Comercial entre ellas: Las modalidades alternativas de universidades para estudiar Derecho&lt;/b&gt;&lt;/td&gt;&lt;/tr&gt;&lt;tr&gt;&lt;td colspan='6'&gt;&amp;nbsp;&lt;/tr&gt;&lt;tr&gt;&lt;td colspan='6' height='830' valign='top'&gt;&lt;div&gt;&lt;a href='https://www.litoralpress.cl/paginaconsultas/Documentos/Get_Imagen.aspx?LPKey=O4K4FRSGPPEUJEWXDLVOBMJPE6H3R7GYCL6PUA5H3AGVYXJ4BME2XPWNUWRE4YTP55EL2PR5PDENI'&lt;img src='https://www.litoralpress.cl/paginaconsultas/Documentos/Get_Imagen.aspx?LPKey=O4K4FRSGPPEUJEWXDLVOBMJPE6H3R7GYCL6PUA5H3AGVYXJ4BME2XPWNUWRE4YTP55EL2PR5PDENI&amp;MaxHeight=600&amp;MaxWidth=250' align='right' width='250' hspace='15'&gt;&lt;/a&gt;&lt;p style="text-align:justify"&gt;Las universidades &lt;b style="Color:orange"&gt;Adolfo Ib&amp;#225;&amp;#241;ez&lt;/b&gt; y del Desarrollo innovan en mecanismos de ingreso para optar al grado de abogado.   Las alternativas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Obtener el t&amp;#237;tulo de abogado e ingeniero comercial en seis a&amp;#241;os.  &lt;/p&gt;&lt;p style="text-align:justify"&gt;Esa es la oferta que lanz&amp;#243; el a&amp;#241;o pasado la &lt;b style="Color:orange"&gt;Universidad &lt;b style="Color:orange"&gt;Adolfo Ib&amp;#225;&amp;#241;ez&lt;/b&gt;&lt;/b&gt; (&lt;b style="Color:orange"&gt;UAI&lt;/b&gt;) de cara al proceso de admisi&amp;#243;n 2024,  donde los postulantes ten&amp;#237;an la posibilidad de ingresar a un doble grado para recibir el t&amp;#237;tulo de ambas carreras.   Como se trataba del primer a&amp;#241;o de la iniciativa,  solo pusieron a disposici&amp;#243;n 30 vacantes,  las cuales se llenaron r&amp;#225;pidamen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la directora de admisi&amp;#243;n pregrado,  Mar&amp;#237;a Paz Siraqyan.  &lt;/p&gt;&lt;p style="text-align:justify"&gt;En la misma l&amp;#237;nea,  desde la universidad explican que la implementaci&amp;#243;n del programa respon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la directora de la facultad de Derecho,  &lt;b style="Color:orange"&gt;Isabel Aninat&lt;/b&gt;.  &lt;/p&gt;&lt;p style="text-align:justify"&gt;Y agrega que formar profesionales en derecho y negocios per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experiencia del doble grado,  aseguran,  ya se realiza en otras universidades de Espa&amp;#241;a y Estados Unidos.   En la Universidad Aut&amp;#243;noma de Madrid y la Universidad Pontificia Comillas de la misma ciudad,  por ejemplo,  cuentan con doble titulaci&amp;#243;n en derecho y administraci&amp;#243;n de empresas desde hace m&amp;#225;s de 5 d&amp;#233;cad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calca Aninat.  &lt;/p&gt;&lt;p style="text-align:justify"&gt;Bachillerato en DerechoLa Universidad del Desarrollo (UDD),  en tanto,  imparte desde el 2012 un bachillerato en Derecho,  Ciencias Sociales y Humanidades,  en el cual el 95% de los estudiantes que accede,  opta por una formaci&amp;#243;n jur&amp;#237;dic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icen desde la casa de estudios.  &lt;/p&gt;&lt;p style="text-align:justify"&gt;Se trata de un programa proped&amp;#233;utico cuyo objetivo es nivelar y prepar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