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19&lt;/td&gt;&lt;td width='7%' align='left' valign='top'&gt;&lt;b style='color:#444444'&gt;Ranking:&lt;/b&gt;&lt;/td&gt;&lt;td width='15%'&gt;69.459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La Nacion&lt;/td&gt;&lt;td align='left' valign='top'&gt;&lt;b style='color:#444444'&gt;Autor:&lt;/b&gt;&lt;/td&gt;&lt;td&gt;por Ricardo P&amp;#233;rez Vallejos&lt;/td&gt;&lt;td align='left' valign='top'&gt;&lt;b style='color:#444444'&gt;&lt;/b&gt;&lt;/td&gt;&lt;td&gt;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Emprendimiento: ahora el maqui se puede disfrutar en polvo&lt;/b&gt;&lt;/td&gt;&lt;/tr&gt;&lt;tr&gt;&lt;td colspan='6'&gt;&amp;nbsp;&lt;/tr&gt;&lt;tr&gt;&lt;td colspan='6' height='830' valign='top'&gt;&lt;div&gt;&lt;a href='https://www.litoralpress.cl/paginaconsultas/Documentos/Get_Imagen.aspx?LPKey=O5ZVUHOE4YABMWY2RPWLOWFK3X6HRIHHZHYS3ZPE3GKOQW3HN4RZRBYY6NNADTWJ4XFWELJZK7TPK'&lt;img src='https://www.litoralpress.cl/paginaconsultas/Documentos/Get_Imagen.aspx?LPKey=O5ZVUHOE4YABMWY2RPWLOWFK3X6HRIHHZHYS3ZPE3GKOQW3HN4RZRBYY6NNADTWJ4XFWELJZK7TPK&amp;MaxHeight=600&amp;MaxWidth=250' align='right' width='250' hspace='15'&gt;&lt;/a&gt;&lt;p style="text-align:justify"&gt;Break Chile es la empresa que lanz&amp;#243; al mercado este superalimento,  que se halla de manera abundante en los campos chilenos y que posee importantes propiedades antioxidantes,  para poder acompa&amp;#241;ar yogures,  batidos,  postres o solo en jugo.  &lt;/p&gt;&lt;p style="text-align:justify"&gt;El Aristotelia chilensis o,  mejor conocido como maqui, es una especie arb&amp;#243;rea que se encuentra de manera abundante en el territorio nacional desde la regi&amp;#243;n de Coquimbo a Ays&amp;#233;n y que posee un fruto que la gente de campo conoce y consume de manera frecuente.   Sin embargo,  en las grandes ciudades es un fruto bastante desconocido,  ya que no existe una comercializaci&amp;#243;n en ferias,  tiendas o supermercados.  Eso era hasta hace muy poco,  porque un emprendimiento nacional se fij&amp;#243; en este fruto para poder comercializarlo en un novedoso formato.  Se trata de Break Chile, que nace en octubre de 2016, y que acaba de lanzar al mercado maqui 100% natural,  pero en polvo.   La idea es de Carlos Carre&amp;#241;o, que junto a su esposa Carol Pe&amp;#241;a son socios,  de esta firma.   El emprendedor declar&amp;#243; a La Naci&amp;#243;n que la empresa naci&amp;#243; luego de ser despedido de su anterior trabajo: vendedor de un laboratorio m&amp;#233;dico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?,  se&amp;#241;al&amp;#243;.   Despu&amp;#233;s de un par de meses cesante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?.  El inicio fue dif&amp;#237;cil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?.  Pero ah&amp;#237; naci&amp;#243; la idea de ofrecer algo distinto,  de calidad y saludable: maqui 100% natural en polvo,  en envases de 100 gramos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?, asegur&amp;#243;.   Pero,  &amp;#191;por qu&amp;#233; maqui?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,  asever&amp;#243; Carre&amp;#241;o.   Incluso,  algunas investigaciones realizadas por acad&amp;#233;micos de la Universidad de Santiago (Usach) afirman que el maqui tiene propiedades para eliminar hasta el 80% de c&amp;#233;lulas cancer&amp;#237;genas.   Este maqui en polvo es especial para acompa&amp;#241;arlo en yogures,  postres,  batidos,  ensalada s o solamente como jugo.   Por ahora est&amp;#225; presente en algunas farmacias,  centros naturales,  tostadur&amp;#237;as,  minimarket y peque&amp;#241;as tiendas a lo largo de Chile.   Prontamente podr&amp;#225; ser ofrecido en una cadena de supermercados.   Para realizar consultas o adquirir el producto se pueden hacer pedidos al WhatsApp +56963231096, a trav&amp;#233;s del Instagram break_chile y en el sitio web: www.breakchile.cl 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