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iencia En Chile&lt;/td&gt;&lt;td align='left' valign='top'&gt;&lt;b style='color:#444444'&gt;Autor:&lt;/b&gt;&lt;/td&gt;&lt;td&gt; &lt;/td&gt;&lt;td align='left' valign='top'&gt;&lt;b style='color:#444444'&gt;VPE:&lt;/b&gt;&lt;/td&gt;&lt;td&gt;$ 5.538&lt;/td&gt;&lt;/tr&gt;&lt;tr&gt;&lt;td align='left' valign='top'&gt;&lt;b style='color:#444444'&gt;Tema:&lt;/b&gt;&lt;/td&gt;&lt;td&gt;Cien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Humedales del norte en peligro: suculentas al&amp;#243;ctonas afectan la biodiversidad en el Desierto de Atacama&lt;/b&gt;&lt;/td&gt;&lt;/tr&gt;&lt;tr&gt;&lt;td colspan='6'&gt;&amp;nbsp;&lt;/tr&gt;&lt;tr&gt;&lt;td colspan='6' height='830' valign='top'&gt;&lt;div&gt;&lt;a href='https://www.litoralpress.cl/paginaconsultas/Documentos/Get_Imagen.aspx?LPKey=OCJWT3H74GTZNEJE34XA3OUJETYTLUE46HPM4KKOK6KQVJAKNCLIYWQE3WKQ7MYXBKV4KKP2MHD4K'&lt;img src='https://www.litoralpress.cl/paginaconsultas/Documentos/Get_Imagen.aspx?LPKey=OCJWT3H74GTZNEJE34XA3OUJETYTLUE46HPM4KKOK6KQVJAKNCLIYWQE3WKQ7MYXBKV4KKP2MHD4K&amp;MaxHeight=600&amp;MaxWidth=250' align='right' width='250' hspace='15'&gt;&lt;/a&gt;&lt;p style="text-align:justify"&gt; Tiempo de lectura: minutos Alejandra Parra Periodista y Comunicadora Social egresada de la Universidad Austral de Chile el 2013.  Diplomada &amp;lt;p&amp;gt;de Marketing Digital de la Pontificia Universidad Cat&amp;#243;lica el 2020.  &lt;/p&gt;&lt;p style="text-align:justify"&gt;Con 10 a&amp;#241;os de experiencia en el &amp;#225;rea comunicacional,  enfocada en el plan estrat&amp;#233;gico. &amp;lt;/p&amp;gt; &amp;lt;p&amp;gt; Con la urbanizaci&amp;#243;n del norte,  y especialmente con la construcci&amp;#243;n de los bordes de la carretera y jardines,  se han incorporado una gran variedad de suculentas y especies no aut&amp;#243;ctonas para adornar y aumentar los espacios verdes.  &lt;/p&gt;&lt;p style="text-align:justify"&gt;Sin embargo,  la introducci&amp;#243;n de estas especies ha puesto en peligro la biodiversidad de los humedales costeros del Desierto de Atacama. &amp;lt;/p&amp;gt; &amp;lt;p&amp;gt; As&amp;#237; lo explica 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realizado por los acad&amp;#233;micos del Departamento de Ciencias de la Facultad de Artes Liberales de la &lt;b style="Color:orange"&gt;Universidad &lt;b style="Color:orange"&gt;Adolfo Ib&amp;#225;&amp;#241;ez&lt;/b&gt;&lt;/b&gt;,  Mois&amp;#233;s Aguilera, V&amp;#237;ctor Past&amp;#233;n y Felipe Espinoza,  sobre la importancia de la planificaci&amp;#243;n urbana costera en Chile. &amp;lt;/p&amp;gt; &amp;lt;p&amp;gt; En este art&amp;#237;culo,  los acad&amp;#233;micos een la franja costera del Desierto de Atacama.  &lt;/p&gt;&lt;p style="text-align:justify"&gt;Exploraron c&amp;#243;mo las fuentes urbanas son el principal factor que contribuyen a la propagaci&amp;#243;n de especies al&amp;#243;ctonas hacia los humedales,  sobre tod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Mois&amp;#233;s Aguilera explica qu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Agreg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Sin embargo,  no se sabe exactamente el mecanismo por el que estas especies al&amp;#243;ctonas se propagan con facilidad en lugares costeros &amp;#225;ridos. &amp;lt;/p&amp;gt; &amp;lt;p&amp;gt; &amp;#191; Por qu&amp;#233; es importante incorporar la vegetaci&amp;#243;n en la planificaci&amp;#243;n urbana?&amp;lt;/p&amp;gt; &amp;lt;p&amp;gt; Este art&amp;#237;culo se enfoca en el concep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special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dice Aguilera. &amp;lt;/p&amp;gt; &amp;lt;p&amp;gt; Para aminorar el impacto de las especies al&amp;#243;ctonas,  en el estudio se destaca que la planificaci&amp;#243;n urbana debe tomar en consideraci&amp;#243;n aspectos como la existencia y proporci&amp;#243;n de especies nativas presentes en los ecosistemas naturales de cada localidad o regi&amp;#243;n para lograr un equilibrio entre las especies.  &lt;/p&gt;&lt;p style="text-align:justify"&gt;Para esto,  es import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grega Aguiler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concluye el acad&amp;#233;mico. &amp;lt;/p&amp;gt; &amp;lt;p&amp;gt; Lee el art&amp;#237;culo completo,  aqu&amp;#237;. &amp;lt;/p&amp;gt; &amp;lt;p&amp;gt; Etiquetas de esta publicaci&amp;#243;n&amp;lt;/p&amp;gt; &amp;lt;p&amp;gt; Art&amp;#237;culos&amp;lt;/p&amp;gt; &amp;lt;p&amp;gt; relacionados&amp;lt;/p&amp;gt; &amp;lt;p&amp;gt; Estudio detect&amp;#243; los puntos cr&amp;#237;ticos de enredo de focas y lobos marinos del mundo&amp;lt;/p&amp;gt; &amp;lt;p&amp;gt; 10 Nov,  2023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10 Nov,  2023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