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0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emanario Local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forme proyecta ca&amp;#237;da de un 8% del PIB el tercer trimestre.&lt;/b&gt;&lt;/td&gt;&lt;/tr&gt;&lt;tr&gt;&lt;td colspan='6'&gt;&amp;nbsp;&lt;/tr&gt;&lt;tr&gt;&lt;td colspan='6' height='830' valign='top'&gt;&lt;div&gt;&lt;a href='https://www.litoralpress.cl/paginaconsultas/Documentos/Get_Imagen.aspx?LPKey=ODA74GEV6RJH5PPI573YIMJUDMC3TTO3WV437HLSSETINXWDUJHPAYBZOUTY5JTEW2XQLOARKYRZO'&lt;img src='https://www.litoralpress.cl/paginaconsultas/Documentos/Get_Imagen.aspx?LPKey=ODA74GEV6RJH5PPI573YIMJUDMC3TTO3WV437HLSSETINXWDUJHPAYBZOUTY5JTEW2XQLOARKYRZO&amp;MaxHeight=600&amp;MaxWidth=250' align='right' width='250' hspace='15'&gt;&lt;/a&gt;&lt;p style="text-align:justify"&gt;La ,  elaborada por el acad&amp;#233;mico de la Universidad de Santiago,  Guillermo Pattillo,  asegur&amp;#243; que el Producto Interno Bruto experimentar&amp;#225; una baja de 6% en el a&amp;#241;o.  &lt;/p&gt;&lt;p style="text-align:justify"&gt;No obstante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ta semana se public&amp;#243; el informe  de agosto de 2020,  elaborado por el acad&amp;#233;mico de la Facultad de Administraci&amp;#243;n y Econom&amp;#237;a (FAE) de la Universidad de Santiago,  Guillermo Pattillo.  De acuerdo al estudio,  el Producto Interno Bruto (PIB) sufrir&amp;#225; una ca&amp;#237;da del orden del 8% el tercer trimestre.   En el a&amp;#241;o,  el PIB experimentar&amp;#225; una baja de 6%,  proyect&amp;#243; el documento del economista de la Usach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&amp;#243; el informe.   Sin embargo,  dicha recuperaci&amp;#243;n ser&amp;#237;a lenta y con probabilidades de detenerse en caso de nuevas manifestaciones sociales,  advirti&amp;#243; Pattillo. &lt;/p&gt;&lt;p style="text-align:justify"&gt;Respecto a la situaci&amp;#243;n fiscal,  el experto en proyecciones macroecon&amp;#243;micas de corto plazo ind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Finalmente,  se&amp;#241;al&amp;#243; que la inflaci&amp;#243;n acumulada en el a&amp;#241;o hasta agosto alcanza un 1,4% y en los &amp;#250;ltimos 12 meses,  a 2,4%, siendo la divisi&amp;#243;n Alimentos y Bebidas no alcoh&amp;#243;licas la que mayor aumento de precios present&amp;#243; en 12 meses,  alcanzando 6,3%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segur&amp;#243; el informe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