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Ranking:&lt;/b&gt;&lt;/td&gt;&lt;td width='15%'&gt;4.938.00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 Prensa Salud&lt;/td&gt;&lt;td align='left' valign='top'&gt;&lt;b style='color:#444444'&gt;Autor:&lt;/b&gt;&lt;/td&gt;&lt;td&gt; &lt;/td&gt;&lt;td align='left' valign='top'&gt;&lt;b style='color:#444444'&gt;VPE:&lt;/b&gt;&lt;/td&gt;&lt;td&gt;$ 568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l jugo de naranja: un aliado esencial para el invierno&lt;/b&gt;&lt;/td&gt;&lt;/tr&gt;&lt;tr&gt;&lt;td colspan='6'&gt;&amp;nbsp;&lt;/tr&gt;&lt;tr&gt;&lt;td colspan='6' height='830' valign='top'&gt;&lt;div&gt;&lt;a href='https://www.litoralpress.cl/paginaconsultas/Documentos/Get_Imagen.aspx?LPKey=OMHK4ZH34HNMUJ6NF65Q7F5STOY77QBRKVYZKWQJZGWHBUGKAPJSWZINGKJ6EY5HT627CTEM3ZP7Y'&lt;img src='https://www.litoralpress.cl/paginaconsultas/Documentos/Get_Imagen.aspx?LPKey=OMHK4ZH34HNMUJ6NF65Q7F5STOY77QBRKVYZKWQJZGWHBUGKAPJSWZINGKJ6EY5HT627CTEM3ZP7Y&amp;MaxHeight=600&amp;MaxWidth=250' align='right' width='250' hspace='15'&gt;&lt;/a&gt;&lt;p style="text-align:justify"&gt;Con el arribo del fr&amp;#237;o,  el jugo de naranja 100% natural gana terreno entre las preferencias de los consumidores.  &lt;/p&gt;&lt;p style="text-align:justify"&gt;La vitamina C,  los flavonoides y el folato presentes en esta bebida fortalecen el sistema inmune y ayudan a enfrentar enfermedades respiratorias.  &amp;lt;p&amp;gt; Con la llegada del fr&amp;#237;o y el aumento de las enfermedades respiratorias,  muchas personas buscan aliados naturales para fortalecer sus defensas.  &lt;/p&gt;&lt;p style="text-align:justify"&gt;En este escenario,  el jugo de naranja 100% natural se posiciona como una de las opciones preferidas,  no s&amp;#243;lo por su sabor refrescante,  sino tambi&amp;#233;n por sus propiedades inmunol&amp;#243;gicas respaldadas por la cienci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Ximena Rodr&amp;#237;guez,  directora de la Escuela de Nutrici&amp;#243;n y Diet&amp;#233;tica de la &lt;b style="Color:orange"&gt;Universidad&lt;/b&gt; &lt;b style="Color:orange"&gt;Bernardo&lt;/b&gt; &lt;b style="Color:orange"&gt;OHiggins&lt;/b&gt; (&lt;b style="Color:orange"&gt;UBO&lt;/b&gt;).  Seg&amp;#250;n la especialista,  un solo vaso de 240 ml puede cubrir e incluso superar los requerimientos diarios de vitamina C,  nutriente clave en la funci&amp;#243;n inmunol&amp;#243;gica,  la cicatrizaci&amp;#243;n de heridas y la formaci&amp;#243;n &amp;#243;sea. &amp;lt;/p&amp;gt; &amp;lt;p&amp;gt; Adem&amp;#225;s de la vitamina C,  el jugo de naranja es una fuente rica en folato,  esencial para la s&amp;#237;ntesis de ADN,  y en flavonoides,  compuestos con propiedades antiinflamatorias y antioxidantes.  &lt;/p&gt;&lt;p style="text-align:justify"&gt;Estos nutrientes ayudan a modular los sistemas oxidativos e inflamatorios del cuerpo,  contribuyendo a una respuesta inmune m&amp;#225;s eficiente. &amp;lt;/p&amp;gt; &amp;lt;p&amp;gt; En l&amp;#237;nea con estas recomendaciones,  la Secretar&amp;#237;a de Salud de M&amp;#233;xico aconseja consumir de tres a cuatro raciones diarias de frutas c&amp;#237;tricas como naranja,  mandarina y lima para reducir el riesgo de infecciones respiratorias durante el invierno,  destacando que esta cantidad es suficiente para proteger al organismo de cuadros gripales repetitivos. &amp;lt;/p&amp;gt; &amp;lt;p&amp;gt; Tendencia creciente&amp;lt;/p&amp;gt; &amp;lt;p&amp;gt; El inter&amp;#233;s por el jugo de frutas crece a nivel mundial.  &lt;/p&gt;&lt;p style="text-align:justify"&gt;Informes recientes indican que el mercado global alcanz&amp;#243; un valor de 150.500  millones de d&amp;#243;lares en 2024 y se espera que registre una tasa anual compuesta del 5,2% entre 2025 y 2034,  superando los 237.500  millones de d&amp;#243;lares en ese &amp;#250;ltimo a&amp;#241;o.   Dicha tendencia es respaldada desde la industria,  donde han visto un incremento de la demanda de este tipo de product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&amp;#241;ala Indra Ribalta,  product manager de Jumex,  al referirse al jugo que est&amp;#225; disponible en Jumbo,  L&amp;#237;der y Oxxo. &amp;lt;/p&amp;gt; &amp;lt;p&amp;gt; En un contexto donde la salud y la prevenci&amp;#243;n son prioritarias,  este tipo de bebestible se consolida como una alternativa simple y efectiva para reforzar el sistema inmunol&amp;#243;gico.   Su aporte vitam&amp;#237;nico lo convierte en un aliado nutricional relevante en los meses fr&amp;#237;os,  cuando las enfermedades respiratorias aumentan.   El crecimiento en su consumo refleja una tendencia clara: hoy,  m&amp;#225;s que nunca,  las personas buscan en lo cotidiano formas concretas y deliciosas de cuidarse. &amp;lt;/p&amp;gt; &amp;lt;p&amp;gt; Dejar respuest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