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9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pauta.cl&lt;/td&gt;&lt;td align='left' valign='top'&gt;&lt;b style='color:#444444'&gt;Autor:&lt;/b&gt;&lt;/td&gt;&lt;td&gt; &lt;/td&gt;&lt;td align='left' valign='top'&gt;&lt;b style='color:#444444'&gt;VPE:&lt;/b&gt;&lt;/td&gt;&lt;td&gt;$ 168.029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Salud mental en Fiestas Patrias: recomendaciones para evitar la tristeza, ansiedad o presi&amp;#243;n social en el 18&lt;/b&gt;&lt;/td&gt;&lt;/tr&gt;&lt;tr&gt;&lt;td colspan='6'&gt;&amp;nbsp;&lt;/tr&gt;&lt;tr&gt;&lt;td colspan='6' height='830' valign='top'&gt;&lt;div&gt;&lt;a href='https://www.litoralpress.cl/paginaconsultas/Documentos/Get_Imagen.aspx?LPKey=OONA47E7GEJWRSBJTLZHHMXUPKL22RJRABQJ4U4CO5LYRO6DMCZGAHUHTQSEVQDWUBSEYSXQS2FEE'&lt;img src='https://www.litoralpress.cl/paginaconsultas/Documentos/Get_Imagen.aspx?LPKey=OONA47E7GEJWRSBJTLZHHMXUPKL22RJRABQJ4U4CO5LYRO6DMCZGAHUHTQSEVQDWUBSEYSXQS2FEE&amp;MaxHeight=600&amp;MaxWidth=250' align='right' width='250' hspace='15'&gt;&lt;/a&gt;&lt;p style="text-align:justify"&gt;A pesar de que estas fiestas suelen ser motivo de alegr&amp;#237;a,  no todos lo viven de la misma manera.  &amp;lt;p&amp;gt; Las Fiestas Patrias son generalmente un momento de alegr&amp;#237;a y encuentro con la familia,  pero hay otras personas que viven de otra forma estas fechas.  &lt;/p&gt;&lt;p style="text-align:justify"&gt;La presi&amp;#243;n por participar de estas reuniones y salir,  o la expectativa de pasarlo bien en estos d&amp;#237;as,  pueden generar tensiones o malestar emocional en algunos. &amp;lt;/p&amp;gt; &amp;lt;p&amp;gt; Emociones como la tristeza,  ansiedad o presi&amp;#243;n social son m&amp;#225;s comunes de lo que se cree en estas fiestas, es por esto que la directora de la Escuela de Psicolog&amp;#237;a de la &lt;b style="Color:orange"&gt;Universidad&lt;/b&gt; &lt;b style="Color:orange"&gt;Bernardo&lt;/b&gt; &lt;b style="Color:orange"&gt;OHiggins&lt;/b&gt;,  Viviana Tartakowsky,  entrega algunas recomendaciones para abordar de una forma m&amp;#225;s saludable este periodo de celebraci&amp;#243;n. &amp;lt;/p&amp;gt; &amp;lt;p&amp;gt; Recomendaciones para el cuidado de la salud mental en Fiestas Patrias&amp;lt;/p&amp;gt; &amp;lt;p&amp;gt; La especialista explica que es natural en estas fechas que se despierte el entusiasmo en muchas personas,  pero hay otras que este periodo les provoca tristeza o nostalgia por no poder compartir con sus seres queridos o por estar atravesando situaciones personales dif&amp;#237;ciles en ese momento. &amp;lt;/p&amp;gt; &amp;lt;p&amp;gt; Factores como la p&amp;#233;rdida de un familiar recientemente,  una separaci&amp;#243;n o el aislamiento social pueden afectar el &amp;#225;nimo de muchos este 18,  por lo que Tartakowsky enfatiza que no todos viven de igual manera este aumento de las interacciones sociales. &amp;lt;/p&amp;gt; &amp;lt;p&amp;gt; Es por esto que la experta recomienda no forzarse a participar en actividades si no desean hacerlo, y entablar un di&amp;#225;logo sincero con el entorno cercano para que comprendan esta situ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Adem&amp;#225;s,  la psic&amp;#243;loga destaca que estas fechas tambi&amp;#233;n se pueden utilizar como una oportunidad para descansar y reconectarse con uno mismo,  una buena opci&amp;#243;n para quienes no quieran agobiarse con las fies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A las familias que est&amp;#233;n a cargo de ni&amp;#241;as,  ni&amp;#241;os y adolescentes,  se les recomienda realizar panoramas que respondan a sus intereses y necesidades,  para que todos puedan disfrutar y no sea una celebraci&amp;#243;n centrada &amp;#250;nicamente en los adultos. &amp;lt;/p&amp;gt; &amp;lt;p&amp;gt; Otro consejo que entrega Tartakowsky es no sobrecargar la agenda, seleccionar con criterio los eventos a los que se asistir&amp;#225; y dar espacio al descanso. &amp;lt;/p&amp;gt; &amp;lt;p&amp;gt; Para cuidar el bienestar emocional,  la experta propone privilegiar actividades decididas en conjunto con la familia evitar v&amp;#237;nculos que generen incomodidad,  y consumir alimentos y alcohol con moderaci&amp;#243;n.  &lt;/p&gt;&lt;p style="text-align:justify"&gt;Tambi&amp;#233;n se pueden fomentar momentos de conexi&amp;#243;n con la naturaleza o instancias que ayuden a estar presentes y alejarse de las redes sociale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oncluye la psic&amp;#243;loga. &amp;lt;/p&amp;gt;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