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Ranking:&lt;/b&gt;&lt;/td&gt;&lt;td width='15%'&gt;1.002.12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El Heraldo&lt;/td&gt;&lt;td align='left' valign='top'&gt;&lt;b style='color:#444444'&gt;Autor:&lt;/b&gt;&lt;/td&gt;&lt;td&gt; &lt;/td&gt;&lt;td align='left' valign='top'&gt;&lt;b style='color:#444444'&gt;VPE:&lt;/b&gt;&lt;/td&gt;&lt;td&gt;$ 11.31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IA es como la sal&lt;/b&gt;&lt;/td&gt;&lt;/tr&gt;&lt;tr&gt;&lt;td colspan='6'&gt;&amp;nbsp;&lt;/tr&gt;&lt;tr&gt;&lt;td colspan='6' height='830' valign='top'&gt;&lt;div&gt;&lt;a href='https://www.litoralpress.cl/paginaconsultas/Documentos/Get_Imagen.aspx?LPKey=OPK3AMWWT3YROSJP54IXFYMAFRRJZDHNUOLJCAQXXP7RPK7G26DDQVJOZXHUYTPWEVPZ3QGUJQNGK'&lt;img src='https://www.litoralpress.cl/paginaconsultas/Documentos/Get_Imagen.aspx?LPKey=OPK3AMWWT3YROSJP54IXFYMAFRRJZDHNUOLJCAQXXP7RPK7G26DDQVJOZXHUYTPWEVPZ3QGUJQNGK&amp;MaxHeight=600&amp;MaxWidth=250' align='right' width='250' hspace='15'&gt;&lt;/a&gt;&lt;p style="text-align:justify"&gt; &lt;b style="Color:orange"&gt;Rafael Cereceda&lt;/b&gt;,  acad&amp;#233;mico Facultad de Ingenier&amp;#237;a y Ciencias &lt;b style="Color:orange"&gt;UAI&lt;/b&gt; &amp;#191; Le falta sal... o est&amp;#225; desabrido? La clave para mirar los problemas con creatividad &amp;lt;p&amp;gt; A veces la inspiraci&amp;#243;n llega en el lugar m&amp;#225;s inesperado: el plato de comida. &amp;lt;/p&amp;gt; &amp;lt;p&amp;gt; Est&amp;#225;s comiendo unos tallarines,  das el primer bocado y sientes que algo no cuadra.   Entonces dic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ero podr&amp;#237;a ser otra cosa: quiz&amp;#225;s los fideos est&amp;#225;n simplemente desabridos. &amp;lt;/p&amp;gt; &amp;lt;p&amp;gt; Puede parecer un detalle menor,  casi anecd&amp;#243;tico.   Pero la diferencia entre esas dos frases es profunda.   Una te enfoca en una soluci&amp;#243;n; la otra,  en el verdadero problema. &amp;lt;/p&amp;gt; &amp;lt;p&amp;gt; Cuando di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a est&amp;#225;s asumiendo una respuesta.   Est&amp;#225;s cerrando el abanico de opciones posibles para mejorar lo que tienes delante.   En cambio,  cuando afirma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conoces una carencia,  un s&amp;#237;ntoma,  una oportunidad de explorar.   De ah&amp;#237; en adelante,  todo se abre: salsa de tomate,  queso rallado,  hierbas,  soya,  lim&amp;#243;n,  lo que sea.   Y con eso,  aparece la creatividad. &amp;lt;/p&amp;gt; &amp;lt;p&amp;gt; Uri Levine,  cofundador de Waze,  di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tiene raz&amp;#243;n.  &lt;/p&gt;&lt;p style="text-align:justify"&gt;En mi experiencia acompa&amp;#241;ando a cientos de personas con sus ideas,  negocios o decisiones de carrera,  he notado que muchas veces nos obsesionamos con una soluci&amp;#243;n que creemos evidente,  sin detenernos a observar con suficiente profundidad el problema real que estamos intentando resolver. &amp;lt;/p&amp;gt; &amp;lt;p&amp;gt; Nos pasa en la vida,  en los proyectos,  en las organizaciones.   Nos aferramos a lo conocido,  a lo que funcion&amp;#243; antes,  a lo que creemos que el resto espera.   Pero la innovaci&amp;#243;n rara vez aparece ah&amp;#237;.   Las soluciones extraordinarias suelen emerger cuando alguien se atreve a reformular la pregunta. &amp;lt;/p&amp;gt; &amp;lt;p&amp;gt; Y este fen&amp;#243;meno se ha vuelto a&amp;#250;n m&amp;#225;s evidente con la irrupci&amp;#243;n de la inteligencia artificial.   Hoy escuchamos una y otra vez que hay que usar IA,  que tu empresa tiene que integrar IA,  que la IA es el futuro.  &lt;/p&gt;&lt;p style="text-align:justify"&gt;Pero,  &amp;#191;realmente estamos entendiendo qu&amp;#233; problema queremos resolver con ella?&amp;lt;/p&amp;gt; &amp;lt;p&amp;gt; Ah&amp;#237; est&amp;#225; el punto: la inteligencia artificial no es una soluci&amp;#243;n en s&amp;#237; misma,  sino una herramienta que habilita soluciones cuando el problema est&amp;#225; bien formulado. &amp;lt;/p&amp;gt; &amp;lt;p&amp;gt; Si no partimos desde el problema,  si no lo observamos con profundidad y sin prejuicios,  vamos a terminar aplicando IA como quien le echa sal a todo,  esperando que mejore el sabor,  aunque ese no sea el verdadero problema. &amp;lt;/p&amp;gt; &amp;lt;p&amp;gt; La IA es potente,  s&amp;#237;.   Pero no reemplaza el pensamiento cr&amp;#237;tico,  la empat&amp;#237;a ni la capacidad humana de entender los contextos.   Solo cuando esas habilidades est&amp;#225;n activas,  la IA puede realmente aportar. &amp;lt;/p&amp;gt; &amp;lt;p&amp;gt; Observar con atenci&amp;#243;n,  preguntar con honestidad,  asumir que quiz&amp;#225;s no sabemos la respuesta.  &lt;/p&gt;&lt;p style="text-align:justify"&gt;Todo eso requiere humildad y coraje,  pero tambi&amp;#233;n nos da una enorme ventaja: la posibilidad de descubrir lo que otros no est&amp;#225;n viendo. &amp;lt;/p&amp;gt; &amp;lt;p&amp;gt; Porque quienes se enfocan en los problemas con mirada fre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on quienes terminan generando m&amp;#225;s valor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