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Ranking:&lt;/b&gt;&lt;/td&gt;&lt;td width='15%'&gt;5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sn Chile&lt;/td&gt;&lt;td align='left' valign='top'&gt;&lt;b style='color:#444444'&gt;Autor:&lt;/b&gt;&lt;/td&gt;&lt;td&gt; &lt;/td&gt;&lt;td align='left' valign='top'&gt;&lt;b style='color:#444444'&gt;VPE:&lt;/b&gt;&lt;/td&gt;&lt;td&gt;$ 3.134.119&lt;/td&gt;&lt;/tr&gt;&lt;tr&gt;&lt;td align='left' valign='top'&gt;&lt;b style='color:#444444'&gt;Tema:&lt;/b&gt;&lt;/td&gt;&lt;td&gt;Magaz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leanfulness: la tendencia que transforma la limpieza en bienestar y arrasa en redes sociales&lt;/b&gt;&lt;/td&gt;&lt;/tr&gt;&lt;tr&gt;&lt;td colspan='6'&gt;&amp;nbsp;&lt;/tr&gt;&lt;tr&gt;&lt;td colspan='6' height='830' valign='top'&gt;&lt;div&gt;&lt;a href='https://www.litoralpress.cl/paginaconsultas/Documentos/Get_Imagen.aspx?LPKey=OPOSAJHN6REPTFBQYWPZJTTYPFIAO257ZWAFHQIQU7RS7JGCV3Q4V7M36PLCE3IJIF5ERKQK4ENPU'&lt;img src='https://www.litoralpress.cl/paginaconsultas/Documentos/Get_Imagen.aspx?LPKey=OPOSAJHN6REPTFBQYWPZJTTYPFIAO257ZWAFHQIQU7RS7JGCV3Q4V7M36PLCE3IJIF5ERKQK4ENPU&amp;MaxHeight=600&amp;MaxWidth=250' align='right' width='250' hspace='15'&gt;&lt;/a&gt;&lt;p style="text-align:justify"&gt; Cada d&amp;#237;a nuevas tendencias se toman las redes sociales.   Desde el club de las 5 am hasta el reto de 75 hard -de fortaleza mental-,  son parte de las &amp;lt;p&amp;gt;tendencias por generar calma mental que se pueden ver en plataformas como Tik-Tok e Instagram.   Sin embargo,  existe una tendencia que se toma cada vez m&amp;#225;s la vida de las personas.   Y es que vivir en un mundo completamente acelerado y donde el estr&amp;#233;s est&amp;#225; a la vuelta de la esquina,  el cleanfulness cobra total sentido.   Esta tendencia,  que fusiona la limpieza del hogar con la atenci&amp;#243;n plena,  ha cobrado importancia en redes sociales,  estudios psicol&amp;#243;gicos y estanter&amp;#237;as de tiendas,  posicion&amp;#225;ndose como una respuesta simple y efectiva frente al caos moderno.   Aunque el t&amp;#233;rmino es reciente,  sus ra&amp;#237;ces se pueden rastrear en figuras como Marie Kondo,  quien revolucion&amp;#243; nuestra forma de entender el orden en el hogar.   Su m&amp;#233;todo KonMari,  basado en conservar solo aquell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 convirti&amp;#243; en un fen&amp;#243;meno global y marc&amp;#243; el inicio de una nueva conciencia sobre el v&amp;#237;nculo entre el entorno y el bienestar emocional.  &lt;/p&gt;&lt;p style="text-align:justify"&gt;Esa conexi&amp;#243;n entre el entorno y las emociones se hizo a&amp;#250;n m&amp;#225;s evidente con los resultados del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ediabrands Discovery,  que revel&amp;#243; que el 40% de los chilenos cree que su hogar impacta directamente en su bienestar emocional.   La pandemia reforz&amp;#243; esta percepci&amp;#243;n,  al transformar las viviendas en espacios h&amp;#237;bridos donde conviven el trabajo,  el descanso y la vida persona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Viviana Tartakowsky,  directora de la Escuela de Psicolog&amp;#237;a de la &lt;b style="Color:orange"&gt;Universidad&lt;/b&gt; &lt;b style="Color:orange"&gt;Bernardo&lt;/b&gt; &lt;b style="Color:orange"&gt;OHiggins&lt;/b&gt; (&lt;b style="Color:orange"&gt;UBO&lt;/b&gt;).  De moda en redes,  avalado por la ciencia Seg&amp;#250;n el libro El peque&amp;#241;o libro del cleanfulness,  si pasamos m&amp;#225;s tiempo en casa,  lo ideal es transformar ese espacio en una fuente de disfrute.   La propuesta es simple: convertir el acto de limpiar y cuidar el hogar en un ritual de calma y bienestar.   El cleanfulness se define como esa sensaci&amp;#243;n de paz que se alcanza al realizar tareas dom&amp;#233;sticas de forma consciente,  transformando lo cotidiano en un momento de conexi&amp;#243;n y relajaci&amp;#243;n.  &lt;/p&gt;&lt;p style="text-align:justify"&gt;Aunque el fen&amp;#243;meno del cleanfulness ha ganado popularidad en plataformas como TikTok e Instagram,  donde el hashtag acumula millones de visualizaciones,  sus ra&amp;#237;ces se nutren de disciplinas m&amp;#225;s antiguas como la meditaci&amp;#243;n,  el yoga y la psicolog&amp;#237;a positiva.   No es solo una tendencia est&amp;#233;tica: diversos estudios han demostrado que vivir en espacios ordenados se asocia con niveles m&amp;#225;s bajos de cortisol,  la hormona del estr&amp;#233;s,  y con una mayor sensaci&amp;#243;n de control emociona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Tartakowsky.   Pero no se trata de limpiar por limpiar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erte la acad&amp;#233;mica.   En este contexto,  el cleanfulness se distingue claramente del orden compulsivo.   No se trata de una obsesi&amp;#243;n por la limpieza,  sino de una pausa consciente: una forma de reconectar con el presente y con uno mismo a trav&amp;#233;s de tareas simples y cotidianas.   Asimismo,  la popularidad de este concepto tambi&amp;#233;n responde a un cambio cultural m&amp;#225;s ampli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lantea la experta.   Otras pr&amp;#225;cticas que comparten esta misma filosof&amp;#237;a son el mindfulness,  el yoga,  la respiraci&amp;#243;n consciente o el pilates.   Todas ellas apuntan al mismo prop&amp;#243;sito: reconectar con el cuerpo,  anclarse en el presente y cultivar una mayor conciencia del aqu&amp;#237; y el ahora.   Cuando el orden se vuelve experiencia y bienestar En este contexto,  propuestas como la de Scrub Daddy encajan perfectamente con esta nueva filosof&amp;#237;a.  &lt;/p&gt;&lt;p style="text-align:justify"&gt;Estas esponjas de colores llamativos y dise&amp;#241;o ergon&amp;#243;mico,  conocidas por adaptarse a la temperatura del agua cambiando su textura,  no solo hacen m&amp;#225;s eficiente la limpieza,  sino que tambi&amp;#233;n la convierten en una experiencia m&amp;#225;s amena e incluso entretenid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menta Indra Ribalta,  jefa de Marketing de Caso &amp;amp;amp; C&amp;#237;a,  empresa que introdujo la marca en el pa&amp;#237;s.   Desde lavar los platos hasta limpiar el ba&amp;#241;o,  cada acci&amp;#243;n puede transformarse en un momento de pausa consciente.  &lt;/p&gt;&lt;p style="text-align:justify"&gt;En este sentido,  el cleanfulness no solo representa una silenciosa revoluci&amp;#243;n en la forma en que nos vinculamos con nuestro entorno,  sino que tambi&amp;#233;n plantea una nueva manera de habitar: m&amp;#225;s presente,  m&amp;#225;s tranquila y conectada con lo esencial,  redescubriendo bienestar en cada rinc&amp;#243;n que se ordena y se limpi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