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2&lt;/td&gt;&lt;td width='7%' align='left' valign='top'&gt;&lt;b style='color:#444444'&gt;Ranking:&lt;/b&gt;&lt;/td&gt;&lt;td width='15%'&gt;52.16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rtalportuario&lt;/td&gt;&lt;td align='left' valign='top'&gt;&lt;b style='color:#444444'&gt;Autor:&lt;/b&gt;&lt;/td&gt;&lt;td&gt;&lt;/td&gt;&lt;td align='left' valign='top'&gt;&lt;b style='color:#444444'&gt;VPE:&lt;/b&gt;&lt;/td&gt;&lt;td&gt;$ 3.133.047&lt;/td&gt;&lt;/tr&gt;&lt;tr&gt;&lt;td align='left' valign='top'&gt;&lt;b style='color:#444444'&gt;Tema:&lt;/b&gt;&lt;/td&gt;&lt;td&gt;Puertos/Navier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Brasil habilita exportaci&amp;#243;n de Trucha Arco&amp;#237;ris desde Argentina&lt;/b&gt;&lt;/td&gt;&lt;/tr&gt;&lt;tr&gt;&lt;td colspan='6'&gt;&amp;nbsp;&lt;/tr&gt;&lt;tr&gt;&lt;td colspan='6' height='830' valign='top'&gt;&lt;div&gt;&lt;a href='https://www.litoralpress.cl/paginaconsultas/Documentos/Get_Imagen.aspx?LPKey=OROZOQKQKDLUZOCFDVA5NJL7P5FINA3BKJA7TNFTAGDCJJJGMFCSQ3OHB3K6MND6RMTFPTVB7JCBU'&lt;img src='https://www.litoralpress.cl/paginaconsultas/Documentos/Get_Imagen.aspx?LPKey=OROZOQKQKDLUZOCFDVA5NJL7P5FINA3BKJA7TNFTAGDCJJJGMFCSQ3OHB3K6MND6RMTFPTVB7JCBU&amp;MaxHeight=600&amp;MaxWidth=250' align='right' width='250' hspace='15'&gt;&lt;/a&gt;&lt;p style="text-align:justify"&gt;Comex Brasil habilita exportaci&amp;#243;n de Trucha Arco&amp;#237;ris desde Argentina Env&amp;#237;anos tus correcciones Nombre (requerido) Tu correo electr&amp;#243;nico (requerido) Ciudad Correcci&amp;#243;n o comentario &amp;#191; Encontraste un error? Av&amp;#237;sanos 30 Septiembre,  2022 29 Septiembre,  2022 Luis Alonso argentina, brasil Por Redacci&amp;#243;n PortalPortuario. cl @PortalPortuario El Servicio Nacional de Sanidad y Calidad Agroalimentaria (Senasa) de Argentina inform&amp;#243; que recibi&amp;#243; la notificaci&amp;#243;n oficial por parte del Ministerio de Agricultura de Brasil, formalizando la aceptaci&amp;#243;n de requisitos sanitarios propuestos por el organismo argentino para habilitar la exportaci&amp;#243;n de trucha arco&amp;#237;ris.   Bajo este contexto,  el subsecretario argentino de Pesca y Acuicultura,  Carlos Liberman, desta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Por su parte,  el director de Acuicultura,  Guillermo Abdala Bertiche, manifest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plement&amp;#243;.  &lt;/p&gt;&lt;p style="text-align:justify"&gt;El proceso de apertura fue iniciado el 7 de enero de 2022,  con el env&amp;#237;o de la solicitud de los requisitos sanitarios y condiciones de acceso al mercado brasile&amp;#241;o para el consumo humano de trucha y subproductos oriundos de la acuicultura,  en las presentaciones de Enfriados o Congelados,  corte Mariposa o Entero Eviscerado.  &lt;/p&gt;&lt;p style="text-align:justify"&gt;Luego de intercambios t&amp;#233;cnicos entre Canciller&amp;#237;a,  el Senasa y la Direcci&amp;#243;n Nacional de Acuicultura junto a sus pares de Brasil,  se logr&amp;#243; ajustar los requisitos y condiciones entre ambos pa&amp;#237;ses,  y se alcanz&amp;#243; un acuerdo mediante el cual se acept&amp;#243; un nuevo modelo de certificado sanitario internacional,  para la exportaci&amp;#243;n de pescados y productos derivados de la acuicultura.   De esta forma,  el mercado brasilero se suma a Jap&amp;#243;n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g&amp;#250;n puntualiz&amp;#243; Senas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&amp;#243; la entidad argentina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