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facha ciencia: &amp;#191;qu&amp;#233; fue del Nuevo Ate&amp;#237;smo? Por Crist&amp;#243;bal Bellolio&lt;/b&gt;&lt;/td&gt;&lt;/tr&gt;&lt;tr&gt;&lt;td colspan='6'&gt;&amp;nbsp;&lt;/tr&gt;&lt;tr&gt;&lt;td colspan='6' height='830' valign='top'&gt;&lt;div&gt;&lt;a href='https://www.litoralpress.cl/paginaconsultas/Documentos/Get_Imagen.aspx?LPKey=P6MNLMRDCD3IYCGBWVHQ62LDMZLYYN3AFADQPBSW5UJ277NC6B3OEAOBAERS7UAEGRBVA6EPS46TA'&lt;img src='https://www.litoralpress.cl/paginaconsultas/Documentos/Get_Imagen.aspx?LPKey=P6MNLMRDCD3IYCGBWVHQ62LDMZLYYN3AFADQPBSW5UJ277NC6B3OEAOBAERS7UAEGRBVA6EPS46TA&amp;MaxHeight=600&amp;MaxWidth=250' align='right' width='250' hspace='15'&gt;&lt;/a&gt;&lt;p style="text-align:justify"&gt; Trump no habla de Dios tanto como Bush,  pero cree que cambio clim&amp;#225;tico es un tongo y pone a un anti-vacunas a cargo de la salud p&amp;#250;blica.  &amp;lt;p&amp;gt;Es decir,  contradice toda la racionalidad cient&amp;#237;fica e ilustrada que el Nuevo Ate&amp;#237;smo ven&amp;#237;a a reivindicar.  &lt;/p&gt;&lt;p style="text-align:justify"&gt;Ahora que su discurso qued&amp;#243; tachado de facho,  &amp;#191;tendr&amp;#225;n la capacidad de reinventarse en nombre de sus propios principios?&amp;lt;/p&amp;gt; &amp;lt;p&amp;gt; Una calurosa ma&amp;#241;ana de enero de 2019,  la &lt;b style="Color:orange"&gt;Universidad &lt;b style="Color:orange"&gt;Adolfo Ib&amp;#225;&amp;#241;ez&lt;/b&gt;&lt;/b&gt; fue el fortuito epicentro de una cumbre del llamado Nuevo Ate&amp;#237;smo.  &lt;/p&gt;&lt;p style="text-align:justify"&gt;Invita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iciativa ligada al empresario Nicol&amp;#225;s Ib&amp;#225;&amp;#241;ez,  la estrella era la escritora y activista somal&amp;#237; Ayaan Hirsi Ali,  una de las voces m&amp;#225;s cr&amp;#237;ticas del Islam. &amp;lt;/p&amp;gt; &amp;lt;p&amp;gt; Sorpresivamente,  apareci&amp;#243; Richard Dawkins,  el famoso bi&amp;#243;logo,  promotor de la ciencia,  evangelizador darwinista,  y muy probablemente el ateo contempor&amp;#225;neo m&amp;#225;s reconocible del planeta.  &lt;/p&gt;&lt;p style="text-align:justify"&gt;Dawkins se encontraba en Chile participando del Congreso Futuro,  pero al enterarse de la presencia de Ali en Santiago,  quiso plegarse a su agenda de actividades. &amp;lt;/p&amp;gt; &amp;lt;p&amp;gt; Recuerdo que Dawkins estaba maravillado por la recepci&amp;#243;n que hab&amp;#237;a tenido Ali la noche anterior frente a un auditorio repleto en el centro de eventos Casa Piedra en Vitacura.  &amp;#161;Qu&amp;#233; reconfortante que los chilenos fueran tan cr&amp;#237;ticos de la superstici&amp;#243;n religiosa,  tan abiertos de mente,  tan progresistas!  En la &amp;#250;nica oportunidad que tuve para conversar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e coment&amp;#233; que la mayor&amp;#237;a de esa audiencia estaba compuesta por empresarios,  cat&amp;#243;licos,  conservadores,  y probablemente simpatizantes de la dictadura de Pinochet.   Dawkins estaba un poco desconcertado: &amp;#191; c&amp;#243;mo se explicaba esta contradicci&amp;#243;n?&amp;lt;/p&amp;gt; &amp;lt;p&amp;gt; Hagamos un poco de memoria.   El Nuevo Ate&amp;#237;smo es el nombre que recibe el movimiento intelectual surgido en la d&amp;#233;cada del 2000,  que redobla el cuestionamiento a la religi&amp;#243;n a partir de dos ejes.  &lt;/p&gt;&lt;p style="text-align:justify"&gt;Por un lado,  motivado por los ataques terroristas perpetrados por el fundamentalismo isl&amp;#225;mico,  denuncia la creencia religiosa como la ra&amp;#237;z de la violencia,  la intolerancia y la maldad. &amp;lt;/p&amp;gt; &amp;lt;p&amp;gt; Por el otro,  preocupado frente a la reaparici&amp;#243;n del creacionismo bajo el ropaje modern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siste en la importancia de revalorizar la ciencia como fuente indisputada de conocimiento y navegador insuperable de la realidad. &amp;lt;/p&amp;gt; &amp;lt;p&amp;gt; Christopher Hitchens,  Daniel Dennett,  Sam Harris,  y el propio Dawkins,  fueron bautizados como los cuatro jinetes del Nuevo Ate&amp;#237;smo.   Ayaan Hirsi Ali pas&amp;#243; a convertirse en algo as&amp;#237; como el quinto Beatle.   Varios otros fueron luego enlistados en la misma corriente,  desde el fil&amp;#243;sofo franc&amp;#233;s Michel Onfray hasta el psic&amp;#243;logo cognitivo Steven Pinker.  &lt;/p&gt;&lt;p style="text-align:justify"&gt;La mayor&amp;#237;a escribi&amp;#243; sendos best-sellers invitando a los ateos a combatir frontalmente el pensamiento religioso y salir del cl&amp;#243;set ( disclosure : yo fui uno de ellos). &amp;lt;/p&amp;gt; &amp;lt;p&amp;gt; La recepci&amp;#243;n por parte del mundo acad&amp;#233;mico e intelectual fue feroz.   Desde Terry Eagleton a Karen Armstrong,  desde John Gray a Mary Midgley,  el Nuevo Ate&amp;#237;smo fue acusado de radical analfabetismo teol&amp;#243;gico.  &lt;/p&gt;&lt;p style="text-align:justify"&gt;La religi&amp;#243;n no es un conjunto de proposiciones f&amp;#225;cticas,  dijeron,  sino un dep&amp;#243;sito inacabable de sentido personal y pr&amp;#225;ctica comunitaria. &amp;lt;/p&amp;gt; &amp;lt;p&amp;gt; La religi&amp;#243;n no compite con la ciencia,  agregaron,  y cuando trata de hacerlo -como pretenden los creacionistas- no es verdadera religi&amp;#243;n.  &lt;/p&gt;&lt;p style="text-align:justify"&gt;Este es un debate abierto -la mayor&amp;#237;a de los monote&amp;#237;smos s&amp;#237; hacen aseveraciones f&amp;#225;cticas-,  pero no fue la deriva de la historia. &amp;lt;/p&amp;gt; &amp;lt;p&amp;gt; Con Obama en lugar de Bush en el poder y el repliegue del fundamentalismo religioso,  tanto evang&amp;#233;lico como musulm&amp;#225;n,  el Nuevo Ate&amp;#237;smo se enzarz&amp;#243; en una discusi&amp;#243;n con la izquierda.   Hay que tener en cuenta que Hitchens hab&amp;#237;a sido Trotskista en su juventud,  Dawkins es un Lib-Dem brit&amp;#225;nico,  Harris vota por los dem&amp;#243;cratas en Estados Unidos.   Todos ellos se consideraban progresistas.  &lt;/p&gt;&lt;p style="text-align:justify"&gt;Pero no aguantaron el giro posmoderno y multicultural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zquierda. &amp;lt;/p&amp;gt; &amp;lt;p&amp;gt; El posmodernismo -especialmente epistemol&amp;#243;gico- es enemigo de la ciencia en la medida que niega la posibilidad de un conocimiento objetivo y universal.  &lt;/p&gt;&lt;p style="text-align:justify"&gt;El multiculturalismo,  por su parte,  ampara costumbres cavernarias y silencia la cr&amp;#237;tica en nombre de la correcci&amp;#243;n pol&amp;#237;tica. &amp;lt;/p&amp;gt; &amp;lt;p&amp;gt; As&amp;#237; fue como el Nuevo Ate&amp;#237;smo rompi&amp;#243; con la izquierda y se fue acercando a grupos radicales de derecha,  que se encontraron en el camino con un inesperado aliado.   El giro se complet&amp;#243; cuando el propio Nuevo Ate&amp;#237;smo fue acusado de blanco y heteropatriarcal. &amp;lt;/p&amp;gt; &amp;lt;p&amp;gt; Esa fue la gota identitaria que colm&amp;#243; la paciencia racionalista ilustrada.   Desde entonces,  para los medios y plataformas de derecha -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le-,  resulta especialmente atractivo amplificar las voces del Nuevo Ate&amp;#237;smo en su cruzada contra el discurso woke. &lt;/p&gt;&lt;p style="text-align:justify"&gt;Sobre Ayaan Hirsi Ali,  por ejemplo,  Axel K&amp;#225;iser escribi&amp;#243; que se trataba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 diferencia de las otras que ser&amp;#237;an de cart&amp;#243;n cuando se trata de defender los valores occidentales frente al barbarismo. &amp;lt;/p&amp;gt; &amp;lt;p&amp;gt; No hay entonces tal contradicci&amp;#243;n,  para tranquilidad de Dawkins: en la medida que el enemigo com&amp;#250;n es la insoportable izquierda gritona que relativiza la realidad cromos&amp;#243;mica en aras de la subjetividad identitaria,  el Nuevo Ate&amp;#237;smo y la dere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&amp;#225;n en el mismo bando.  &lt;/p&gt;&lt;p style="text-align:justify"&gt;La pregunta es qu&amp;#233; ocurre ahora,  cuando un negacionista de la ciencia como Donald Trump retoma el poder en el pa&amp;#237;s m&amp;#225;s influyente del mundo en las guerras culturales. &amp;lt;/p&amp;gt; &amp;lt;p&amp;gt; Trump no habla de Dios tanto como Bush,  pero cree que el cambio clim&amp;#225;tico es un tongo y pone a un anti-vacunas a cargo de la salud p&amp;#250;blica.   Es decir,  contradice toda la racionalidad cient&amp;#237;fica e ilustrada que el Nuevo Ate&amp;#237;smo ven&amp;#237;a a reivindicar.  &lt;/p&gt;&lt;p style="text-align:justify"&gt;Ahora que su discurso qued&amp;#243; tachado de facho,  &amp;#191;tendr&amp;#225;n la capacidad de reinventarse en nombre de sus propios principios?&amp;lt;/p&amp;gt; &amp;lt;p&amp;gt; Para m&amp;#225;s columnas,  clic aqu&amp;#237;. &amp;lt;/p&amp;gt; &amp;lt;p&amp;gt; Le podr&amp;#237;a interesar:&amp;lt;/p&amp;gt; &amp;lt;p&amp;gt; Democracia: no le pidas m&amp;#225;s de lo que puede dar.   &lt;b style="Color:orange"&gt;Crist&amp;#243;bal Bellolio&lt;/b&gt;&amp;lt;/p&amp;gt; &amp;lt;p&amp;gt; Ver en detalle ( 7 min.  lectura)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