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a es la forma adecuada de enfrentar situaciones problem&amp;#225;ticas en la v&amp;#237;a p&amp;#250;blica, seg&amp;#250;n experta en psicolog&amp;#237;a&lt;/b&gt;&lt;/td&gt;&lt;/tr&gt;&lt;tr&gt;&lt;td colspan='6'&gt;&amp;nbsp;&lt;/tr&gt;&lt;tr&gt;&lt;td colspan='6' height='830' valign='top'&gt;&lt;div&gt;&lt;a href='https://www.litoralpress.cl/paginaconsultas/Documentos/Get_Imagen.aspx?LPKey=P7JH2VAWBDM7PJN7X3766IK324RZFDPC4D7KTIXXOF3RWRJR3DVF23GODGNE5HMF6XWWTV55UOD4K'&lt;img src='https://www.litoralpress.cl/paginaconsultas/Documentos/Get_Imagen.aspx?LPKey=P7JH2VAWBDM7PJN7X3766IK324RZFDPC4D7KTIXXOF3RWRJR3DVF23GODGNE5HMF6XWWTV55UOD4K&amp;MaxHeight=600&amp;MaxWidth=250' align='right' width='250' hspace='15'&gt;&lt;/a&gt;&lt;p style="text-align:justify"&gt;La directora de la Escuela de Psicolog&amp;#237;a de la &lt;b style="Color:orange"&gt;Universidad&lt;/b&gt; &lt;b style="Color:orange"&gt;Bernardo&lt;/b&gt; &lt;b style="Color:orange"&gt;OHiggins&lt;/b&gt; (&lt;b style="Color:orange"&gt;UBO&lt;/b&gt;),  Viviana Tartakowsky,  se refiri&amp;#243; a c&amp;#243;mo abordar los conflictos en la calle.  &amp;lt;p&amp;gt; Cuando uno circula por la v&amp;#237;a p&amp;#250;blica, son diversas las situaciones a las que se enfrenta. &amp;lt;/p&amp;gt; &amp;lt;p&amp;gt; En ese sentido,  es probable que en m&amp;#225;s de alguna ocasi&amp;#243;n hayas afrontado una situaci&amp;#243;n problem&amp;#225;tica con otra persona en plena calle&amp;lt;/p&amp;gt; &amp;lt;p&amp;gt; Y es que cuando uno tiene un problema con una persona conocida o desconocida en la v&amp;#237;a p&amp;#250;blica,  nunca se sabe con exactitud c&amp;#243;mo actuar&amp;lt;/p&amp;gt; &amp;lt;p&amp;gt; Ante ello,  es que una especialista en psicolog&amp;#237;a entreg&amp;#243; consejos para abordar este tipo de situaciones. &amp;lt;/p&amp;gt; &amp;lt;p&amp;gt; Esta es la forma adecuada de enfrentar situaciones problem&amp;#225;ticas en la v&amp;#237;a p&amp;#250;blica,  seg&amp;#250;n experta en psicolog&amp;#237;a&amp;lt;/p&amp;gt; &amp;lt;p&amp;gt; La directora de la Escuela de Psicolog&amp;#237;a de la &lt;b style="Color:orange"&gt;Universidad&lt;/b&gt; &lt;b style="Color:orange"&gt;Bernardo&lt;/b&gt; &lt;b style="Color:orange"&gt;OHiggins&lt;/b&gt; (&lt;b style="Color:orange"&gt;UBO&lt;/b&gt;),  Viviana Tartakowsky, en conversaci&amp;#243;n con ADN. cl, indic&amp;#243; que la manera ideal de reaccionar ante un problema, 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caso de que lo anterior no funcione,  lo recomendabl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Y c&amp;#243;mo calmar el conflicto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Tartakowsky. &amp;lt;/p&amp;gt; &amp;lt;p&amp;gt; &amp;#191; Qu&amp;#233; hacer si la otra persona involucrada est&amp;#225; siendo violenta?&amp;lt;/p&amp;gt; &amp;lt;p&amp;gt; En caso de que la segunda persona est&amp;#233; siendo violenta,  lo m&amp;#225;s recomendabl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&amp;#243; la especialista. &amp;lt;/p&amp;gt; &amp;lt;p&amp;gt; En tanto,  la psic&amp;#243;loga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ADN&amp;lt;/p&amp;gt; &amp;lt;p&amp;gt; ADN Top&amp;lt;/p&amp;gt; &amp;lt;p&amp;gt; con La Banda de ADN&amp;lt;/p&amp;gt; &amp;lt;p&amp;gt; Programaci&amp;#243;n&amp;lt;/p&amp;gt; Autor: Sebasti&amp;#225;n Escar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