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4-2025&lt;/td&gt;&lt;td width='7%' align='left' valign='top'&gt;&lt;b style='color:#444444'&gt;Ranking:&lt;/b&gt;&lt;/td&gt;&lt;td width='15%'&gt;5.536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x-Ante&lt;/td&gt;&lt;td align='left' valign='top'&gt;&lt;b style='color:#444444'&gt;Autor:&lt;/b&gt;&lt;/td&gt;&lt;td&gt; &lt;/td&gt;&lt;td align='left' valign='top'&gt;&lt;b style='color:#444444'&gt;VPE:&lt;/b&gt;&lt;/td&gt;&lt;td&gt;$ 248.840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rimen organizado y secuestro en Chile. Por Pablo Urqu&amp;#237;zar M.&lt;/b&gt;&lt;/td&gt;&lt;/tr&gt;&lt;tr&gt;&lt;td colspan='6'&gt;&amp;nbsp;&lt;/tr&gt;&lt;tr&gt;&lt;td colspan='6' height='830' valign='top'&gt;&lt;div&gt;&lt;a href='https://www.litoralpress.cl/paginaconsultas/Documentos/Get_Imagen.aspx?LPKey=PANEVWY7HUEWRZNRHOWHHJRZDSXFRVI7XK7MBSO35D34LCLTKJZN5BMJSWO4TIWPBT3OZFRY2BM3G'&lt;img src='https://www.litoralpress.cl/paginaconsultas/Documentos/Get_Imagen.aspx?LPKey=PANEVWY7HUEWRZNRHOWHHJRZDSXFRVI7XK7MBSO35D34LCLTKJZN5BMJSWO4TIWPBT3OZFRY2BM3G&amp;MaxHeight=600&amp;MaxWidth=250' align='right' width='250' hspace='15'&gt;&lt;/a&gt;&lt;p style="text-align:justify"&gt; Acad&amp;#233;mico de Derecho y Coordinador Observatorio del Crimen Organizado y Terrorismo &lt;b style="Color:orange"&gt;UNAB&lt;/b&gt;.  &amp;lt;p&amp;gt; El secuestro,  a diferencia de otros delitos m&amp;#225;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genera un profundo impacto psicol&amp;#243;gico y simb&amp;#243;lico,  pues desaf&amp;#237;a directamente el derecho m&amp;#225;s b&amp;#225;sico: la libertad individual y la seguridad personal.  &lt;/p&gt;&lt;p style="text-align:justify"&gt;De ah&amp;#237; que su proliferaci&amp;#243;n,  especialmente cuando puede involucrar a actores del crimen organizado,  erosiona la confianza en las instituciones y en la capacidad del Estado para garantizar los derechos y libertades fundamentales. &amp;lt;/p&amp;gt; &amp;lt;p&amp;gt; Entre los m&amp;#250;ltiples delitos que han marcado la pauta en la evoluci&amp;#243;n de la seguridad p&amp;#250;blica en Chile en la &amp;#250;ltima d&amp;#233;cada,  el secuestro se ha posicionado como una de las manifestaciones m&amp;#225;s preocupantes y complejas muchas veces asociada al crimen organizado.  &lt;/p&gt;&lt;p style="text-align:justify"&gt;El inform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laborado por el Observatorio del Crimen Organizado y Terrorismo de la &lt;b style="Color:orange"&gt;Universidad &lt;b style="Color:orange"&gt;Andr&amp;#233;s Bello&lt;/b&gt;&lt;/b&gt;,  entrega un diagn&amp;#243;stico revelador: entre 2014 y 2024,  seg&amp;#250;n informaci&amp;#243;n oficial de Carabineros de Chile,  los secuestros aumentaron un 74% a nivel nacional,  totalizando 3.649 casos en el per&amp;#237;odo. &amp;lt;/p&amp;gt; &amp;lt;p&amp;gt; El secuestro debe entenderse muchas veces </w:t>
      </w:r>
      <w:r>
        <w:rPr>
          <w:rFonts w:eastAsia="Courier" w:cs="Courier" w:ascii="Courier" w:hAnsi="Courier"/>
          <w:color w:val="000000"/>
          <w:sz w:val="24"/>
          <w:szCs w:val="24"/>
        </w:rPr>
        <w:t>visibles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Ex-Ante (@exantecl) April 20,2025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