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1-2025&lt;/td&gt;&lt;td width='7%' align='left' valign='top'&gt;&lt;b style='color:#444444'&gt;Ranking:&lt;/b&gt;&lt;/td&gt;&lt;td width='15%'&gt;0&lt;/td&gt;&lt;td width='11%' align='left' valign='top'&gt;&lt;b style='color:#444444'&gt;Favorabilidad:&lt;/b&gt;&lt;/td&gt;&lt;td width='12%' align='left'&gt;&lt;img width='8' height='8' src='http://www.litoralpress.cl/clipsimages/iconos/notdef.png'/&gt;&amp;nbsp;No Definida&lt;/td&gt;&lt;/tr&gt;&lt;tr&gt;&lt;td align='left' valign='top'&gt;&lt;b style='color:#444444'&gt;Fuente:&lt;/b&gt;&lt;/td&gt;&lt;td&gt;El Zorro Nortino&lt;/td&gt;&lt;td align='left' valign='top'&gt;&lt;b style='color:#444444'&gt;Autor:&lt;/b&gt;&lt;/td&gt;&lt;td&gt; &lt;/td&gt;&lt;td align='left' valign='top'&gt;&lt;b style='color:#444444'&gt;VPE:&lt;/b&gt;&lt;/td&gt;&lt;td&gt;$ 1.000&lt;/td&gt;&lt;/tr&gt;&lt;tr&gt;&lt;td align='left' valign='top'&gt;&lt;b style='color:#444444'&gt;Tema:&lt;/b&gt;&lt;/td&gt;&lt;td&gt;Indefinido&lt;/td&gt;&lt;td align='left' valign='top'&gt;&lt;b style='color:#444444'&gt;&amp;nbsp;&lt;/b&gt;&lt;/td&gt;&lt;td&gt;&amp;nbsp;&lt;/td&gt;&lt;td align='left' valign='top'&gt;&lt;b style='color:#444444'&gt;&lt;/b&gt;&lt;/td&gt;&lt;td align='left'&gt;&lt;/td&gt;&lt;/tr&gt;&lt;tr&gt;&lt;td align='left' valign='top'&gt;&lt;b style='color:#444444'&gt;T&amp;iacute;tulo:&lt;/b&gt;&lt;/td&gt;&lt;td colspan='5'&gt;&lt;b&gt;Ministra Aurora Williams presenta Agenda de Relaves 2025/2026 en Atacama&lt;/b&gt;&lt;/td&gt;&lt;/tr&gt;&lt;tr&gt;&lt;td colspan='6'&gt;&amp;nbsp;&lt;/tr&gt;&lt;tr&gt;&lt;td colspan='6' height='830' valign='top'&gt;&lt;div&gt;&lt;a href='https://www.litoralpress.cl/paginaconsultas/Documentos/Get_Imagen.aspx?LPKey=PE2C7OT47ZPCRG65MI34V4RC5TW3OLIWVXDJWRKXIKWM6ROBB7SEWVJU73I2MMQBXY3JIRISXDGHW'&lt;img src='https://www.litoralpress.cl/paginaconsultas/Documentos/Get_Imagen.aspx?LPKey=PE2C7OT47ZPCRG65MI34V4RC5TW3OLIWVXDJWRKXIKWM6ROBB7SEWVJU73I2MMQBXY3JIRISXDGHW&amp;MaxHeight=600&amp;MaxWidth=250' align='right' width='250' hspace='15'&gt;&lt;/a&gt;&lt;p style="text-align:justify"&gt; Con una visi&amp;#243;n que combina desarrollo econ&amp;#243;mico,  innovaci&amp;#243;n y respeto por el medio ambiente,  el Ministerio de Miner&amp;#237;a present&amp;#243; este jueves 23 de &amp;lt;p&amp;gt;enero la Agenda de Relaves 2025-2026 en la Regi&amp;#243;n de Atacama,  una iniciativa que busca transformar la gesti&amp;#243;n de los 795 dep&amp;#243;sitos de relaves registrados en Chile,  desde su construcci&amp;#243;n hasta su cierre definitivo. &amp;lt;/p&amp;gt; &amp;lt;p&amp;gt; La ministra de Miner&amp;#237;a,  Aurora Williams Baussa,  coment&amp;#243;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. &amp;lt;/p&amp;gt; &amp;lt;p&amp;gt; Asimismo,  la secretaria de Estado valor&amp;#243; los avances en la Estrategia Nacional del Litio,  Plan Sectorial de Cambio Clim&amp;#225;tico de Miner&amp;#237;a,  la Estrategia de Minerales Cr&amp;#237;ticos y la misma Agenda de Relaves que hoy se dio a conocer.  &lt;/p&gt;&lt;p style="text-align:justify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apunt&amp;#243;. &amp;lt;/p&amp;gt; &amp;lt;p&amp;gt; Entre los objetivos principales de la agenda destacan posicionar a Chile como un referente global en la gesti&amp;#243;n integral y responsable de dep&amp;#243;sitos de relaves,  fomentar la econom&amp;#237;a circular mediante el reprocesamiento y reutilizaci&amp;#243;n de estos residuos,  reducir riesgos y proteger a las comunidades cercanas y actualizar el marco regulatorio para incorporar est&amp;#225;ndares internacionales y avances tecnol&amp;#243;gicos. &amp;lt;/p&amp;gt; &amp;lt;p&amp;gt; Por su parte,  el seremi de Miner&amp;#237;a,  Juan Carlos Pe&amp;#241;a se&amp;#241;al&amp;#243;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&amp;lt;/p&amp;gt; &amp;lt;p&amp;gt; Finalmente,  el rector de la Universidad de Atacama,  Forl&amp;#237;n Aguilera,  destac&amp;#243;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&amp;lt;/p&amp;gt; &amp;lt;p&amp;gt; Aguilera destac&amp;#243; los proyectos impulsados por acad&amp;#233;micos de la UDA en materia de relaves,  como los liderados por el Dr.  &lt;/p&gt;&lt;p style="text-align:justify"&gt;Luis Valderrama,  quien en 2007 ejecut&amp;#243; el proyecto CORF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y el Proyecto FIC-R de 2016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 Asimismo,  y bajo la direcci&amp;#243;n del Dr.   Danny Guzm&amp;#225;n y colaboraci&amp;#243;n del Dr.  &lt;/p&gt;&lt;p style="text-align:justify"&gt;Mario Santander,  resalt&amp;#243; el proyecto FONDEF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 ejecutado en colaboraci&amp;#243;n con la &lt;b style="Color:orange"&gt;Universidad &lt;b style="Color:orange"&gt;Adolfo Ib&amp;#225;&amp;#241;ez&lt;/b&gt;&lt;/b&gt;. &amp;lt;/p&amp;gt; &amp;lt;p&amp;gt; El evento de lanzamiento se realiz&amp;#243; en el Auditorio del Departamento de Minas,  de la Universidad de Atacama y cont&amp;#243; con la presencia de la ministra de Miner&amp;#237;a Aurora Williams; el delegado presidencial regional de Atacama,  Rodrigo Illanes; el rector de la Universidad de Atacama,  Forlin Aguilera; los alcaldes de Copiap&amp;#243;,  Maglio Cicardini,  y Tierra Amarilla,  Crist&amp;#243;bal Z&amp;#250;&amp;#241;iga,  entre distintos actores del sector p&amp;#250;blico y privado. &amp;lt;/p&amp;gt; &amp;lt;p&amp;gt; Sobre la Agenda de Relaves 2025/2026&amp;lt;/p&amp;gt; &amp;lt;p&amp;gt; Chile cuenta con 795 dep&amp;#243;sitos de relaves,  de los cuales el 60% est&amp;#225;n inactivos,  el 22% abandonados,  el 16% en operaci&amp;#243;n y el 2% en construcci&amp;#243;n.  &lt;/p&gt;&lt;p style="text-align:justify"&gt;La Regi&amp;#243;n de Coquimbo alberga la mayor cantidad de dep&amp;#243;sitos,  mientras que la Regi&amp;#243;n de Antofagasta concentra la mayor masa autorizada. &amp;lt;/p&amp;gt; &amp;lt;p&amp;gt; La Agenda de Relaves 2025/2026 se estructura en tres L&amp;#237;neas de Trabajo: (i) Fortalecimiento de la evaluaci&amp;#243;n,  catastro y visualizaci&amp;#243;n de la informaci&amp;#243;n de proyectos de relaves; (ii) promoci&amp;#243;n al reprocesamiento de los dep&amp;#243;sitos artificiales mineros y a la reutilizaci&amp;#243;n de los relaves; (iii) incentivo a la reubicaci&amp;#243;n y remediaci&amp;#243;n voluntaria de dep&amp;#243;sitos de relaves abandonados. &amp;lt;/p&amp;gt; &amp;lt;p&amp;gt; Revisa aqu&amp;#237; la Agenda de Relaves 2025/2026: www.minmineria.cl/  agendarelaves&amp;lt;/p&amp;gt;&lt;/p&gt;&lt;/div&gt;&lt;/td&gt;&lt;/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br style='mso-special-character:line-break;page-break-after:always'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