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columna de Rodrigo Wag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PSDYM5A2UFM2IPPX5W3RPTXHRABOGL6BMEVD5KRJD7OIJRYWMLYDKVYTHAPDD6D6HUTCUW4VGU7RO'&lt;img src='https://www.litoralpress.cl/paginaconsultas/Documentos/Get_Imagen.aspx?LPKey=PSDYM5A2UFM2IPPX5W3RPTXHRABOGL6BMEVD5KRJD7OIJRYWMLYDKVYTHAPDD6D6HUTCUW4VGU7RO&amp;MaxHeight=600&amp;MaxWidth=250' align='right' width='250' hspace='15'&gt;&lt;/a&gt;&lt;p style="text-align:justify"&gt;&amp;quot;S&amp;#243;lo el Ministerio de Hacienda o Presidencia tienen el poder suficiente para poder negociar con un servicio p&amp;#250;blico que apure de las decisiones sobre proyectos.   Esto no es sino una aplicaci&amp;#243;n de la teor&amp;#237;a de negociaci&amp;#243;n eficiente de Coase&amp;quot;.  &amp;lt;p&amp;gt; A veces el fallecido ex Presidente Pi&amp;#241;era conversaba simult&amp;#225;neamente con colegas de distintas sensibilidades pol&amp;#237;ticas para debatir.   Recuerdo la primera vez que particip&amp;#233; en una de esas reuniones colectivas con &amp;#233;l,  hacia marzo del 2019.   En esa oportunidad - unos seis meses antes del estallido social - el desaf&amp;#237;o era parecido al de hoy,  pues se trataba de mejorar el crecimiento de tendencia y de facilitar proyectos de inversi&amp;#243;n productiva.   Ah&amp;#237; dije algo que quiero recalcar nuevamente con ustedes,  en el contexto de destrabar proyectos.   S&amp;#243;lo el Ministerio de Hacienda o Presidencia tienen el poder suficiente para poder negociar con un servicio p&amp;#250;blico que apure de las decisiones sobre proyectos.   Esto no es sino una aplicaci&amp;#243;n de la teor&amp;#237;a de negociaci&amp;#243;n eficiente de Coase. &amp;lt;/p&amp;gt; &amp;lt;p&amp;gt; Porque las burocracias - Estatales o Corporativas - est&amp;#225;n separadas en silos.   Digamos que cada Ministerio o servicio puede ser un silo separado.   Donde a veces un silo debe velar por un objetivo,  como el crecimiento,  pero resulta que es otro silo el que tiene las herramientas para conseguirlo.  &lt;/p&gt;&lt;p style="text-align:justify"&gt;Pensemos en herramientas como plazos efectivos de permisos de una desaladora o una certificaci&amp;#243;n arqueol&amp;#243;gica. &amp;lt;/p&amp;gt; &amp;lt;p&amp;gt; En t&amp;#233;rminos t&amp;#233;cnicos,  la soluci&amp;#243;n pasa por que el silo estatal que genera la externalidad negativa en la inversi&amp;#243;n - por las demoras - internalice dicho costo social.   Eso alinea incentivos.   El problema es quien lo negocia.   Cuando un Ministro de Econom&amp;#237;a,  de Agricultura o de Miner&amp;#237;a van a la Directemar a pedir una aceleraci&amp;#243;n de tr&amp;#225;mites para una desaladora,  resulta que ese Ministro va esencialmente a pedir favores,  no a negociar.   Porque su cargo no le da las herramientas para transferir recursos con otro Ministro o servicio.   En contraste,  cuando el tema se negocia desde Hacienda,  con alguien cercano al presupuesto de la naci&amp;#243;n,  entonces las cosas funcionan m&amp;#225;s r&amp;#225;pido.   En ese caso,  el l&amp;#237;der del servicio p&amp;#250;blico internaliza que para poder acceder a recursos fiscales,  entonces debe poner urgencia para evitar cuellos de botella innecesarios a la inversi&amp;#243;n.   Porque dos m&amp;#225;s dos es cuatro,  pero dos menos dos es cero.  &lt;/p&gt;&lt;p style="text-align:justify"&gt;Sin inversi&amp;#243;n productiva,  hay menor PIB de tendencia,  y con menos PIB en un par de a&amp;#241;os habr&amp;#225; menos recursos para financiar objetivos de cada servicio p&amp;#250;blico,  ya sea un nuevo barco para la marina o un nuevo estudio arqueol&amp;#243;gico. &amp;lt;/p&amp;gt; &amp;lt;p&amp;gt; Nada de esto implica bajar est&amp;#225;ndares ni dejar pasar proyectos malos.   Eso ser&amp;#237;a absolutamente nefasto.   Siendo precisos,  la externalidad que se busca mitigar es la demora innecesaria en la evaluaci&amp;#243;n de proyectos.   Eso debe estar en los convenios de desempe&amp;#241;o de cada servicio,  ya sea expl&amp;#237;cita o impl&amp;#237;citamente.   Cada sectorialista DIPRES deber&amp;#237;a monitorearlo. &amp;lt;/p&amp;gt; &amp;lt;p&amp;gt; Por cierto,  esto no es completamente novedoso.   Algunos recuerdan que el ex Ministro Buchi llamaba por tel&amp;#233;fono para facilitar inversiones en los a&amp;#241;os 1980s.   Pero claro,  la verdadera gracia est&amp;#225; en poder hacerlo en nuestra Democracia,  con mejores est&amp;#225;ndares,  y donde el Ministro de Hacienda ocupa gran parte de su tiempo en el Parlamento y en construir acuerdos.  &lt;/p&gt;&lt;p style="text-align:justify"&gt;Por eso,  m&amp;#225;s all&amp;#225; de los cambios legales y los comit&amp;#233;s interministeriales de crecimiento,  la autoridad fiscal debiera contar con una mano derecha y un sistema presupuestario para alinear a los silos estatales que demoran la inversi&amp;#243;n. &amp;lt;/p&amp;gt; &amp;lt;p&amp;gt; *El autor es PhD Harvard.   Profesor Escuela de Negocios &lt;b style="Color:orange"&gt;UAI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