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o deber&amp;#237;as tener en cuenta al momento de elegir un psicoterapeuta, seg&amp;#250;n experta&lt;/b&gt;&lt;/td&gt;&lt;/tr&gt;&lt;tr&gt;&lt;td colspan='6'&gt;&amp;nbsp;&lt;/tr&gt;&lt;tr&gt;&lt;td colspan='6' height='830' valign='top'&gt;&lt;div&gt;&lt;a href='https://www.litoralpress.cl/paginaconsultas/Documentos/Get_Imagen.aspx?LPKey=PSRBPEXGRNNUMOQMZGMPSYNZUF6DUXQNA4Q4LRUODA6VDCI7YHKPTEEEUWGO73NKAZLMW2FFSYBMW'&lt;img src='https://www.litoralpress.cl/paginaconsultas/Documentos/Get_Imagen.aspx?LPKey=PSRBPEXGRNNUMOQMZGMPSYNZUF6DUXQNA4Q4LRUODA6VDCI7YHKPTEEEUWGO73NKAZLMW2FFSYBMW&amp;MaxHeight=600&amp;MaxWidth=250' align='right' width='250' hspace='15'&gt;&lt;/a&gt;&lt;p style="text-align:justify"&gt;La directora de la Escuela de Psicolog&amp;#237;a de la &lt;b style="Color:orange"&gt;Universidad&lt;/b&gt; &lt;b style="Color:orange"&gt;Bernardo&lt;/b&gt; &lt;b style="Color:orange"&gt;OHiggins&lt;/b&gt;,  Viviana Tartakowsky,  entreg&amp;#243; las principales recomendaciones.  &lt;/p&gt;&lt;p style="text-align:justify"&gt;Revisa ac&amp;#225; todos los detalles.  &amp;lt;p&amp;gt; En la actualidad,  si hay un tema del que cada vez se ha estado hablando m&amp;#225;s y del cual hay m&amp;#225;s consciencia en Chile y el mundo,  es la salud mental&amp;lt;/p&amp;gt; &amp;lt;p&amp;gt; En ese sentido,  cada vez es m&amp;#225;s com&amp;#250;n que,  por uno u otro motivo,  las personas opten por asistir donde un especialista. &amp;lt;/p&amp;gt; &amp;lt;p&amp;gt; Sin embargo,  antes de escoger a un psicoterapeuta,  es necesario tener varios puntos en cuenta, seg&amp;#250;n se&amp;#241;al&amp;#243; una especialista. &amp;lt;/p&amp;gt; &amp;lt;p&amp;gt; Esto deber&amp;#237;as tener en cuenta al momento de elegir un psicoterapeuta,  seg&amp;#250;n experta&amp;lt;/p&amp;gt; &amp;lt;p&amp;gt; En di&amp;#225;logo con ADN. cl, la directora de la Escuela de Psicolog&amp;#237;a de la &lt;b style="Color:orange"&gt;Universidad&lt;/b&gt; &lt;b style="Color:orange"&gt;Bernardo&lt;/b&gt; &lt;b style="Color:orange"&gt;OHiggins&lt;/b&gt;,  Viviana Tartakowsky, entreg&amp;#243; las principales recomendaciones antes de escoger a un psicoterapeuta. &amp;lt;/p&amp;gt; &amp;lt;p&amp;gt; En primer lugar,  la especialista explic&amp;#243; que lo primordial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uso. &amp;lt;/p&amp;gt; &amp;lt;p&amp;gt; En esa misma l&amp;#237;nea,  Tartakowsky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otro lado,  la especialista se&amp;#241;al&amp;#243; que lo ideal es conocer con anterioridad las distintas terapias que hay (cognitivo conductual,  psicoan&amp;#225;lisis,  etc.).&amp;lt;/p&amp;gt; &amp;lt;p&amp;gt; No obstante,  preci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rogramaci&amp;#243;n&amp;lt;/p&amp;gt; Autor: Sebasti&amp;#225;n Escar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