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adiograf&amp;#237;a al nuevo sistema de medici&amp;#243;n de rating: los cambios que enfrentan los canales de TV en medio de una crisis de sinton&amp;#237;a y publicidad&lt;/b&gt;&lt;/td&gt;&lt;/tr&gt;&lt;tr&gt;&lt;td colspan='6'&gt;&amp;nbsp;&lt;/tr&gt;&lt;tr&gt;&lt;td colspan='6' height='830' valign='top'&gt;&lt;div&gt;&lt;a href='https://www.litoralpress.cl/paginaconsultas/Documentos/Get_Imagen.aspx?LPKey=PUJF7CJX26LZN6QI5CQGOEVWOT2ELIVTZKP3VJ6GWMSIVINIZXXGXEZ3P4AHSIM74OTQNBSJ3T236'&lt;img src='https://www.litoralpress.cl/paginaconsultas/Documentos/Get_Imagen.aspx?LPKey=PUJF7CJX26LZN6QI5CQGOEVWOT2ELIVTZKP3VJ6GWMSIVINIZXXGXEZ3P4AHSIM74OTQNBSJ3T236&amp;MaxHeight=600&amp;MaxWidth=250' align='right' width='250' hspace='15'&gt;&lt;/a&gt;&lt;p style="text-align:justify"&gt;El 1 de abril comenz&amp;#243; a ope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nueva forma de medir el rating en la televisi&amp;#243;n abierta y que deja en el pasad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os puntos de rating,  que hoy se miden en miles de personas alcanzadas.  &lt;/p&gt;&lt;p style="text-align:justify"&gt;Los canales de televisi&amp;#243;n han mirado con cautela los primeros d&amp;#237;as de funcionamiento del nuevo sistema,  pero han sacado las primeras conclusiones tales como el impacto que tienen la se&amp;#241;al abierta en regiones y la composici&amp;#243;n socioecon&amp;#243;mica de algunos de sus programas.  &amp;lt;p&amp;gt; El 1 de abril comenz&amp;#243; a regir el nuevo sistema de medici&amp;#243;n de rating para la televisi&amp;#243;n chilena.  &lt;/p&gt;&lt;p style="text-align:justify"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istema que rein&amp;#243; durante 30 a&amp;#241;os en la industria,  qued&amp;#243; obsoleto para dar pas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una nueva metodolog&amp;#237;a que,  entre sus principales cambios,  expresa los puntos de rating en miles de personas y considera tambi&amp;#233;n otros dispositivos m&amp;#243;viles para calcular la audiencia. &amp;lt;/p&amp;gt; &amp;lt;p&amp;gt; Durante las primeras semanas,  los canales de televisi&amp;#243;n se lanzaron a comunicar los nuevos resultados de esta medici&amp;#243;n,  donde todos,  de una u otra forma,  sacaron cuentas alegres,  aunque todav&amp;#237;a los miran con mesura.  &lt;/p&gt;&lt;p style="text-align:justify"&gt;Ahora se habla de que sus programas pueden alcanzar a m&amp;#225;s de un mill&amp;#243;n de personas o,  sumando emisiones,  incluso a m&amp;#225;s de tres millones. &amp;lt;/p&amp;gt; &amp;lt;p&amp;gt; Por ejemplo,  Nuevos Amores de Mercado tuvo un alcance de 947 mil personas en su emisi&amp;#243;n del martes 15 de abril.   En YouTube,  la entrevista de Pamela D&amp;#237;a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 el actor Mario Casas acumula 427 mil reproducciones.   Otro ejemplo: el video m&amp;#225;s visto de la familia Araneda en Tenemos que Hablar alcanza las 670 mil reproducciones.  &lt;/p&gt;&lt;p style="text-align:justify"&gt;Es decir,  las cifras digitales llegan a competir con las de la tv abierta. &amp;lt;/p&amp;gt; &amp;lt;p&amp;gt; powered by&amp;lt;/p&amp;gt; &amp;lt;p&amp;gt; Ante los n&amp;#250;meros que est&amp;#225;n mostrando los programas de televisi&amp;#243;n,  cabe preguntarse si puede competir de igual a igual con las plataformas digitales y resultar atractiva para captar la inversi&amp;#243;n publicitaria,  que hoy se divide entre m&amp;#225;s actores gracias a las redes sociales. &amp;lt;/p&amp;gt; &amp;lt;p&amp;gt; C&amp;#243;mo funciona este nuevo sistema&amp;lt;/p&amp;gt; &amp;lt;p&amp;gt; Camilo Tejo,  Head of client services en Kantar Ibope Media,  explica que este cambio en la industria se viene trabajando hace a&amp;#241;os con los canales y alinea con los estandares de la empesa a niveles internacionales,  donde tambi&amp;#233;n tiene presencia y donde ya se ha implement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nombre abreviado del sistme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ticularmente los canales de televis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Tejo. &amp;lt;/p&amp;gt; &amp;lt;p&amp;gt; Desde la empresa explican que la empresa tiene presencia en 50 pa&amp;#237;ses.  &lt;/p&gt;&lt;p style="text-align:justify"&gt;El sistema Cross-Media est&amp;#225; presente en Latinoam&amp;#233;rica en Argentina,  Colombia,  Brasil y ahora Chile,  siendo el &amp;#250;nico pa&amp;#237;s que cuenta con cobertura nacional bajo este sistema. &amp;lt;/p&amp;gt; &amp;lt;p&amp;gt; El antiguo People Meter y el nuevo Cross-Media&amp;lt;/p&amp;gt; &amp;lt;p&amp;gt; El sis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uvo un a&amp;#241;o de marcha blanca.  &lt;/p&gt;&lt;p style="text-align:justify"&gt;Con su implementaci&amp;#243;n,  se puso fi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un aparato que solo estaba presente en 660 hogares y que,  aunque abarcaba cinco regiones,  presentaba una sobrerrepresentaci&amp;#243;n en la Regi&amp;#243;n Metropolitana: cerca del 60 % de los dispositivos se encontraba en la capital.   Eso s&amp;#237;,  en un principio,  el 100 % de ellos estaba en Santiago. &amp;lt;/p&amp;gt; &amp;lt;p&amp;gt; Hoy han avanzado a una cobertura nacional.   Para lograr esto,  la empresa instal&amp;#243; los dispositivos de medici&amp;#243;n en 1.100 hogares chilenos,  casi el doble de lo que hab&amp;#237;a antes cuando la muestra era de 660 hogares.   Ahora se puede medir el consumo de video de m&amp;#225;s de 3 mil personas.  &lt;/p&gt;&lt;p style="text-align:justify"&gt;A modo de comparaci&amp;#243;n,  la encuesta de opini&amp;#243;n p&amp;#250;blica de la CEP se hace con aproximadamente 1.500 personas. &amp;lt;/p&amp;gt; &amp;lt;p&amp;gt; Uno de los puntos que m&amp;#225;s han destacado los can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 el aumento en la representatividad de la medici&amp;#243;n.  &lt;/p&gt;&lt;p style="text-align:justify"&gt;Con el antiguo sistema,  est&amp;#225; alcanzaba a casi 8 millones de personas,  con una cobertura nacional del 50%.  A partir de abril,  esta cifra ascendi&amp;#243; a 16,6  millones de personas. &amp;lt;/p&amp;gt; &amp;lt;p&amp;gt; Para llegar a esta nueva medici&amp;#243;n,  los canales de televisi&amp;#243;n sostuvieron reuniones durante cuatro a&amp;#241;os con el fin de afinar los detal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nfrentando todas las dificultades que implicaba coordinar a las distintas partes. &amp;lt;/p&amp;gt; &amp;lt;p&amp;gt; Tejo,  dice que abarcar la geograf&amp;#237;a del pa&amp;#237;s fue uno de los desaf&amp;#237;os para implement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el representante quien adem&amp;#225;s agrega que los operadores lograron instalar un dispositivo en la comuna de Porvenir,  en Tierra del Fuego,  cruzando el Estrecho de Magallanes. &amp;lt;/p&amp;gt; &amp;lt;p&amp;gt; Hoy los dispositiv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t&amp;#225;n en Arica,  Iquique,  Calama,  Copiap&amp;#243;,  La Serena,  Rancagua,  Curic&amp;#243;,  Talca,  Chill&amp;#225;n,  Los &amp;#193;ngeles,  Valdivia,  Osorno,  Puerto Montt y Punta Arenas. &amp;lt;/p&amp;gt; &amp;lt;p&amp;gt; A pesar del aumento en la cobertura y por ende la muestra de la medici&amp;#243;n,  especialistas advierten que la magnitud de los n&amp;#250;meros de audiencia pueden llevar a una confusi&amp;#243;n sobre la relevancia de este medio.  &lt;/p&gt;&lt;p style="text-align:justify"&gt;Luis Breull,  consultor de medios y exdirector de Fiscalizaci&amp;#243;n del Consejo Nacional de Televisi&amp;#243;n,  advierte que hay varios problemas en la implementaci&amp;#243;n tales como la discontinuidad en la forma de comunicar las cifras y tambi&amp;#233;n en la proyec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dvierte Breull. &amp;lt;/p&amp;gt; &amp;lt;p&amp;gt; Aumento de la muestra&amp;lt;/p&amp;gt; &amp;lt;p&amp;gt; Con el crecimiento de la muestra y la representatividad de la audiencia,  se incorpor&amp;#243; el segmento E,  conformado por los hogares de m&amp;#225;s escasos recursos del pa&amp;#237;s,  el cual hab&amp;#237;a estado excluido hasta ahora y que actualmente representa cerca del 8% de la medici&amp;#243;n. &amp;lt;/p&amp;gt; &amp;lt;p&amp;gt; Pero,  &amp;#191;para qu&amp;#233; sumar este grupo en esta medici&amp;#243;n? Pablo Bascu&amp;#241;&amp;#225;n, acad&amp;#233;mico de la Escuela de Publicidad de la UDP y extrabajador de Kantar Ibope Media,  ex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lases alta,  media,  et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El acad&amp;#233;mico agrega que estos datos s&amp;#237; pueden ser &amp;#250;tiles para algunas marcas espec&amp;#237;ficas o campa&amp;#241;as estatales.  &lt;/p&gt;&lt;p style="text-align:justify"&gt;Sin embargo,  insiste en que hay que mirar la medici&amp;#243;n de audiencias no como una herramienta de pol&amp;#237;ticas p&amp;#250;blicas,  sino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Otro grupo que se sum&amp;#243; a la muestra son los mayores de 65 a&amp;#241;os.  &lt;/p&gt;&lt;p style="text-align:justify"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hora se cubre hasta los 70 a&amp;#241;os,  lo que responde,  principalmente,  al aumento en la esperanza de vida de los chilenos en los &amp;#250;ltimos a&amp;#241;os. &amp;lt;/p&amp;gt; &amp;lt;p&amp;gt; Los hogares que son elegidos para el rating se seleccionan al azar,  a partir de un an&amp;#225;lisis detallado de datos del Instituto Nacional de Estad&amp;#237;stica ( INE). Una vez seleccionados,  un equipo de Kantar intenta convencer a los residentes mediante una serie de incentivos que se mantienen en reserva y que,  adem&amp;#225;s,  est&amp;#225;n protegidos por un acuerdo de confidencialidad. &amp;lt;/p&amp;gt; &amp;lt;p&amp;gt; Cada vez que se enciende el televisor,  la persona que va a ver un programa debe seleccionar su perfil de usuario,  tal como ocurre en una plataforma de streaming.  &lt;/p&gt;&lt;p style="text-align:justify"&gt;Esto se realiza a trav&amp;#233;s de una peque&amp;#241;a pantalla instalada al costado del televisor. &amp;lt;/p&amp;gt; &amp;lt;p&amp;gt; Para identificar qu&amp;#233; canal est&amp;#225; siendo visto,  desde hace algunos a&amp;#241;os se utiliza la tecnolog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que detecta una huella sonora &amp;#250;nica del contenido sintonizado mediante el aparato.   Antes de la implementaci&amp;#243;n de esta tecnolog&amp;#237;a,  el dispositivo reconoc&amp;#237;a la franja que aparec&amp;#237;a en pantalla al cambiar de canal,  la cual conten&amp;#237;a informaci&amp;#243;n del programa.  &lt;/p&gt;&lt;p style="text-align:justify"&gt;Y antes de eso,  cuando los televisores a&amp;#250;n ten&amp;#237;an perillas,  el cambio de canal quedaba registrado en una cinta de papel que luego era revisada manualmente por un trabajador. &amp;lt;/p&amp;gt; &amp;lt;p&amp;gt; El segundo aire de Nuevo Amores de Mercado&amp;lt;/p&amp;gt; &amp;lt;p&amp;gt; La entrada en marcha del nuevo sistema de medici&amp;#243;n de rating provoc&amp;#243; un cambio en el ranking de los programas m&amp;#225;s vistos.  &lt;/p&gt;&lt;p style="text-align:justify"&gt;Aunque las cifras de marzo no son comparables con la nueva metodolog&amp;#237;a,  s&amp;#237; se pueden observar algunas alzas,  como la de Nuevo Amores de Mercado&amp;lt;/p&amp;gt; &amp;lt;p&amp;gt; Con la antigua medici&amp;#243;n,  el remake de la original de TVN rara vez ingresaba al Top 5.   Incluso,  desde su estreno,  algunos d&amp;#237;as quedaba en cuarto lugar dentro de su franja.   Por eso fue sorpresivo para los ejecutivos del canal recibir los nuevos resultados. &amp;lt;/p&amp;gt; &amp;lt;p&amp;gt; Nuevo Amores de Mercado se consolid&amp;#243; como uno de los espacios m&amp;#225;s vistos desde que comenz&amp;#243; la nueva medici&amp;#243;n.  &lt;/p&gt;&lt;p style="text-align:justify"&gt;Entre el 1 y el 16 de abril,  excluyendo eventos deportivos y programas especiales,  se ubic&amp;#243; como el tercer programa con mayor rating y el de mayor alcance,  superando los 3 millones de personas. &amp;lt;/p&amp;gt; &amp;lt;p&amp;gt; Al interior de la se&amp;#241;al privada hoy se respira tranquilidad por el rendimiento de un producto que revitaliz&amp;#243; el &amp;#225;rea dram&amp;#225;tica del canal.  &lt;/p&gt;&lt;p style="text-align:justify"&gt;Todo esto,  de la mano de la llegada de Patricio Hern&amp;#225;ndez a la direcci&amp;#243;n ejecutiva,  ha sido recibido con buena evaluaci&amp;#243;n. &amp;lt;/p&amp;gt; &amp;lt;p&amp;gt; Midiendo las audiencias en dispositivos m&amp;#243;viles&amp;lt;/p&amp;gt; &amp;lt;p&amp;gt; Como pasa en todas partes del mundo,  la televisi&amp;#243;n ya no es rey del entretenimiento en las casas.   Celulares,  computadores y tablets,  son complementos para ver videos,  pel&amp;#237;culas y series internacionales y contenidos locales en otros formatos.  &lt;/p&gt;&lt;p style="text-align:justify"&gt;Ahora,  TVN Play,  Mega Go,  Mi CHV y 13 GO,  todas con la programaci&amp;#243;n que tambi&amp;#233;n se puede ver en la pantalla chica. &amp;lt;/p&amp;gt; &amp;lt;p&amp;gt; El nombre del nuevo aparato que se sum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un peque&amp;#241;o dispositivo que se instala a un lado del router del hogar.  &lt;/p&gt;&lt;p style="text-align:justify"&gt;Con esto se puede saber si la persona est&amp;#225; viendo una de las plataformas de los canales u otras que quedaron establecidas en un listado pero que incluye algunas como Netflix,  Paramount,  Disney + Tiktok o Youtube. &amp;lt;/p&amp;gt; &amp;lt;p&amp;gt; Para la medici&amp;#243;n solo se puede saber si la persona est&amp;#225; o no viendo TV chilena a trav&amp;#233;s de las aplicaciones oficiales,  que luego se sum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rating consolidado que reciben los canales al d&amp;#237;a siguiente. &amp;lt;/p&amp;gt; &amp;lt;p&amp;gt; En cuanto a las otras platafor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no se puede saber el contenido que eligen dentro de esta ya que eso le corresponde a los propios servicios de streaming informarlos.  &lt;/p&gt;&lt;p style="text-align:justify"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tampoco puede medir si un dispositivo est&amp;#225; dentro de la casa pero ocupando una red 5G. &amp;lt;/p&amp;gt; &amp;lt;p&amp;gt; &amp;#191; Cu&amp;#225;nto es un punto de rating?&amp;lt;/p&amp;gt; &amp;lt;p&amp;gt; En 2011,  Canal 13 transmiti&amp;#243; la final de la Copa Am&amp;#233;rica en la que Chile se coron&amp;#243; campe&amp;#243;n frente a Argentina.  &lt;/p&gt;&lt;p style="text-align:justify"&gt;El evento deportivo provoc&amp;#243; que millones de chilenos se instalaran frente al televisor para ver el partido definitorio,  que terminar&amp;#237;a d&amp;#225;ndole a Chile su primera copa internacional,  marcando un peak de 38 puntos de rating. &amp;lt;/p&amp;gt; &amp;lt;p&amp;gt; Pero &amp;#191; cu&amp;#225;nto es un punto de rating? Con el sistema de medici&amp;#243;n antiguo,  un punto equival&amp;#237;a al 1% del universo del estudio,  es decir,  79 mil personas.  &lt;/p&gt;&lt;p style="text-align:justify"&gt;Desde abril,  esa cifra aument&amp;#243; debido al nuevo universo de medici&amp;#243;n: hoy,  un punto de rating equivale a 166 mil personas. &amp;lt;/p&amp;gt; &amp;lt;p&amp;gt; Para ser a&amp;#250;n m&amp;#225;s gr&amp;#225;ficos,  12 puntos de rating en el sistema People Meter equivalen a 21 estadios nacionales llenos.  &lt;/p&gt;&lt;p style="text-align:justify"&gt;Esos mismos 12 puntos,  con el nuevo sistema,  representan 44 estadios nacionales,  es decir,  2 millones de espectadores. &amp;lt;/p&amp;gt; &amp;lt;p&amp;gt; Al hablar de rating,  se habla en el rating promedio,  es decir,  el n&amp;#250;mero de personas que vieron cada uno de los minutos posibles de una franja o programa.  &lt;/p&gt;&lt;p style="text-align:justify"&gt;Tambi&amp;#233;n est&amp;#225; el reach o el alcance,  que es el total de personas que vieron un programa o una franja al menos un minuto,  y que incluso despu&amp;#233;s pudieron haber cambiado de canal. &amp;lt;/p&amp;gt; &amp;lt;p&amp;gt; La raz&amp;#243;n para cambiar de puntos a miles de personas es bastante simple y lo explican desde Kant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 sea,  dentro de una casa pod&amp;#237;an habitar varias personas,  pero nosotros cont&amp;#225;bamos el hog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xplica Tejo. &amp;lt;/p&amp;gt; &amp;lt;p&amp;gt; Sin embargo,  para Luis Breull,  este cambio es una ac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El especialista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r&amp;#237;tica Breull. &amp;lt;/p&amp;gt; &amp;lt;p&amp;gt; Los presentadores y animadores de televisi&amp;#243;n han encontrado en YouTube un espacio para desarrollarse y tambi&amp;#233;n para generar ingresos.   Con estos nuevos productos,  ya no dependen de las &amp;#225;reas comerciales de los canales y pueden negociar directamente con las marcas.  &lt;/p&gt;&lt;p style="text-align:justify"&gt;Las cifras est&amp;#225;n a la vista: en YouTube,  un usuario que ve al menos cinco segundos de un video ya cuenta como una reproducci&amp;#243;n. &amp;lt;/p&amp;gt; &amp;lt;p&amp;gt; Entre los rostros que han explorado este formato se encuentran Francisco Saavedra Rafael Araneda Pamela D&amp;#237;az Daniel Matamala Juan Crist&amp;#243;bal Guarello y Manuel de Tezanos, entre otros.  &lt;/p&gt;&lt;p style="text-align:justify"&gt;Por su parte,  Jos&amp;#233; Miguel Vi&amp;#241;uela ha trasladado su experiencia en la televisi&amp;#243;n abierta a su propio canal de YouTube,  donde ha buscado continuar con el legado de Mekano&amp;lt;/p&amp;gt; &amp;lt;p&amp;gt; Vi&amp;#241;uela comenta que actualmente est&amp;#225; trabajando en su canal con dos productos nuevos y que adem&amp;#225;s prepara el regreso de El Fen&amp;#243;meno a la plataforma,  luego de un breve paso por Canal 13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&amp;#241;ala. &amp;lt;/p&amp;gt; &amp;lt;p&amp;gt; C anales miran los datos con mesura&amp;lt;/p&amp;gt; &amp;lt;p&amp;gt; Con apenas catorce d&amp;#237;as de mediciones (lo que se hab&amp;#237;a registrado hasta el cierre de este reportaje),  los canales a&amp;#250;n se encuentran intentando comprender la magnitud de los datos.  &lt;/p&gt;&lt;p style="text-align:justify"&gt;Desde los cuatro canales coinciden en que todav&amp;#237;a es apresurado sacar grandes conclusiones y que tambi&amp;#233;n est&amp;#225;n en un periodo de adaptaci&amp;#243;n a este nuevo sistema. &amp;lt;/p&amp;gt; &amp;lt;p&amp;gt; Ignacio Polidura,  director de Business Intelligence de Paramount Chile (controladores de Chilevisi&amp;#243;n),  se&amp;#241;a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amp;lt;/p&amp;gt; &amp;lt;p&amp;gt; El director cree que el mayor cambio estar&amp;#225; en el h&amp;#225;bito de consumo televisivo en region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En ese punto,  Polidura pone en consideraci&amp;#243;n la forma en que las personas de regiones viven su d&amp;#237;a a d&amp;#237;a: llegan m&amp;#225;s temprano a sus casas o pueden ir a almorzar y ver televisi&amp;#243;n.  &lt;/p&gt;&lt;p style="text-align:justify"&gt;Son peque&amp;#241;os factores que se ir&amp;#225;n comprendiendo mejor con el correr de las semanas. &amp;lt;/p&amp;gt; &amp;lt;p&amp;gt; La puesta en marcha del Cross-Media no es el final en la forma de medir audiencias,  sino otro paso m&amp;#225;s en este proces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ierra el directivo. &amp;lt;/p&amp;gt; &amp;lt;p&amp;gt; Desde TVN destacan que uno de los elementos m&amp;#225;s relevantes de esta nueva medici&amp;#243;n es que permite una homologaci&amp;#243;n m&amp;#225;s sencilla con las m&amp;#233;tricas de otros medios digitales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dice Patricia Novoa,  Gerente de Datos y An&amp;#225;lisis Estrat&amp;#233;gico del canal p&amp;#250;blico. &amp;lt;/p&amp;gt; &amp;lt;p&amp;gt; Respecto a lo que han podido observar en estos primeros d&amp;#237;as de datos,  comentan que la composici&amp;#243;n de ciertos programas los ha beneficiado desde una &amp;#243;ptica comerci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la gerenta. &amp;lt;/p&amp;gt; &amp;lt;p&amp;gt; En Canal 13 relevan la importancia de la medici&amp;#243;n y destacan que permite evidenciar el impacto de la televisi&amp;#243;n abierta a nivel na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Bajo su punto de vista,  esta nueva medici&amp;#243;n de rating Palabra de Honor y Teletrece central tiene un alcance en la primera quincena de 5,7 millones de personas,  adem&amp;#225;s de estar en segundo lugar en target comercial.   El mati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Pamela Z&amp;#250;&amp;#241;iga,  Directora de Marketing,  Comunicaciones y Data. &amp;lt;/p&amp;gt; &amp;lt;p&amp;gt; Desde Mega,  el l&amp;#237;der hoy en rating y el &amp;#250;nico canal con n&amp;#250;meros azules en 2024,  aseguran que siempre confiaron en que el cambio de medici&amp;#243;n no alterar&amp;#237;a el liderazgo que mantienen en la industr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puntualiza Paulina Santos,  gerenta de Estudios de Megamedia. &amp;lt;/p&amp;gt; &amp;lt;p&amp;gt; Desde el canal l&amp;#237;der tambi&amp;#233;n agregan que hace un tiempo vienen anticipando lo que ser&amp;#237;a este cambio,  para as&amp;#237; adelantarse al escenario multiplataform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punta Sant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