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 la Bicicleta: cu&amp;#225;les son los beneficios de su uso y las recomendaciones para incorporarla en tu d&amp;#237;a a d&amp;#237;a Beneficios de usar la bicicleta&lt;/b&gt;&lt;/td&gt;&lt;/tr&gt;&lt;tr&gt;&lt;td colspan='6'&gt;&amp;nbsp;&lt;/tr&gt;&lt;tr&gt;&lt;td colspan='6' height='830' valign='top'&gt;&lt;div&gt;&lt;a href='https://www.litoralpress.cl/paginaconsultas/Documentos/Get_Imagen.aspx?LPKey=PUN5R7OR6GGPCW6TOP2IZGJNYELHSIDYURLAZDSUQYVSZBLIRVEO6TFPKUIJUM7LUANCQGQ6AFX62'&lt;img src='https://www.litoralpress.cl/paginaconsultas/Documentos/Get_Imagen.aspx?LPKey=PUN5R7OR6GGPCW6TOP2IZGJNYELHSIDYURLAZDSUQYVSZBLIRVEO6TFPKUIJUM7LUANCQGQ6AFX62&amp;MaxHeight=600&amp;MaxWidth=250' align='right' width='250' hspace='15'&gt;&lt;/a&gt;&lt;p style="text-align:justify"&gt; El uso de este medio de transporte cada vez suma m&amp;#225;s gente.  &lt;/p&gt;&lt;p style="text-align:justify"&gt;Este martes 3 de junio se conmemora el D&amp;#237;a Mundial de la Bicicleta, herramienta &amp;lt;p&amp;gt;que cada vez suma m&amp;#225;s adeptos que lo ven como una alternativa en materia de transporte. &amp;lt;/p&amp;gt; &amp;lt;p&amp;gt; Esto porque seg&amp;#250;n datos del Ministerio de Transporte,  se registran m&amp;#225;s de 1,5 millones de viajes diarios en bicicleta. &amp;lt;/p&amp;gt; &amp;lt;p&amp;gt; Su uso ha crecido de manera sostenida en los &amp;#250;ltimos a&amp;#241;os,  impulsado por la necesidad de una movilidad m&amp;#225;s &amp;#225;gil,  econ&amp;#243;mica y amigable con el medio ambiente.  &lt;/p&gt;&lt;p style="text-align:justify"&gt;En ciudades cada vez m&amp;#225;s congestionadas,  pedalear ya no es solo una opci&amp;#243;n,  sino una soluci&amp;#243;n&amp;lt;/p&amp;gt; &amp;lt;p&amp;gt; Marcelo Mu&amp;#241;oz Lara, director de la Escuela de Educaci&amp;#243;n de la &lt;b style="Color:orange"&gt;Universidad&lt;/b&gt; &lt;b style="Color:orange"&gt;Bernardo&lt;/b&gt; &lt;b style="Color:orange"&gt;OHiggins&lt;/b&gt; (&lt;b style="Color:orange"&gt;UBO&lt;/b&gt;),  sostuvo respecto a este te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Adem&amp;#225;s,  el acad&amp;#233;mico manifest&amp;#243; que usar la bicicle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i est&amp;#225;s pensando en incorporar la bicicleta como parte de tu d&amp;#237;a a d&amp;#237;a,  Mu&amp;#241;oz recomienda elegir un modelo adecuado seg&amp;#250;n el uso previsto,  privilegiar rutas con ciclov&amp;#237;as seguras planificar el trayecto completo y utilizar siempre implementos de seguridad como casco y reflectores. &amp;lt;/p&amp;gt; &amp;lt;p&amp;gt; La pr&amp;#225;ctica constante del ciclismo,  adem&amp;#225;s de los beneficios f&amp;#237;sicos,  tiene efectos positivos en la salud mental y social.  &lt;/p&gt;&lt;p style="text-align:justify"&gt;Por ejemplo,  ayuda a prevenir enfermedades cr&amp;#243;nicas no transmisibles como la hipertensi&amp;#243;n o la diabetes,  mejora la convivencia vial fortalece el autocuidado y aporta a la construcci&amp;#243;n de comunidades m&amp;#225;s sostenib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el expert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