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Maternidad diferida: el auge de la congelaci&amp;#243;n de &amp;#243;vulos en Chile&lt;/b&gt;&lt;/td&gt;&lt;/tr&gt;&lt;tr&gt;&lt;td colspan='6'&gt;&amp;nbsp;&lt;/tr&gt;&lt;tr&gt;&lt;td colspan='6' height='830' valign='top'&gt;&lt;div&gt;&lt;a href='https://www.litoralpress.cl/paginaconsultas/Documentos/Get_Imagen.aspx?LPKey=PUUWJVBPJY64E2DFCR6XE7P4CWTAISWPP2CFHCXTX2D4HUAIRTY5DB3Z7AMR3O5AULQGMIDRRV6P2'&lt;img src='https://www.litoralpress.cl/paginaconsultas/Documentos/Get_Imagen.aspx?LPKey=PUUWJVBPJY64E2DFCR6XE7P4CWTAISWPP2CFHCXTX2D4HUAIRTY5DB3Z7AMR3O5AULQGMIDRRV6P2&amp;MaxHeight=600&amp;MaxWidth=250' align='right' width='250' hspace='15'&gt;&lt;/a&gt;&lt;p style="text-align:justify"&gt; Por: El Mostrador Braga Cada vez m&amp;#225;s mujeres en Chile deciden congelar sus &amp;#243;vulos,  una opci&amp;#243;n que ha crecido significativamente en los &amp;#250;ltimos a&amp;#241;os.  &amp;lt;p&amp;gt;Esta t&amp;#233;cnica se ha convertido en una herramienta clave para quienes quieren decidir cu&amp;#225;ndo ser madres sin los riesgos del envejecimiento reproductivo. &amp;lt;/p&amp;gt; &amp;lt;p&amp;gt; Cada vez m&amp;#225;s mujeres en Chile est&amp;#225;n optando por la vitrificaci&amp;#243;n de &amp;#243;vulos como una alternativa para preservar su fertilidad.   Seg&amp;#250;n datos de la Red Latinoamericana de Reproducci&amp;#243;n Asistida (REDLARA),  entre 2015 y 2021 el procedimiento aument&amp;#243; en un 168% en el pa&amp;#237;s,  y actualmente unas mil mujeres al a&amp;#241;o toman esta decisi&amp;#243;n.  &lt;/p&gt;&lt;p style="text-align:justify"&gt;Factores sociales,  profesionales y biol&amp;#243;gicos han impulsado el auge de esta pr&amp;#225;ctica,  que si bien ofrece una soluci&amp;#243;n para quienes desean postergar la maternidad,  tambi&amp;#233;n plantea desaf&amp;#237;os y consideraciones importantes. &amp;lt;/p&amp;gt; &amp;lt;p&amp;gt; En qu&amp;#233; consiste la vitrificaci&amp;#243;n de &amp;#243;vulos&amp;lt;/p&amp;gt; &amp;lt;p&amp;gt; El procedimiento implica una estimulaci&amp;#243;n ov&amp;#225;rica controlada a trav&amp;#233;s de inyecciones hormonales,  permitiendo que se desarrollen varios &amp;#243;vulos en un mismo ciclo.  &lt;/p&gt;&lt;p style="text-align:justify"&gt;Luego,  estos son extra&amp;#237;dos mediante una punci&amp;#243;n ov&amp;#225;rica guiada por ecograf&amp;#237;a transvaginal y posteriormente sometidos a un proceso de vitrificaci&amp;#243;n,  donde se deshidratan y se almacenan en nitr&amp;#243;geno l&amp;#237;quido a temperaturas de aproximadamente -200 grados Celsius.  &lt;/p&gt;&lt;p style="text-align:justify"&gt;Estos &amp;#243;vulos pueden ser utilizados a futuro en tratamientos de fertilizaci&amp;#243;n in vitro. &amp;lt;/p&amp;gt; &amp;lt;p&amp;gt; El doctor Sebasti&amp;#225;n Lavanderos,  ginec&amp;#243;logo y acad&amp;#233;mico de la Facultad de Medicina de la &lt;b style="Color:orange"&gt;Universidad &lt;b style="Color:orange"&gt;Diego Portales&lt;/b&gt;&lt;/b&gt;,  explic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&amp;#191; Cu&amp;#225;l es la edad ideal para realizarla?&amp;lt;/p&amp;gt; &amp;lt;p&amp;gt; Lavanderos explica que desde el punto de vista biol&amp;#243;gico,  los &amp;#243;vulos de una mujer nacen con ella y envejecen con el tiempo,  a diferencia de los hombres que producen espermios mes a mes,  constantemente en el tiempo.   Los &amp;#243;vulos est&amp;#225;n dise&amp;#241;ados para tener su potencial de m&amp;#225;xima efectividad entre los 20-25 a&amp;#241;os aproximadamente.  &lt;/p&gt;&lt;p style="text-align:justify"&gt;Como los &amp;#243;vulos vienen con la mujer,  los &amp;#243;vulos envejecen con ella y es ah&amp;#237; el problema de que a medida que van pasando los a&amp;#241;os el material gen&amp;#233;tico de estos &amp;#243;vulos va envejeciendo y esto hace que sea m&amp;#225;s probable que en un embarazo haya m&amp;#225;s problemas gen&amp;#233;ticos.  &lt;/p&gt;&lt;p style="text-align:justify"&gt;Seg&amp;#250;n el especialista la calidad de los &amp;#243;vulos comienza a disminuir de manera m&amp;#225;s marcada desde los 34 a&amp;#241;os. &amp;lt;/p&amp;gt; &amp;lt;p&amp;gt; Por ello,  la vitrificaci&amp;#243;n de &amp;#243;vulos se recomienda a mujeres que desean ser madres pero que,  por diversas razones,  no planean tener hijos antes de esa edad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grega el especialista. &amp;lt;/p&amp;gt; &amp;lt;p&amp;gt; Postergaci&amp;#243;n de la maternidad&amp;lt;/p&amp;gt; &amp;lt;p&amp;gt; M&amp;#225;s all&amp;#225; de la biolog&amp;#237;a,  la postergaci&amp;#243;n de la maternidad responde a cambios sociales y culturale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menta Lavanderos. &amp;lt;/p&amp;gt; &amp;lt;p&amp;gt; Este cambio ha impulsado el crecimiento de t&amp;#233;cnicas de reproducci&amp;#243;n asistida para adaptarse a las nuevas realidades.   Sin embargo,  el especialista enfatiza que es fundamental la planificaci&amp;#243;n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xplica. &amp;lt;/p&amp;gt; &amp;lt;p&amp;gt; Si bien el procedimiento aumenta las probabilidades de embarazo en el futuro,  no garantiza un &amp;#233;xito absoluto.  &lt;/p&gt;&lt;p style="text-align:justify"&gt;La efectividad depende de la edad en que se congelaron los &amp;#243;vulos,  la cantidad almacenada y la salud general de la mujer al momento de utilizarlos. &amp;lt;/p&amp;gt; &amp;lt;p&amp;gt; Lavanderos detall&amp;#243; que para quienes no logran un embarazo con sus propios &amp;#243;vulos congelados,  existe la opci&amp;#243;n de la ovodonaci&amp;#243;n,  que consiste en utilizar &amp;#243;vulos de una donante j&amp;#243;ven,  fertilizados en laboratorio y posteriormente implantados en la receptora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