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Ranking:&lt;/b&gt;&lt;/td&gt;&lt;td width='15%'&gt;159.863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n Cancha&lt;/td&gt;&lt;td align='left' valign='top'&gt;&lt;b style='color:#444444'&gt;Autor:&lt;/b&gt;&lt;/td&gt;&lt;td&gt; &lt;/td&gt;&lt;td align='left' valign='top'&gt;&lt;b style='color:#444444'&gt;VPE:&lt;/b&gt;&lt;/td&gt;&lt;td&gt;$ 247.635&lt;/td&gt;&lt;/tr&gt;&lt;tr&gt;&lt;td align='left' valign='top'&gt;&lt;b style='color:#444444'&gt;Tema:&lt;/b&gt;&lt;/td&gt;&lt;td&gt;Deporte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stas son las 5 universidades chilenas a las que postularon los alumnos con mejor puntaje en la PAES&lt;/b&gt;&lt;/td&gt;&lt;/tr&gt;&lt;tr&gt;&lt;td colspan='6'&gt;&amp;nbsp;&lt;/tr&gt;&lt;tr&gt;&lt;td colspan='6' height='830' valign='top'&gt;&lt;div&gt;&lt;a href='https://www.litoralpress.cl/paginaconsultas/Documentos/Get_Imagen.aspx?LPKey=PV3GS2XLVS4SVNLS5EACF2RW4KZUOU432EKSGZ4BFHBN7NKF7TUEDWITQMG4WL4QKGB6ZSPBSDY2K'&lt;img src='https://www.litoralpress.cl/paginaconsultas/Documentos/Get_Imagen.aspx?LPKey=PV3GS2XLVS4SVNLS5EACF2RW4KZUOU432EKSGZ4BFHBN7NKF7TUEDWITQMG4WL4QKGB6ZSPBSDY2K&amp;MaxHeight=600&amp;MaxWidth=250' align='right' width='250' hspace='15'&gt;&lt;/a&gt;&lt;p style="text-align:justify"&gt;Entre la primera y la segunda posici&amp;#243;n existe una diferencia de 36,5  puntos en los promedios.  &amp;lt;p&amp;gt; Este 20 de enero se dieron a conocer los resultados del proceso de selecci&amp;#243;n universitaria 2025,  y as&amp;#237;,  miles de estudiantes han comenzado a realizar sus matr&amp;#237;culas en las distintas facultades donde hayan sido aceptados y deseen estudiar.  &lt;/p&gt;&lt;p style="text-align:justify"&gt;Ante ello,  se comienzan a destacar las universidades que tengan mayor cantidad de postulaciones junto con los mejores promedios de los puntajes&amp;lt;/p&amp;gt; &amp;lt;p&amp;gt; En ese sentido,  las tres facultades con mayores postulaciones son la U.  de Chile,  U.   Cat&amp;#243;lica y la U.   Andr&amp;#233;s Bello,  con 46 mil,  42 mil y 32 mil estudiantes respectivamente.  &lt;/p&gt;&lt;p style="text-align:justify"&gt;Sin embargo,  al analizar los promedios de los puntajes de selecci&amp;#243;n entre las instituciones,  la lista cambia radicalmente&amp;lt;/p&amp;gt; &amp;lt;p&amp;gt; Las cinco universidades a las que postularon los alumnos con mejores puntajes PAES&amp;lt;/p&amp;gt; &amp;lt;p&amp;gt; Seg&amp;#250;n El Mercurio, al momento de examinar los promedios que obtuvieron los estudiantes seleccionados de cada instituci&amp;#243;n,  la academia que lidera el ranking es la Universidad Cat&amp;#243;lica con un promedio de 845,7  puntos entre sus escogidos, seguida de la U.   &lt;b style="Color:orange"&gt;Adolfo Ib&amp;#225;&amp;#241;ez&lt;/b&gt; que promedia 809,2  puntos. &amp;lt;/p&amp;gt; &amp;lt;p&amp;gt; En el tercer puesto de la lista se encuentra la U.  de los Andes con 806,8  puntos,  posteriormente se sit&amp;#250;a la U.   Federico Santa Mar&amp;#237;a con 802,5, para finalmente posicionarse en la quita posici&amp;#243;n la U.  de Chile con 797,5  puntos de promedio entre sus nuevos estudiantes. &amp;lt;/p&amp;gt; &amp;lt;p&amp;gt; En la U.   Cat&amp;#243;lica,  aseguran que al ser una instituci&amp;#243;n tan selectiva,  los estudiantes se restan de postular y optan por otras entidades donde tengan mayores opciones de ingresar.   Al respecto,  el Vicerrector acad&amp;#233;mico del establecimiento,  Fernando Purcell,  afirm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