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Negar la vivencia de mujeres y ni&amp;#241;as&lt;/b&gt;&lt;/td&gt;&lt;/tr&gt;&lt;tr&gt;&lt;td colspan='6'&gt;&amp;nbsp;&lt;/tr&gt;&lt;tr&gt;&lt;td colspan='6' height='830' valign='top'&gt;&lt;div&gt;&lt;a href='https://www.litoralpress.cl/paginaconsultas/Documentos/Get_Imagen.aspx?LPKey=PVZ56CTFSNDNCGRLLL753BT6Q55HHPDLIJJ2PAB564XHBUVVTWVR22RBMLHT5RX6F66LR7N3IK3NI'&lt;img src='https://www.litoralpress.cl/paginaconsultas/Documentos/Get_Imagen.aspx?LPKey=PVZ56CTFSNDNCGRLLL753BT6Q55HHPDLIJJ2PAB564XHBUVVTWVR22RBMLHT5RX6F66LR7N3IK3NI&amp;MaxHeight=600&amp;MaxWidth=250' align='right' width='250' hspace='15'&gt;&lt;/a&gt;&lt;p style="text-align:justify"&gt; Por: Marcela Puentes Se&amp;#241;or director: Con profunda preocupaci&amp;#243;n hemos conocido del proyecto de ley presentado por el diputado Leonidas &amp;lt;p&amp;gt;Romero,  que propon&amp;#237;a derogar la causal 3 -por violaci&amp;#243;n- de la ley de interrupci&amp;#243;n voluntaria del embarazo en Chile.  &lt;/p&gt;&lt;p style="text-align:justify"&gt;La iniciativa,  titul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buscaba desconocer derechos fundamentales de las mujeres y ni&amp;#241;as v&amp;#237;ctimas de violencia sexual,  representando un retroceso peligroso en la protecci&amp;#243;n frente a una de las formas m&amp;#225;s graves de violencia de g&amp;#233;nero. &amp;lt;/p&amp;gt; &amp;lt;p&amp;gt; Si bien el proyecto fue retirado,  el solo hecho de pensar en eliminar esta causal es negar la vivencia de muchas mujeres y ni&amp;#241;as que han sido violentadas,  muchas veces de manera reiterada,  quienes ser&amp;#237;an forzadas a continuar con un embarazo producto de una agresi&amp;#243;n sexual.  &lt;/p&gt;&lt;p style="text-align:justify"&gt;Puso en discusi&amp;#243;n la legitimidad del derecho que tienen las mujeres y especialmente las ni&amp;#241;as a no ser obligadas a gestar,  cuyo desconocimiento constituye una forma de tortura y trato cruel,  inhumano y degradante,  tal como lo han reconocido organismos internacionales como el Comit&amp;#233; de Derechos Humanos de la ONU y la Corte Interamericana de Derechos Humanos. &amp;lt;/p&amp;gt; &amp;lt;p&amp;gt; Chile es un Estado laico,  por lo que las creencias personales no pueden estar por sobre los derechos humanos.  &lt;/p&gt;&lt;p style="text-align:justify"&gt;La ley no debe en ninguna circunstancia imponer creencias religiosas individuales,  sino que debe siempre garantizar que las mujeres y sus decisiones sean ejercidas con autonom&amp;#237;a,  especialmente frente a hechos tan traum&amp;#225;ticos como una violaci&amp;#243;n. &amp;lt;/p&amp;gt; &amp;lt;p&amp;gt; El derecho a la interrupci&amp;#243;n voluntaria del embarazo en casos de violaci&amp;#243;n no es ideol&amp;#243;gico,  sino una exigencia &amp;#233;tica,  jur&amp;#237;dica y democr&amp;#225;tica que no podemos anular.  &lt;/p&gt;&lt;p style="text-align:justify"&gt;Cualquier intento por desconocer este derecho,  amparado en convicciones personales,  debe ser resistido con firmeza desde el respeto a la dignidad y libertad de las mujeres y ni&amp;#241;as de nuestro pa&amp;#237;s. &amp;lt;/p&amp;gt; &amp;lt;p&amp;gt; Marcela Puentes, &amp;lt;/p&amp;gt; &amp;lt;p&amp;gt; directora Escuela de Obstetricia y Neonatolog&amp;#237;a &lt;b style="Color:orange"&gt;UDP&lt;/b&gt;. &amp;lt;/p&amp;gt; Autor: Marcela Puentes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