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19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Ang&amp;#233;lica Baeza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coleta recibe 1.700 propuestas de cursos para Universidad Abierta&lt;/b&gt;&lt;/td&gt;&lt;/tr&gt;&lt;tr&gt;&lt;td colspan='6'&gt;&amp;nbsp;&lt;/tr&gt;&lt;tr&gt;&lt;td colspan='6' height='830' valign='top'&gt;&lt;div&gt;&lt;a href='https://www.litoralpress.cl/paginaconsultas/Documentos/Get_Imagen.aspx?LPKey=PYIRWC3ECK7N5SHBFDZZBU3TERV6DNZBMYYZQDGRUF77TYRXZNOV6CPQYVEEQUKDRIFKTNDRKJS42'&lt;img src='https://www.litoralpress.cl/paginaconsultas/Documentos/Get_Imagen.aspx?LPKey=PYIRWC3ECK7N5SHBFDZZBU3TERV6DNZBMYYZQDGRUF77TYRXZNOV6CPQYVEEQUKDRIFKTNDRKJS42&amp;MaxHeight=600&amp;MaxWidth=250' align='right' width='250' hspace='15'&gt;&lt;/a&gt;&lt;p style="text-align:justify"&gt;El mismo alcalde Daniel Jadue present&amp;#243; tres propuestas para hacer clases presenciales.   Adem&amp;#225;s,  adelant&amp;#243; que otras comunas se han acercado para unirse a la iniciativa educacional.  &lt;/p&gt;&lt;p style="text-align:justify"&gt;El pasado 14 de enero se termin&amp;#243; el proceso de inscripci&amp;#243;n de la Convocatoria 2019 para la Universidad Abierta de Recoleta y por la autoridad comunal,  es cataloga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Tercera convers&amp;#243; con el alcalde de la comuna,  Daniel Jadue, quien se mostr&amp;#243; muy conforme con los 1.700 proyectos que se presentaron y que ahora entrar&amp;#225;n en proceso de evaluaci&amp;#243;n por parte del Consejo Superior Acad&amp;#233;mico,  compuesto por premios nacionales de periodismo,  Ciencias Exactas y Literatura,  como tambi&amp;#233;n representantes del mundo social y cultural.. El edil relat&amp;#243; que hay 1.289 proyectos de car&amp;#225;cter docente; 257 en materia de extensi&amp;#243;n; 158 de investiga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,  tambi&amp;#233;n 450 tratan sobre materia art&amp;#237;stica; 130 sobre ciencia y nueva tecnolog&amp;#237;a; 52 sobre interculturalidad; 159 sobre tem&amp;#225;ticas relacionadas con salud.   A pesar de que son 1.700 proyectos,  ser&amp;#237;an m&amp;#225;s de 2.200 personas las encargadas de dictar u organizar estos cursos o charlas,  ya que algunos proyectos fueron creados colectivamente.   De hecho,  el mismo alcalde present&amp;#243; tres iniciativas,  pero no quiso ahondar en las tem&amp;#225;tica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&amp;#237;e.  &lt;/p&gt;&lt;p style="text-align:justify"&gt;Consultado sobre cu&amp;#225;ntos cursos de estos podr&amp;#237;an quedar,  Jadue asegura que a&amp;#250;n no se tiene una cifra,  y que se est&amp;#225; estudiando extender estas clases a otras comunas,  ya que hay municipios que han manifestado sumarse a esta iniciativa educacional,  como Macul,  Cerro Navia y Quilicura.   En tanto,  esta ma&amp;#241;ana se firm&amp;#243; un convenio con la Universidad de Santiago,  para promover la participaci&amp;#243;n de la comunidad universitaria en las actividades de extensi&amp;#243;n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