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Wifi a tope, habilidades en baja: la otra brecha digital que Chile no ve&lt;/b&gt;&lt;/td&gt;&lt;/tr&gt;&lt;tr&gt;&lt;td colspan='6'&gt;&amp;nbsp;&lt;/tr&gt;&lt;tr&gt;&lt;td colspan='6' height='830' valign='top'&gt;&lt;div&gt;&lt;a href='https://www.litoralpress.cl/paginaconsultas/Documentos/Get_Imagen.aspx?LPKey=Q2NNUODTT6BDWJIXHC26IWVHCG67LOQHNOUNCU44K2OXAKAG7OGHTP5S57MTEWQLEUPX7L6BKOI5G'&lt;img src='https://www.litoralpress.cl/paginaconsultas/Documentos/Get_Imagen.aspx?LPKey=Q2NNUODTT6BDWJIXHC26IWVHCG67LOQHNOUNCU44K2OXAKAG7OGHTP5S57MTEWQLEUPX7L6BKOI5G&amp;MaxHeight=600&amp;MaxWidth=250' align='right' width='250' hspace='15'&gt;&lt;/a&gt;&lt;p style="text-align:justify"&gt;El acceso crece,  pero el uso efectivo es desigual: diferencias urban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e aparece como l&amp;#237;der en conectividad,  pero nos interesaba mirar m&amp;#225;s all&amp;#225; de la infraestructura y preguntarnos qui&amp;#233;n realmente se beneficia del acceso digital y qui&amp;#233;n queda fuera </w:t>
      </w:r>
      <w:r>
        <w:rPr>
          <w:rFonts w:eastAsia="Courier" w:cs="Courier" w:ascii="Courier" w:hAnsi="Courier"/>
          <w:color w:val="000000"/>
          <w:sz w:val="24"/>
          <w:szCs w:val="24"/>
        </w:rPr>
        <w:t>cerrar</w:t>
      </w:r>
      <w:r>
        <w:rPr>
          <w:rFonts w:eastAsia="Courier" w:cs="Courier" w:ascii="Courier" w:hAnsi="Courier"/>
          <w:color w:val="000000"/>
          <w:sz w:val="24"/>
          <w:szCs w:val="24"/>
        </w:rPr>
        <w:t>La tecnolog&amp;#237;a no puede convertirse en una nueva forma de exclusi&amp;#243;n ; hay que acompa&amp;#241;ar el acceso con forma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>rural en acceso alcanza 32 puntos porcentuales, entre niveles educativos bordea 34 puntos, y 40% de las mujeres en Am&amp;#233;rica Latina no accede o no puede costear internet (casi 89 millones de personas).  Sin gesti&amp;#243;n de riesgos ni pol&amp;#237;ticas de apoyo,  la conectividad corre el riesgo de reproducir desigualdades en lugar de reducirlas,  concluye el documento. &amp;lt;/p&amp;gt; &amp;lt;p&amp;gt; ADN&amp;lt;/p&amp;gt; &amp;lt;p&amp;gt; Ciudadano ADN&amp;lt;/p&amp;gt; &amp;lt;p&amp;gt; con Sandra Zeballos; Cristian Arcos&amp;lt;/p&amp;gt; &amp;lt;p&amp;gt; Programaci&amp;#243;n&amp;lt;/p&amp;gt; Autor: Mario Vergara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