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iviendas m&amp;#225;s caras y represalias de China: An&amp;#225;lisis al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lvar a Huachipato&lt;/b&gt;&lt;/td&gt;&lt;/tr&gt;&lt;tr&gt;&lt;td colspan='6'&gt;&amp;nbsp;&lt;/tr&gt;&lt;tr&gt;&lt;td colspan='6' height='830' valign='top'&gt;&lt;div&gt;&lt;a href='https://www.litoralpress.cl/paginaconsultas/Documentos/Get_Imagen.aspx?LPKey=Q3UAPRFRQ7TEMU3FWZNOOE2EVF7S7EADKNGL3C5TLMG6R2QHCKIORE5M24IE6G446THMUGN4G3JAO'&lt;img src='https://www.litoralpress.cl/paginaconsultas/Documentos/Get_Imagen.aspx?LPKey=Q3UAPRFRQ7TEMU3FWZNOOE2EVF7S7EADKNGL3C5TLMG6R2QHCKIORE5M24IE6G446THMUGN4G3JAO&amp;MaxHeight=600&amp;MaxWidth=250' align='right' width='250' hspace='15'&gt;&lt;/a&gt;&lt;p style="text-align:justify"&gt;Esta semana el Gobierno oficializ&amp;#243; los aranceles a productos de acero provenientes del pa&amp;#237;s asi&amp;#225;tico,  en medio de la crisis que vive la compa&amp;#241;&amp;#237;a acerera.   El 21 de marzo la sider&amp;#250;rgica Huachipato inform&amp;#243; que suspender&amp;#237;a indefinidamente sus operaciones.  &lt;/p&gt;&lt;p style="text-align:justify"&gt;Esto,  por considerar &amp;quot;insuficientes&amp;quot; las sobretasas al acero chino que recomend&amp;#243; la Comisi&amp;#243;n Antidistorsi&amp;#243;n y que el Gobierno oficializ&amp;#243; esta semana,  estableciendo aranceles de 22,5 %, 14,2 % y 9,2% a empresas importadoras de bolas de acero forjadas para molienda y de 10,4 %, 10,3 % y 19,8 % para las compa&amp;#241;&amp;#237;as importadoras barras.  &lt;/p&gt;&lt;p style="text-align:justify"&gt;Es que la acerera -que,  seg&amp;#250;n la mencionada comisi&amp;#243;n,  es v&amp;#237;ctima de &amp;quot;dumping&amp;quot; en la industria en la que compite- pasa por una severa crisis,  que le gener&amp;#243; p&amp;#233;rdidas por US$385,5  millones al cierre de 2023 y que tiene a sus trabajadores y dirigentes exigiendo al Ejecutivo elevar las sobretasas hasta el 25% para importaciones de barras y de 33% para bolas,  y buscar,  adem&amp;#225;s,  otro tipo de soluciones.   La suba de los aranceles que ejecut&amp;#243; el Gobierno es provisional y tendr&amp;#225; un plazo de vigencia no mayor a los cuatro meses.   Sin embargo,  son varios quienes plantean que podr&amp;#237;an existir &amp;quot;costos pa&amp;#237;s&amp;quot; debido a la medida.  &lt;/p&gt;&lt;p style="text-align:justify"&gt;Y, sobre todo,  si se establecen las exigencias que pide la compa&amp;#241;&amp;#237;a de Talcahuano para asegurar su sobrevivencia.  {SUB &amp;quot;Tiene un costo importante para el pa&amp;#237;s&amp;quot;}Ronald Fischer,  acad&amp;#233;mico de Ingenier&amp;#237;a Industrial de la U.  de Chile,  explica que &amp;quot;elevar en un 15% el precio del acero para la construcci&amp;#243;n y otros usos (como bolas de acero),  tiene un costo importante para el pa&amp;#237;s.  &lt;/p&gt;&lt;p style="text-align:justify"&gt;El costo para esos sectores ser&amp;#237;a a&amp;#250;n mayor si Huachipato consigue su meta de elevar los aranceles en un 25%&amp;quot;.  En esa l&amp;#237;nea,  sostiene que,  entre las industrias que podr&amp;#237;an verse perjudicadas se encuentra &amp;quot;claramente el sector construcci&amp;#243;n,  ya que uno de sus costos importantes es el costo del acero,  que se elevar&amp;#237;a en un 25%.  Es un sector que ha tenido su peor desempe&amp;#241;o desde 1990 (de acuerdo a ciertas cifras),  y le agregamos un costo adicional.  &lt;/p&gt;&lt;p style="text-align:justify"&gt;Esto necesariamente eleva el costo de las viviendas,  lo cual ya es un problema&amp;quot;.  &amp;quot;En la miner&amp;#237;a -a&amp;#241;ade- tambi&amp;#233;n aumentar&amp;#237;an los costos,  aunque las bolas de acero seguramente significan un costo menor en el proceso productivo&amp;quot;.  Juan Nagel,  acad&amp;#233;mico de la Facultad de Ciencias Econ&amp;#243;micas y Empresariales de la &lt;b style="Color:orange"&gt;Universidad&lt;/b&gt; de los Andes,  coincide,  aunque con algunos matice.  &amp;quot;Las empresas consumidoras del acero,  como las constructoras y las mineras,  podr&amp;#237;an verse perjudicadas.   Sin embargo,  habr&amp;#237;a que ver hasta qu&amp;#233; punto la salvaguarda se traslada a los precios que pagan estos consumidores&amp;quot;,  explica.   En su an&amp;#225;lisis,  adem&amp;#225;s,  subraya que &amp;quot;si asumimos que las importaciones de acero chino alcanzan los US$600 millones al a&amp;#241;o,  esa sobretasa de 25% implicar&amp;#237;a un aumento en los costos de US$125 millones.  &lt;/p&gt;&lt;p style="text-align:justify"&gt;Esto asume que el aumento en el precio se traslada a los consumidores,  y tambi&amp;#233;n asume que el sobreprecio se mantiene durante todo el a&amp;#241;o&amp;quot;. Carlos Smith,  docente e investigador del Centro de Investigaci&amp;#243;n de Empresa y Sociedad UDD,  en tanto,  recalca que &amp;quot;si no est&amp;#225; justificado el 25% y se coloca,  lo que va a pasar es que finalmente los costos van a subir en muchas industrias.   Los costos,  por ejemplo,  en la construcci&amp;#243;n,  van a ser m&amp;#225;s caros.  &lt;/p&gt;&lt;p style="text-align:justify"&gt;Eventualmente van a aumentar los costos de la vivienda&amp;quot;.  {SUB &amp;#191; Represalias chinas?}Smith explica tambi&amp;#233;n que si la medida se toma sin antecedentes t&amp;#233;cnicos (elevar a un 25% los aranceles),  podr&amp;#237;a ocurrir que China se sienta perjudicada &amp;quot;y podr&amp;#237;an demandar al Estado chileno.   Incluso podr&amp;#237;a generarse en alg&amp;#250;n minuto alguna guerra comercial,  como pas&amp;#243; en EE.  UU con Trump,  como una especie de represalia.  &lt;/p&gt;&lt;p style="text-align:justify"&gt;Pueden haber costos importantes&amp;quot;.  Patricia Esparza,  acad&amp;#233;mica de la Escuela de Ingenier&amp;#237;a Comercial de la &lt;b style="Color:orange"&gt;UDLA&lt;/b&gt;,  tambi&amp;#233;n pone un &amp;#233;nfasis en aquello.  &amp;quot;Podr&amp;#237;amos tener,  de alguna manera,  alguna acci&amp;#243;n desde China para los productos que estamos exportando,  los cuales son cobre,  aluminio,  n&amp;#237;quel y otros,  y ya sabemos que en el tema del cobre somos sensibles,  porque es la primera exportaci&amp;#243;n que nosotros hacemos&amp;quot;.  Subraya,  en esa l&amp;#237;nea,  que &amp;quot;tenemos tambi&amp;#233;n todo el sector agr&amp;#237;cola,  cuyas ventas registradas el a&amp;#241;o pasado eran cerca de US$2 mil millones.  &lt;/p&gt;&lt;p style="text-align:justify"&gt;Tambi&amp;#233;n la industria del vino,  la cereza y todo lo que significa los productos que llegan hacia el mercado chino,  esencialmente todo lo que es carnes,  pescados y frutas&amp;quot;.  Hace,  adem&amp;#225;s,  un &amp;#233;nfasis en lo relacionado al TLC que Chile tiene con el pa&amp;#237;s asi&amp;#225;tico.  &amp;quot;La conveniencia de aplicar un salvaguarda al acero chino puede traer algunos inconvenientes,  dado que la aplicaci&amp;#243;n incumple el cap&amp;#237;tulo 3,  denominado Trato Nacional de Acceso de Mercanc&amp;#237;as al Mercado&amp;quot;.  {SUB Las alertas de los gremios}Desde algunas industrias ya han comenzado a levantar alertas por los aranceles al acero chino.  &lt;/p&gt;&lt;p style="text-align:justify"&gt;Primero fueron los exportadores de frutas,  quienes,  a trav&amp;#233;s de su presidente,  Iv&amp;#225;n Marambio,  adviertieron a comienzos de esta semana que &amp;quot;vemos con preocupaci&amp;#243;n el avance de iniciativas que apuntan al establecimiento de medidas proteccionistas,  pues env&amp;#237;an se&amp;#241;ales confusas a nuestros socios comerciales&amp;quot;.  Seg&amp;#250;n expuso,  &amp;quot;respecto de nuestro compromiso con la liberaci&amp;#243;n del trigo,  al aplicar en forma unilateral sobretasas arancelarias para el acero proveniente de China nuestro principal socio comercial,  o plantear restricciones al trigo importado especialmente de otros socios estrat&amp;#233;gicos para Chile como Norteam&amp;#233;rica (Estados Unidos y Canad&amp;#225;) no apuntan a entregar una soluci&amp;#243;n real a los problemas que afectan a estos sectores econ&amp;#243;micos&amp;quot;A ellos,  luego,  se sumo la Sociedad Nacional de Agricultura (SNA),  que,  por medio tambi&amp;#233;n de su presidente,  Antonio Walker,  manifest&amp;#243;: &amp;quot;Nos preocupa que la decisi&amp;#243;n de la Comisi&amp;#243;n Antidistorsiones de recomendar una sobretasa a la importaci&amp;#243;n de bolas y barras de acero desde China,  aparentemente,  se haya tomado en base a criterios pol&amp;#237;ticos y no t&amp;#233;cnicos,  seg&amp;#250;n se desprende de la votaci&amp;#243;n de la instancia,  conocida hoy&amp;quot;.  Lo anterior,  subray&amp;#243;,  &amp;quot;es delicado porque podr&amp;#237;a lesionar nuestra relaci&amp;#243;n con China&amp;quot;. Por &amp;#250;ltimo,  dijo que &amp;quot;&amp;quot;una medida que no se sustenta en elementos t&amp;#233;cnicos podr&amp;#237;a impactar en la imagen de Chile,  entregando una mala se&amp;#241;al a nuestros socios comerciales.   Adem&amp;#225;s de ir en sentido contrario a nuestros esfuerzos por abrirnos al mundo,  podr&amp;#237;a afectar la competitividad de nuestro pa&amp;#237;s en mercados estrat&amp;#233;gicos donde hemos construido importantes pol&amp;#237;ticas de cooperaci&amp;#243;n&amp;quo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