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Tercera edad y salud mental: el desaf&amp;#237;o silencioso e invisible que Chile a&amp;#250;n no enfrenta&lt;/b&gt;&lt;/td&gt;&lt;/tr&gt;&lt;tr&gt;&lt;td colspan='6'&gt;&amp;nbsp;&lt;/tr&gt;&lt;tr&gt;&lt;td colspan='6' height='830' valign='top'&gt;&lt;div&gt;&lt;a href='https://www.litoralpress.cl/paginaconsultas/Documentos/Get_Imagen.aspx?LPKey=Q4F6SE6OUVQRBYWGOJGQ4LK7HJQW4M7ZXAXGYFUUJKXYO4JWAPMIAUI2EJWMZX32ZX5KMMQN5LFEW'&lt;img src='https://www.litoralpress.cl/paginaconsultas/Documentos/Get_Imagen.aspx?LPKey=Q4F6SE6OUVQRBYWGOJGQ4LK7HJQW4M7ZXAXGYFUUJKXYO4JWAPMIAUI2EJWMZX32ZX5KMMQN5LFEW&amp;MaxHeight=600&amp;MaxWidth=250' align='right' width='250' hspace='15'&gt;&lt;/a&gt;&lt;p style="text-align:justify"&gt;La psic&amp;#243;loga Viviana Tartakowsky sostien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&amp;lt;p&amp;gt; En un pa&amp;#237;s que envejece con rapidez,  el bienestar emocional de las personas mayores se ha convertido en una preocupaci&amp;#243;n creciente&amp;lt;/p&amp;gt; &amp;lt;p&amp;gt; Esto porque seg&amp;#250;n el Observatorio de Envejecimiento UC,  un 38% de los adultos mayores de 60 a&amp;#241;os presenta s&amp;#237;ntomas depresivos,  mientras que un informe reciente del Ministerio de Salud (2025) advierte que uno de cada cinco mayores podr&amp;#237;a estar enfrentando cuadros de esta naturaleza&amp;lt;/p&amp;gt; &amp;lt;p&amp;gt; Para Viviana Tartakowsky, directora de la Escuela de Psicolog&amp;#237;a de la &lt;b style="Color:orange"&gt;Universidad&lt;/b&gt; &lt;b style="Color:orange"&gt;Bernardo&lt;/b&gt; &lt;b style="Color:orange"&gt;OHiggins&lt;/b&gt; (&lt;b style="Color:orange"&gt;UBO&lt;/b&gt;),  comprender esta etapa requiere una mirada sist&amp;#233;mica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lantea. &amp;lt;/p&amp;gt; &amp;lt;p&amp;gt; En esa l&amp;#237;nea,  la experta se&amp;#241;ala que uno de los aspectos m&amp;#225;s cr&amp;#237;ticos es la soledad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 Tartakowsky. &amp;lt;/p&amp;gt; &amp;lt;p&amp;gt; La profesional precisa que la aparici&amp;#243;n de s&amp;#237;ntomas ansiosos o depresivos suele estar relacionada con p&amp;#233;rdidas significativas : la muerte de la pareja,  amigos de la misma generaci&amp;#243;n o la jubilaci&amp;#243;n forzada,  sobre todo en quienes han sido laboralmente activos toda su vida. &amp;lt;/p&amp;gt; &amp;lt;p&amp;gt; Mantenerse activo,  una prioridad&amp;lt;/p&amp;gt; &amp;lt;p&amp;gt; La directora de la Escuela de Psicolog&amp;#237;a de la &lt;b style="Color:orange"&gt;Universidad&lt;/b&gt; &lt;b style="Color:orange"&gt;Bernardo&lt;/b&gt; &lt;b style="Color:orange"&gt;OHiggins&lt;/b&gt; (&lt;b style="Color:orange"&gt;UBO&lt;/b&gt;) propone una serie de pr&amp;#225;cticas que pueden contribuir a mantener la salud mental en esta etapa,  como participar en actividades sociales,  laborales o recreativas,  mantenerse f&amp;#237;sicamente activo,  cultivar relaciones significativas y realizar ejercicios de estimulaci&amp;#243;n cognitiva son fundamentales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ver&amp;#243;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. &amp;lt;/p&amp;gt; &amp;lt;p&amp;gt; ADN&amp;lt;/p&amp;gt; &amp;lt;p&amp;gt; Pa&amp;#237;s ADN&amp;lt;/p&amp;gt; &amp;lt;p&amp;gt; con Aldo Schiappacasse; Piedad Vergara&amp;lt;/p&amp;gt; &amp;lt;p&amp;gt; Programaci&amp;#243;n&amp;lt;/p&amp;gt; Autor: Juan Castillo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