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Ranking:&lt;/b&gt;&lt;/td&gt;&lt;td width='15%'&gt;8.305.61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qui Te Dateamos&lt;/td&gt;&lt;td align='left' valign='top'&gt;&lt;b style='color:#444444'&gt;Autor:&lt;/b&gt;&lt;/td&gt;&lt;td&gt; &lt;/td&gt;&lt;td align='left' valign='top'&gt;&lt;b style='color:#444444'&gt;VPE:&lt;/b&gt;&lt;/td&gt;&lt;td&gt;$ 1.696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D&amp;#237;a Mundial del Meme: el formato que domina la narrativa en redes sociales&lt;/b&gt;&lt;/td&gt;&lt;/tr&gt;&lt;tr&gt;&lt;td colspan='6'&gt;&amp;nbsp;&lt;/tr&gt;&lt;tr&gt;&lt;td colspan='6' height='830' valign='top'&gt;&lt;div&gt;&lt;a href='https://www.litoralpress.cl/paginaconsultas/Documentos/Get_Imagen.aspx?LPKey=QA4T4JMNMFVON43JD336YEDJ75PAYACLAJRINIPQPZVG3PG4MXWWPTHPOAJUCLHFUNEF2EGM3MYCQ'&lt;img src='https://www.litoralpress.cl/paginaconsultas/Documentos/Get_Imagen.aspx?LPKey=QA4T4JMNMFVON43JD336YEDJ75PAYACLAJRINIPQPZVG3PG4MXWWPTHPOAJUCLHFUNEF2EGM3MYCQ&amp;MaxHeight=600&amp;MaxWidth=250' align='right' width='250' hspace='15'&gt;&lt;/a&gt;&lt;p style="text-align:justify"&gt; Esta tendencia se ha convertido en una herramienta poderosa de comunicaci&amp;#243;n,  influencia y cr&amp;#237;tica social.  &amp;lt;p&amp;gt;Expertos advierten sobre su impacto en la opini&amp;#243;n p&amp;#250;blica,  su capacidad de viralizaci&amp;#243;n y el riesgo de desinformaci&amp;#243;n,  en un ecosistema digital donde una imagen puede decirlo todo. &amp;lt;/p&amp;gt; &amp;lt;p&amp;gt; Hace poco,  Disaster Girl cumpli&amp;#243; 18 a&amp;#241;os.   La imagen de Zo&amp;#235; Roth,  una ni&amp;#241;a con una sonrisa traviesa frente a una casa en llamas,  se convirti&amp;#243; en uno de los memes m&amp;#225;s reconocibles de Internet.   Lo que comenz&amp;#243; como una simple foto familiar termin&amp;#243; en miles de reinterpretaciones virales,  desde cr&amp;#237;ticas sociales hasta bromas absurdas.  &lt;/p&gt;&lt;p style="text-align:justify"&gt;Ese es el poder del meme,  que se refleja en su capacidad de mutar,  conectar y permanecer. &amp;lt;/p&amp;gt; &amp;lt;p&amp;gt; En el marco del D&amp;#237;a Mundial del Meme,  que se celebra cada 26 de julio,  m&amp;#225;s que elogiar im&amp;#225;genes graciosas,  vale la pena detenerse a mirar el impacto real de este fen&amp;#243;meno.   Hoy los memes son mucho m&amp;#225;s que entretenimiento,  siendo definidos como una forma dominante de comunicaci&amp;#243;n digital.   Seg&amp;#250;n un informe de YPulse alrededor del 55% de las personas entre 13 y 35 a&amp;#241;os env&amp;#237;an contenido mem&amp;#233;tico semanalmente,  y un 30% lo hace a diario.  &lt;/p&gt;&lt;p style="text-align:justify"&gt;Adem&amp;#225;s,  un reporte de Sci - Tech Today indica que los millennials comparten entre 20 y 30 memes cada d&amp;#237;a,  y plataformas como Instagram superaron el mill&amp;#243;n de memes compartidos diariamente en 2024. &amp;lt;/p&amp;gt; &amp;lt;p&amp;gt; Para Ra&amp;#250;l Pe&amp;#241;a,  jefe de Comunicaciones de la &lt;b style="Color:orange"&gt;Universidad&lt;/b&gt; &lt;b style="Color:orange"&gt;Bernardo&lt;/b&gt; &lt;b style="Color:orange"&gt;OHiggins&lt;/b&gt; (&lt;b style="Color:orange"&gt;UBO&lt;/b&gt;),  este formato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s decir,  funciona como una c&amp;#225;psula cultural que viaja r&amp;#225;pido,  conecta con emociones colectivas y,  muchas veces,  interpela. &amp;lt;/p&amp;gt; &amp;lt;p&amp;gt; Y lo hace con una eficacia que ya quisieran muchas alternativas tradicionales,  explica el expert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&amp;#241;ade Pe&amp;#241;a,  planteando que su poder est&amp;#225; en que no solo se consumen,  sino que se editan,  se replican y se transforman. &amp;lt;/p&amp;gt; &amp;lt;p&amp;gt; Uso responsable y tendencia creciente&amp;lt;/p&amp;gt; &amp;lt;p&amp;gt;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ambi&amp;#233;n dice mucho de su peso actual.   Estudios estiman que este sector mover&amp;#225; m&amp;#225;s de US$6.000 millones en 2025,  con tasas de crecimiento que superan el 20% anual.   En marketing digital,  los memes generan hasta 60% m&amp;#225;s interacci&amp;#243;n que otros contenidos,  con un alcance org&amp;#225;nico hasta 10 veces superior. &amp;lt;/p&amp;gt; &amp;lt;p&amp;gt; Pero no todo es positivo.   Pe&amp;#241;a advierte sobre los riesgos de banalizar el contenido o,  peor a&amp;#250;n,  usar el meme como herramienta de desinformaci&amp;#243;n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Por eso,  detr&amp;#225;s del meme tambi&amp;#233;n existe una responsabilidad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firma. &amp;lt;/p&amp;gt; &amp;lt;p&amp;gt; Y si se duda de su relevancia,  basta mirar los temas que hoy se discuten desde un meme,  como la pol&amp;#237;tica,  medioambiente,  salud mental,  feminismo,  f&amp;#250;tbol,  entre otros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ncluye el especialista de la &lt;b style="Color:orange"&gt;UBO&lt;/b&gt;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