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&amp;#237;a Nacional del Emprendimiento: Chile lidera el emprendimiento temprano global, pero enfrenta desaf&amp;#237;os claves&lt;/b&gt;&lt;/td&gt;&lt;/tr&gt;&lt;tr&gt;&lt;td colspan='6'&gt;&amp;nbsp;&lt;/tr&gt;&lt;tr&gt;&lt;td colspan='6' height='830' valign='top'&gt;&lt;div&gt;&lt;a href='https://www.litoralpress.cl/paginaconsultas/Documentos/Get_Imagen.aspx?LPKey=QCFJULTVMN6KCJ6PZNRGRJNQ6KMMH2K52BLBLZOF5NTMODRKQ7JK5O2X75JXOX3EJGEEIFTSFFFQI'&lt;img src='https://www.litoralpress.cl/paginaconsultas/Documentos/Get_Imagen.aspx?LPKey=QCFJULTVMN6KCJ6PZNRGRJNQ6KMMH2K52BLBLZOF5NTMODRKQ7JK5O2X75JXOX3EJGEEIFTSFFFQI&amp;MaxHeight=600&amp;MaxWidth=250' align='right' width='250' hspace='15'&gt;&lt;/a&gt;&lt;p style="text-align:justify"&gt;Nuestro pa&amp;#237;s se ha consolidado como un referente en el &amp;#225;mbito emprendedor latinoamericano,  sin embargo,  se siguen enfrentando obst&amp;#225;culos significativos.  &amp;lt;p&amp;gt; Este martes 29 de abril se celebra en Chile el D&amp;#237;a Nacional del Emprendimiento,  tema en el cual nuestro pa&amp;#237;s se ha consolidado como un referente en el &amp;#225;mbito emprendedor latinoamericano. &amp;lt;/p&amp;gt; &amp;lt;p&amp;gt; Chile ha mostrado un crecimiento constante en su ecosistema empresarial,  impulsado por un s&amp;#243;lido respaldo institucional y un cambio cultural que motiva cada vez m&amp;#225;s a las mujeres a liderar proyectos innovadores&amp;lt;/p&amp;gt; &amp;lt;p&amp;gt; Sin embargo,  a pesar de los avances,  el camino hacia el &amp;#233;xito sigue estando marcado por varios desaf&amp;#237;os, entre ellos el acceso a financiamiento y la formalizaci&amp;#243;n de las empresas&amp;lt;/p&amp;gt; &amp;lt;p&amp;gt; A nivel mundial,  seg&amp;#250;n el informe Global Entrepreneurship Monitor (GEM) 2024,  Chile es el segundo pa&amp;#237;s con mayor actividad emprendedora temprana ; dato que refleja un entorno propicio para la creaci&amp;#243;n de nuevas empresas, a pesar de los retos estructurales que enfrentan otras econom&amp;#237;as. &amp;lt;/p&amp;gt; &amp;lt;p&amp;gt; Uno de los aspectos m&amp;#225;s destacados de este auge emprendedor es el aumento significativo de la participaci&amp;#243;n femenina. &lt;/p&gt;&lt;p style="text-align:justify"&gt;Para Erik Escalona Aguilar,  director de la Escuela de Administraci&amp;#243;n y Negocios de la &lt;b style="Color:orange"&gt;Universidad&lt;/b&gt; &lt;b style="Color:orange"&gt;Bernardo&lt;/b&gt; &lt;b style="Color:orange"&gt;OHiggins&lt;/b&gt; (&lt;b style="Color:orange"&gt;UBO&lt;/b&gt;),  es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Sin embargo,  y pese a los avances,  los emprendedores en Chile siguen enfrentando obst&amp;#225;culos significativos&amp;lt;/p&amp;gt; &amp;lt;p&amp;gt; Uno de los principales problemas es el acceso a financiamiento,  ya que solo el 34% de las nuevas empresas logran obtener el apoyo econ&amp;#243;mico necesario para sostenerse en los primeros a&amp;#241;os.  &lt;/p&gt;&lt;p style="text-align:justify"&gt;Adem&amp;#225;s,  las complejidades legales y la gesti&amp;#243;n del flujo de caja son barreras que generan incertidumbre y dificultan el crecimiento de los nuevos negocios. &amp;lt;/p&amp;gt; &amp;lt;p&amp;gt; Al respecto,  Escalona desta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esa l&amp;#237;nea,  Rodrigo Sandoval, de la stratup chilena I am Not Plastic (IANP),  cerr&amp;#243; indicand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ADN&amp;lt;/p&amp;gt; &amp;lt;p&amp;gt; Ciudadano ADN&amp;lt;/p&amp;gt; &amp;lt;p&amp;gt; con Sandra Zeballos; Cristian Arcos&amp;lt;/p&amp;gt; &amp;lt;p&amp;gt; Programaci&amp;#243;n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