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6-01-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Legal&lt;/td&gt;&lt;td align='left' valign='top'&gt;&lt;b style='color:#444444'&gt;Autor:&lt;/b&gt;&lt;/td&gt;&lt;td&gt;&lt;/td&gt;&lt;td align='left' valign='top'&gt;&lt;b style='color:#444444'&gt;VPE:&lt;/b&gt;&lt;/td&gt;&lt;td&gt;Sin Datos&lt;/td&gt;&lt;/tr&gt;&lt;tr&gt;&lt;td align='left' valign='top'&gt;&lt;b style='color:#444444'&gt;Tema:&lt;/b&gt;&lt;/td&gt;&lt;td&gt;Justicia&lt;/td&gt;&lt;td align='left' valign='top'&gt;&lt;b style='color:#444444'&gt;&amp;nbsp;&lt;/b&gt;&lt;/td&gt;&lt;td&gt;&amp;nbsp;&lt;/td&gt;&lt;td align='left' valign='top'&gt;&lt;b style='color:#444444'&gt;&lt;/b&gt;&lt;/td&gt;&lt;td align='left'&gt;&lt;/td&gt;&lt;/tr&gt;&lt;tr&gt;&lt;td align='left' valign='top'&gt;&lt;b style='color:#444444'&gt;T&amp;iacute;tulo:&lt;/b&gt;&lt;/td&gt;&lt;td colspan='5'&gt;&lt;b&gt;El Ministerio P&amp;#250;blico y la direcci&amp;#243;n funcional de las polic&amp;#237;as: revisitando el modelo&lt;/b&gt;&lt;/td&gt;&lt;/tr&gt;&lt;tr&gt;&lt;td colspan='6'&gt;&amp;nbsp;&lt;/tr&gt;&lt;tr&gt;&lt;td colspan='6' height='830' valign='top'&gt;&lt;div&gt;&lt;a href='https://www.litoralpress.cl/paginaconsultas/Documentos/Get_Imagen.aspx?LPKey=QEMRVE6PEEDMLVZMDQOWVU4VKRGVHK3NLY65KKZ4IWZGV5FXZA3YQFTGY4TQD47WXQZBSNPF5FDPS'&lt;img src='https://www.litoralpress.cl/paginaconsultas/Documentos/Get_Imagen.aspx?LPKey=QEMRVE6PEEDMLVZMDQOWVU4VKRGVHK3NLY65KKZ4IWZGV5FXZA3YQFTGY4TQD47WXQZBSNPF5FDPS&amp;MaxHeight=600&amp;MaxWidth=250' align='right' width='250' hspace='15'&gt;&lt;/a&gt;&lt;p style="text-align:justify"&gt;&amp;quot;.. .En tiempos de alta preocupaci&amp;#243;n ciudadana por la seguridad,  las propuestas tienden a favorecer una mayor autonom&amp;#237;a de las polic&amp;#237;as en busca de resultados inmediatos; mientras que ante episodios de mala conducta policial,  abusos o casos de corrupci&amp;#243;n,  se suelen impulsar demandas por mayor control de parte del Ministerio P&amp;#250;blico.  &lt;/p&gt;&lt;p style="text-align:justify"&gt;Esta din&amp;#225;mica muestra c&amp;#243;mo el debate t&amp;#233;cnico sobre el modelo est&amp;#225; inevitablemente permeado por el clima pol&amp;#237;tico y las urgencias del momento.. .&amp;quot; A finales de este 2025 se cumplir&amp;#225;n 25 a&amp;#241;os desde la entrada en vigencia progresiva de la reforma procesal penal en Chile.   La denominada </w:t>
      </w:r>
      <w:r>
        <w:rPr>
          <w:rFonts w:eastAsia="Courier" w:cs="Courier" w:ascii="Courier" w:hAnsi="Courier"/>
          <w:b/>
          <w:bCs/>
          <w:color w:val="000000"/>
          <w:sz w:val="24"/>
          <w:szCs w:val="24"/>
        </w:rPr>
        <w:t xml:space="preserve">implement&amp;#243; un sistema de tipo acusatorio,  transformando as&amp;#237; de forma sustantiva la manera de impartir justicia penal en nuestro pa&amp;#237;s.  &lt;/p&gt;&lt;p style="text-align:justify"&gt;En esta columna abordar&amp;#233; brevemente una de sus piedras angulares: el redise&amp;#241;o de la etapa de investigaci&amp;#243;n,  donde se estableci&amp;#243; el denominado </w:t>
      </w:r>
      <w:r>
        <w:rPr>
          <w:rFonts w:eastAsia="Courier" w:cs="Courier" w:ascii="Courier" w:hAnsi="Courier"/>
          <w:b/>
          <w:bCs/>
          <w:color w:val="000000"/>
          <w:sz w:val="24"/>
          <w:szCs w:val="24"/>
        </w:rPr>
        <w:t xml:space="preserve">,  consagrando al Ministerio P&amp;#250;blico como el &amp;#243;rgano encargado de dirigir la investigaci&amp;#243;n criminal,  mientras que a las polic&amp;#237;as les fue asignado un rol auxiliar en dicha labor.  &lt;/p&gt;&lt;p style="text-align:justify"&gt;En el contexto actual,  donde las crecientes demandas ciudadanas por seguridad p&amp;#250;blica han puesto en el centro del debate el rol de actores clave en el sistema de justicia penal,  revisitar este modelo cobra especial relevancia.   En el dise&amp;#241;o original del C&amp;#243;digo Procesal Penal (CPP),  la adopci&amp;#243;n de este modelo ten&amp;#237;a como objetivo hacerse cargo de diversas preocupaciones hist&amp;#243;ricas.  &lt;/p&gt;&lt;p style="text-align:justify"&gt;Entre ellas,  muchos a&amp;#241;os en que la polic&amp;#237;a adquiri&amp;#243; progresivamente una excesiva autonom&amp;#237;a,  debido a las limitaciones del juez del crimen para ejercer un control o supervisi&amp;#243;n real respecto de las tareas que delegaba en la polic&amp;#237;a.  &lt;/p&gt;&lt;p style="text-align:justify"&gt;Lo anterior,  sumado al pasado autoritario en el contexto de una dictadura,  generaba un escenario donde surg&amp;#237;an casos de abusos,  mala conducta policial y vulneraci&amp;#243;n de derechos,  por ejemplo,  era com&amp;#250;n el uso de interrogatorios coercitivos para obtener confesiones,  la pr&amp;#225;ctica de detenciones arbitrarias bajo la figura de la detenci&amp;#243;n por sospecha,  entre otras.  &lt;/p&gt;&lt;p style="text-align:justify"&gt;Por ello,  el CPP establece la subordinaci&amp;#243;n funcional de las polic&amp;#237;as respecto del Ministerio P&amp;#250;blico en las tareas investigativas,  con expectativas de mejorar el control sobre tales actividades,  desarrollar t&amp;#233;cnicas m&amp;#225;s sofisticadas de investigaci&amp;#243;n y asegurar el cumplimiento de los est&amp;#225;ndares legales,  entre otras.   Este arreglo institucional,  que define las relaciones entre fiscales y polic&amp;#237;as,  busca hacerse cargo de distribuir las competencias y poderes entre estos actores en el contexto de una investigaci&amp;#243;n penal.   Por ello,  subyacente al modelo e inherente a su dise&amp;#241;o se encuentran en tensi&amp;#243;n dos fuerzas contrapuestas: autonom&amp;#237;a y control.  &lt;/p&gt;&lt;p style="text-align:justify"&gt;Esta tensi&amp;#243;n se manifiesta en situaciones concretas: un control excesivamente r&amp;#237;gido puede entorpecer la capacidad investigativa de las polic&amp;#237;as,  mientras que una autonom&amp;#237;a sin control puede derivar en vulneraciones de derechos o actuaciones que comprometan el &amp;#233;xito de una investigaci&amp;#243;n.   En el CPP esta tensi&amp;#243;n es resuelta hacia un importante control de parte de los fiscales,  lo que se refleja en diversas disposiciones.   Por ejemplo,  por la exigencia para las polic&amp;#237;as de contar con una instrucci&amp;#243;n de parte de los fiscales para realizar actividades investigativas,  estableciendo facultades policiales aut&amp;#243;nomas m&amp;#225;s bien excepcionales.  &lt;/p&gt;&lt;p style="text-align:justify"&gt;Del mismo modo,  se establecen importantes deberes de comunicaci&amp;#243;n al Ministerio P&amp;#250;blico respecto de ciertas actividades que realiza la polic&amp;#237;a,  limitaciones respecto del interrogatorio policial del imputado,  la posibilidad de que un fiscal deje sin efecto la detenci&amp;#243;n en flagrancia practicada por la polic&amp;#237;a,  entre otros ejemplos que refuerzan la autoridad y control del fiscal respecto de actividades investigativas de la polic&amp;#237;a.  &lt;/p&gt;&lt;p style="text-align:justify"&gt;Sin embargo,  esta decisi&amp;#243;n inicial del legislador por un control fiscal intenso ha ido variando y evolucionando con el paso del tiempo,  tanto por pr&amp;#225;cticas institucionales como por reformas legislativas y desarrollos jurisprudenciales,  los cuales han ido redefiniendo los contornos de la relaci&amp;#243;n entre fiscales y polic&amp;#237;as.  &lt;/p&gt;&lt;p style="text-align:justify"&gt;No es este el espacio para desarrollar exhaustivamente este punto,  pero los debates sobre modificaciones a las facultades de control de identidad,  la ampliaci&amp;#243;n de causales de detenci&amp;#243;n en flagrancia,  medidas como el ingreso a recintos privados sin autorizaci&amp;#243;n judicial previa,  entre otros,  pueden ilustrar este punto.  &lt;/p&gt;&lt;p style="text-align:justify"&gt;A lo largo del tiempo,  en casos como los mencionados,  tanto el legislador como los tribunales han ido modificando los espacios de autonom&amp;#237;a policial,  algunas veces movi&amp;#233;ndose en igual sentido,  otras veces con un marcado contraste.   Por ejemplo,  en el caso de los controles de identidad,  mientras el legislador buscaba ampliar tales facultades,  los criterios jurisprudenciales avanzaban en sentido contrario.  &lt;/p&gt;&lt;p style="text-align:justify"&gt;A su turno,  la jurisprudencia de la Corte Suprema tambi&amp;#233;n ha reflejado esta tendencia: mientras formalmente sostiene que las actuaciones policiales aut&amp;#243;nomas son excepcionales,  al pronunciarse por algunos casos ha sido usual que valide interpretaciones que tienden a expandir estas facultades.   Discusiones sobre el modelo de </w:t>
      </w:r>
      <w:r>
        <w:rPr>
          <w:rFonts w:eastAsia="Courier" w:cs="Courier" w:ascii="Courier" w:hAnsi="Courier"/>
          <w:b/>
          <w:bCs/>
          <w:color w:val="000000"/>
          <w:sz w:val="24"/>
          <w:szCs w:val="24"/>
        </w:rPr>
        <w:t xml:space="preserve">tambi&amp;#233;n han formado parte del debate en los &amp;#250;ltimos a&amp;#241;os.  &lt;/p&gt;&lt;p style="text-align:justify"&gt;Las cuentas p&amp;#250;blicas de los dos &amp;#250;ltimos fiscales nacionales,  reportes de organizaciones vinculadas a la justicia penal,  e incluso comunicaciones de la Asociaci&amp;#243;n Nacional de Fiscales,  dejan entrever sus respectivas visiones sobre el modelo y el futuro de este.  &lt;/p&gt;&lt;p style="text-align:justify"&gt;Estas perspectivas van desde fortalecer el control del Ministerio P&amp;#250;blico llegando incluso a plantear que los fiscales asuman directamente labores investigativas en determinados casos; mientras tanto,  otros abogan por mayor autonom&amp;#237;a policial,  especialmente en delitos menores.   Entre estos extremos surgen propuestas intermedias que enfatizan la coordinaci&amp;#243;n y objetivos compartidos por sobre el mero control.   Todas estas discusiones relativas al alcance y la evoluci&amp;#243;n del modelo no corresponden a desarrollos casuales ni responden a razones puramente t&amp;#233;cnicas.   En cambio,  se ven necesariamente influenciadas por el contexto pol&amp;#237;tico y la coyuntura del momento concreto en el cual tienen lugar.  &lt;/p&gt;&lt;p style="text-align:justify"&gt;Por ejemplo,  en tiempos de alta preocupaci&amp;#243;n ciudadana por la seguridad,  las propuestas tienden a favorecer una mayor autonom&amp;#237;a de las polic&amp;#237;as en busca de resultados inmediatos; mientras que ante episodios de mala conducta policial,  abusos o casos de corrupci&amp;#243;n,  se suelen impulsar demandas por mayor control de parte del Ministerio P&amp;#250;blico.   Esta din&amp;#225;mica muestra c&amp;#243;mo el debate t&amp;#233;cnico sobre el modelo est&amp;#225; inevitablemente permeado por el clima pol&amp;#237;tico y las urgencias del momento.   El escenario actual en nuestro pa&amp;#237;s no escapa a lo anterior.  &lt;/p&gt;&lt;p style="text-align:justify"&gt;Los desaf&amp;#237;os en materia de criminalidad,  las demandas relativas a la seguridad p&amp;#250;blica,  la creaci&amp;#243;n y reestructuraci&amp;#243;n de ciertas unidades del Ministerio P&amp;#250;blico,  entre otras situaciones coyunturales,  me parece que ofrecen un momento &amp;#250;nico para volver a discutir sobre el modelo.  &lt;/p&gt;&lt;p style="text-align:justify"&gt;A mi juicio,  tal discusi&amp;#243;n debe comenzar reconociendo que el modelo de relaciones entre fiscales y polic&amp;#237;as no puede ser uno r&amp;#237;gido o </w:t>
      </w:r>
      <w:r>
        <w:rPr>
          <w:rFonts w:eastAsia="Courier" w:cs="Courier" w:ascii="Courier" w:hAnsi="Courier"/>
          <w:b/>
          <w:bCs/>
          <w:color w:val="000000"/>
          <w:sz w:val="24"/>
          <w:szCs w:val="24"/>
        </w:rPr>
        <w:t xml:space="preserve">: distintos tipos de criminalidad requieren diferentes niveles de control e involucramiento del Ministerio P&amp;#250;blico en materias propiamente de investigaci&amp;#243;n.  &lt;/p&gt;&lt;p style="text-align:justify"&gt;Pese a ello,  se debiese preservar la esencia del modelo de direcci&amp;#243;n funcional asegurando que la investigaci&amp;#243;n criminal se desarrolle,  de una u otra forma,  con ciertos niveles de control externo,  conjugando adecuadamente el avance efectivo de las investigaciones con el pleno respeto a las garant&amp;#237;as fundamentales de los ciudadanos.   En definitiva,  a pesar de los a&amp;#241;os transcurridos desde su implementaci&amp;#243;n,  la discusi&amp;#243;n sobre el modelo de direcci&amp;#243;n funcional y su futuro mantienen plena vigencia.   Naturalmente,  ni el control excesivo ni la autonom&amp;#237;a absoluta son extremos deseables.  &lt;/p&gt;&lt;p style="text-align:justify"&gt;El verdadero desaf&amp;#237;o consiste en encontrar un punto de equilibrio que,  por una parte,  preserve los controles necesarios sobre la actuaci&amp;#243;n policial para prevenir abusos y mala conducta policial </w:t>
      </w:r>
      <w:r>
        <w:rPr>
          <w:rFonts w:eastAsia="Courier" w:cs="Courier" w:ascii="Courier" w:hAnsi="Courier"/>
          <w:b/>
          <w:bCs/>
          <w:color w:val="000000"/>
          <w:sz w:val="24"/>
          <w:szCs w:val="24"/>
          <w:u w:val="single"/>
        </w:rPr>
        <w:t>y,  por otra,  permita la flexibilidad operativa que requiere una investigaci&amp;#243;n criminal efectiva.  * V&amp;#237;ctor Beltr&amp;#225;n Rom&amp;#225;n es investigador adjunto del Programa de Reformas Procesales y Litigaci&amp;#243;n de la Facultad de Derecho de la &lt;b style="Color:orange"&gt;Universidad &lt;b style="Color:orange"&gt;Diego Portales&lt;/b&gt;&lt;/b&gt;.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