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2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hile es Noticia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onzalo Sa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QF5MHAOZXRPKDPDQYL4A7Q2QMJHVFBXZ25IG6AQG4QEDCIK4JXJ34UR5BIMB6RQDMRGMM4LCVEHBA'&lt;img src='https://www.litoralpress.cl/paginaconsultas/Documentos/Get_Imagen.aspx?LPKey=QF5MHAOZXRPKDPDQYL4A7Q2QMJHVFBXZ25IG6AQG4QEDCIK4JXJ34UR5BIMB6RQDMRGMM4LCVEHBA&amp;MaxHeight=600&amp;MaxWidth=250' align='right' width='250' hspace='15'&gt;&lt;/a&gt;&lt;p style="text-align:justify"&gt;Gonzalo Said Handal (57 a&amp;#241;os) finaliza la pr&amp;#243;xima semana una de las tantas tareas que lo han tenido ocupado durante los &amp;#250;ltimos ocho a&amp;#241;os.   En estos d&amp;#237;as le dice adi&amp;#243;s a la presidencia de Generaci&amp;#243;n Empresarial,  una fundaci&amp;#243;n constituida hace 28 a&amp;#241;os que tiene por misi&amp;#243;n promover la &amp;#233;tica y las mejores pr&amp;#225;cticas al interior de las empresa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iene el tambi&amp;#233;n director de Embotelladora Andina y Scotiabank Chile.   Ha sido un per&amp;#237;odo de transformaci&amp;#243;n del mundo privado,  atravesado por esc&amp;#225;ndalos de colusi&amp;#243;n,  estallido social y pandemi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lantea Said,  quien fue electo consejero de Sofofa en 2019 hasta 2023.  &amp;lt;p&amp;gt; En su mandato,  en Generaci&amp;#243;n Empresarial no solo han asesorado a compa&amp;#241;&amp;#237;as privadas,  sino tambi&amp;#233;n a entidades p&amp;#250;blicas como el Banco Central,  Enap y el SII.   Ya llevan 15 a&amp;#241;os desarrollando el Bar&amp;#243;metro de &amp;#201;tica y Valores,  donde,  v&amp;#237;a una encuesta,  las empresas y sus colaboradores miden su nivel de integridad.  &lt;/p&gt;&lt;p style="text-align:justify"&gt;Said cuenta con orgullo que ya han pasado m&amp;#225;s de 500 compa&amp;#241;&amp;#237;as y unos 200.000  colaboradores.  &amp;#191;La principal falencia detectada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n la &amp;#250;ltima versi&amp;#243;n,  un 73% de los trabajadores reconoci&amp;#243; recibir informaci&amp;#243;n de valores y conductas &amp;#233;ticas desde su gerente general; porcentaje que cae fuertemente en el caso de los director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naliza. &amp;lt;/p&amp;gt; &amp;lt;p&amp;gt; &amp;#191; Cu&amp;#225;l ha sido la evoluci&amp;#243;n de las empresas en estos ochos a&amp;#241;os?&amp;lt;/p&amp;gt; &amp;lt;p&amp;gt; Hay un alto compromiso en las empresas con los temas de integridad.   El nivel de preocupaci&amp;#243;n,  l&amp;#237;neas de denuncia,  todo tipo de c&amp;#243;digos de conducta,  etc&amp;#233;tera,  para poder evitar actos re&amp;#241;idos con la integridad.  &lt;/p&gt;&lt;p style="text-align:justify"&gt;Se nota que hay una convicci&amp;#243;n al respecto,  hay un trabajo serio. &amp;lt;/p&amp;gt; &amp;lt;p&amp;gt; Despu&amp;#233;s del estallido,  adem&amp;#225;s,  muchas empresas generaron instancias para conversar,  mesas con sus colaboradores tratando de entender d&amp;#243;nde estaban sus dolores; hicieron an&amp;#225;lisis cualitativo y cuantitativo para ver si los apoyos o beneficios que estaban dando estaban bien enfocados y eso produjo un nuevo enfoque,  cambiando ciertas cosas,  y se generaron esas instancias,  que veo que siguen. &amp;lt;/p&amp;gt; &amp;lt;p&amp;gt; &amp;#191; Cu&amp;#225;l es la tarea pendiente?&amp;lt;/p&amp;gt; &amp;lt;p&amp;gt; Hay que seguir avanzando en comunicar m&amp;#225;s hacia adentro.   Seguir estando muy involucrado,  muy cercano a la gente.   Y tambi&amp;#233;n el directorio tiene que involucrarse m&amp;#225;s en este tema.  &lt;/p&gt;&lt;p style="text-align:justify"&gt;Han evolucionado en comunicar hacia afuera,  pero est&amp;#225;n un poco al debe,  en el sentido de que hay que mejorar el lenguaje,  hay que comunicar m&amp;#225;s simple qu&amp;#233; es lo que hace la empresa,  qu&amp;#233; es la empresa.   Hay una obvia tendencia de estar comunicando mucho hacia el inversionista y falta comunicar m&amp;#225;s a la ciudadan&amp;#237;a.   Y eso ha generado un vac&amp;#237;o en la ciudadan&amp;#237;a.   Y lo ves cuando se pregunta a una persona: &amp;#191; qu&amp;#233; opini&amp;#243;n tiene de la empresa? El resultado es malo; pero cuando es por su empresa,  es bueno.   Entonces,  es un tema de falta de informaci&amp;#243;n y es una tarea pendiente que requiere abrir y explorar otros canales.  &lt;/p&gt;&lt;p style="text-align:justify"&gt;Hay que atreverse m&amp;#225;s para poder comunicar los mensajes de la empresa. &amp;lt;/p&amp;gt; &amp;lt;p&amp;gt; En ese sentido,  &amp;#191;hay distancia entre los empresarios tradicionales y los j&amp;#243;venes?&amp;lt;/p&amp;gt; &amp;lt;p&amp;gt; Se ha instalado esa diferencia entre emprendedores y empresarios.   Unos son los buenos,  los otros son los malos,  lo que es un error.   Ah&amp;#237; hay un desfase de tiempo.   Todos fuimos emprendedores y despu&amp;#233;s estas startups van creciendo y se transforman en verdaderos empresarios.  &lt;/p&gt;&lt;p style="text-align:justify"&gt;Por lo tanto,  somos los mismos,  y los mismos cuidados que tenemos que tener las empresas grandes las tienen que tener las startups desde un inicio,  porque cuando una startup crece a la velocidad que vemos,  el tema es c&amp;#243;mo hacer para poder mantener la cultura inicial y que no tengas actos re&amp;#241;idos con la integridad,  con la &amp;#233;tica.   Es un desaf&amp;#237;o.   No me gusta esa comparaci&amp;#243;n entre empresarios y emprendedores: somos todos lo mismo.  &lt;/p&gt;&lt;p style="text-align:justify"&gt;La diferencia es que estamos en distintas etapas. &amp;lt;/p&amp;gt; &amp;lt;p&amp;gt; &amp;#191; No los ve con cierta superioridad moral?&amp;lt;/p&amp;gt; &amp;lt;p&amp;gt; Se ha instalado un poco eso,  pero tengo mis dudas y est&amp;#225; por verse,  porque,  como te dec&amp;#237;a,  estas cosas parten muy chicas y explotan muy r&amp;#225;pido,  y ah&amp;#237; puede haber temas que se produzcan.   Entonces ambos lados tenemos que aprender.  &lt;/p&gt;&lt;p style="text-align:justify"&gt;La empresa grande pas&amp;#243; por lo que ellos pasaron en otros tiempos,  quiz&amp;#225;s eran m&amp;#225;s lentos los crecimientos,  y ellos lo est&amp;#225;n teniendo m&amp;#225;s explosivo. &amp;lt;/p&amp;gt; &amp;lt;p&amp;gt; &amp;#191; Qu&amp;#233; responsabilidad le cabe al sector privado en esta fase en la que estamos,  con una alta inflaci&amp;#243;n y con recesi&amp;#243;n?&amp;lt;/p&amp;gt; &amp;lt;p&amp;gt; Es muy importante,  con todo lo que est&amp;#225; pasando en la econom&amp;#237;a,  con reformas,  un proceso constituyente donde hay mucha incertidumbre,  estar disponibles para poder aportar,  ayudar e intercambiar ideas de tal manera de que podamos recuperar r&amp;#225;pidamente la inversi&amp;#243;n,  porque la inversi&amp;#243;n te trae el crecimiento y ese crecimiento te va a traer de vuelta el empleo,  y eso es un trabajo p&amp;#250;blico,  privado y en este sentido est&amp;#225; la disposici&amp;#243;n del empresariado,  y tenemos que ser una parte relevante en este proceso de recuperaci&amp;#243;n econ&amp;#243;mica y volver a echar a andar el pa&amp;#237;s. &amp;lt;/p&amp;gt; &amp;lt;p&amp;gt; &amp;#191; Al gobierno de Gabriel Boric lo ha visto disponible para ese di&amp;#225;logo?&amp;lt;/p&amp;gt; &amp;lt;p&amp;gt; Ha sido dif&amp;#237;cil generar puentes.   Y esto primero parte porque hay una diferencia generacional,  por lo tanto,  no nos conocemos y tenemos que primero conversar de tal manera de generar las confianzas y,  a su vez,  eliminar prejuicios.   Creo que a trav&amp;#233;s del ministro Marcel s&amp;#237; se ha intentado,  pero no es solo a trav&amp;#233;s de &amp;#233;l,  es todo el gobierno y eso est&amp;#225; faltando.   La disponibilidad del sector privado est&amp;#225;. &amp;lt;/p&amp;gt; &amp;lt;p&amp;gt; &amp;#191; Est&amp;#225;n dadas las condiciones para invertir?&amp;lt;/p&amp;gt; &amp;lt;p&amp;gt; Los empresarios o emprendedores chilenos siempre se la han jugado por este pa&amp;#237;s.   Cuando uno habla con inversionistas extranjeros les sorprende que los empresarios chilenos tengan tanto invertido en su propio pa&amp;#237;s.   Obviamente,  hay temas que te desalientan.   Independientemente del rechazo al mal proyecto de la nueva Constituci&amp;#243;n,  es un proceso que a&amp;#250;n no concluye y ni siquiera se han despejado los aspectos esenciales para las decisiones de inversi&amp;#243;n.  &lt;/p&gt;&lt;p style="text-align:justify"&gt;Por otro lado,  tienes una reforma tributaria que no es menor,  en donde esperan recaudar alrededor de 3,6 puntos del PIB y que obviamente se ha ido moderando en su objetivo recaudatorio,  pero sigue siendo una de las reformas de mayor envergadura desde que volvimos a la democracia con cambios muy profundos.   Entonces,  es muy importante que estas reformas sean pro inversi&amp;#243;n,  y quiz&amp;#225; tambi&amp;#233;n falta que revisemos el stock.  &lt;/p&gt;&lt;p style="text-align:justify"&gt;Hay un estudio de Libertad y Desarrollo que detect&amp;#243; que el 27% de los programas evaluados en el 2021 present&amp;#243; alguna deficiencia en alguno de los criterios evaluados,  y eso suma alrededor de US$ 14 mil millones,  que representan 4,5 puntos del PIB.  &lt;/p&gt;&lt;p style="text-align:justify"&gt;Entonces por qu&amp;#233; no revisar eso y lo que falta,  tenemos que buscar la soluci&amp;#243;n en conjunto con el gobierno. &amp;lt;/p&amp;gt; &amp;lt;p&amp;gt; &amp;#191; El 3,6% de recaudaci&amp;#243;n de la reforma tributaria pone en riesgo la inversi&amp;#243;n?&amp;lt;/p&amp;gt; &amp;lt;p&amp;gt; La forma en que est&amp;#225; estructurada no muestra claros incentivos a la inversi&amp;#243;n.   M&amp;#225;s bien la desalienta.   Entonces hay que seguir trabajando la reforma con el sector empresarial para ir mejorando y generando esos incentivos.   Lo que se requiere es que aumente la inversi&amp;#243;n.  &lt;/p&gt;&lt;p style="text-align:justify"&gt;Seg&amp;#250;n el Banco Central,  entre este a&amp;#241;o y el pr&amp;#243;ximo la inversi&amp;#243;n va a caer al 8%.  O sea,  eso te refleja que en una d&amp;#233;cada la inversi&amp;#243;n ha estado estancada; tenemos que hacer algo para que parta este motor y empecemos a invertir. &amp;lt;/p&amp;gt; &amp;lt;p&amp;gt; Habla de que el empresariado siempre se la ha jugado por Chile.  &lt;/p&gt;&lt;p style="text-align:justify"&gt;Pero en el &amp;#250;ltimo a&amp;#241;o ha habido una salida de capitales y cambios de domicilio tributario.  &amp;#191;El empresariado dej&amp;#243; de jug&amp;#225;rsela?&amp;lt;/p&amp;gt; &amp;lt;p&amp;gt; Los movimientos de capital no solo responden a factores locales,  pero creo que la pregunta es qu&amp;#233; es lo que hay que hacer -que no tengo la respuesta- para poder atraerlos incluso frente a esta crisis,  y ah&amp;#237; es donde no veo al mundo pol&amp;#237;tico con esa preocupaci&amp;#243;n,  porque en el fondo la reforma tributaria est&amp;#225; orientada a recaudar,  pero no va a recaudar si no hay un incentivo a la inversi&amp;#243;n. &amp;lt;/p&amp;gt; &amp;lt;p&amp;gt; &amp;#191; El triunfo del rechazo le genera mayor certidumbre?&amp;lt;/p&amp;gt; &amp;lt;p&amp;gt; En el fondo lo que vimos del rechazo es que Chile no est&amp;#225; preparado para experimentos en los extremos.   Eso es lo que mostr&amp;#243;.   Pero todav&amp;#237;a quedan muchas definiciones que zanjar,  c&amp;#243;mo va a ser el proceso nuevo.   Entonces,  creo que es muy importante tomarse el tiempo y la tranquilidad para realmente generar bases s&amp;#243;lidas para el progreso econ&amp;#243;mico y social del pr&amp;#243;ximo a&amp;#241;o.  &lt;/p&gt;&lt;p style="text-align:justify"&gt;S&amp;#237; creo que una de las lecciones que tenemos que sacar de esto es que ya lleg&amp;#243; la hora de erradicar las miradas partisanas y construir una mirada m&amp;#225;s de pa&amp;#237;s,  esto tanto en lo pol&amp;#237;tico como en el sector privado,  y en eso tenemos que estar todos disponibles y hacer todos los esfuerzos para lograrlo. &amp;lt;/p&amp;gt; &amp;lt;p&amp;gt; En la cena de la Sonami,  Gabriel Boric fue claro.  &lt;/p&gt;&lt;p style="text-align:justify"&gt;Les pregunt&amp;#243;: &amp;#191; cu&amp;#225;ndo han sido partidarios de entregar parte de las utilidades?&amp;lt;/p&amp;gt; &amp;lt;p&amp;gt; En el fondo uno tiene que reconocer que el sector privado en Chile paga una tasa corporativa que es del 27%.  Y cuando uno mira el promedio de la Ocde est&amp;#225; en el 23,5 %. Entonces,  la preocupaci&amp;#243;n del sector minero es v&amp;#225;lida.   No porque todo el mundo empresarial no quiera pagar m&amp;#225;s impuesto,  sino porque la tasa puede ser tal que te desaliente la inversi&amp;#243;n.   Entonces se producen ese tipo de frases,  nuevamente por falta de conocimiento.  &lt;/p&gt;&lt;p style="text-align:justify"&gt;No nos conocemos. &amp;lt;/p&amp;gt; &amp;lt;p&amp;gt; &amp;#191; Pero el sector privado est&amp;#225; dispuesto a pagar m&amp;#225;s impuestos?&amp;lt;/p&amp;gt; &amp;lt;p&amp;gt; Siempre vamos estar dispuestos,  pero el tema es por qu&amp;#233; no revisamos el stock.  &amp;#191;Cu&amp;#225;nto se est&amp;#225; gastando hoy d&amp;#237;a?,  &amp;#191;se est&amp;#225; gastando bien?,  &amp;#191;qu&amp;#233; es lo que falta? Y sent&amp;#233;monos a ver c&amp;#243;mo lo logramos.  &lt;/p&gt;&lt;p style="text-align:justify"&gt;Todos queremos un Chile mejor. &amp;lt;/p&amp;gt; &amp;lt;p&amp;gt; El domingo en Pulso,  el ministro de Econom&amp;#237;a,  Nicol&amp;#225;s Grau,  hablaba de que hab&amp;#237;a que llegar a acuerdos,  pero insisti&amp;#243; en que su compromiso como gobierno es hacer el mayor esfuerzo para cumplir el programa.  &amp;#191;Es disonante la postura?&amp;lt;/p&amp;gt; &amp;lt;p&amp;gt; Lo que me preguntas es un claro reflejo de muchos de los actores de este gobierno.  &lt;/p&gt;&lt;p style="text-align:justify"&gt;Es lamentable,  porque hemos visto muchos llamados a sentarnos a dialogar,  que al final son simple ret&amp;#243;rica,  pero no buscan realmente abrir un espacio para poder incorporar otras visiones e incluso ceder en ciertos puntos de vista.  &lt;/p&gt;&lt;p style="text-align:justify"&gt;As&amp;#237;,  creo que tanto el ministro Marcel como el ministro Grau tienen muy claro su rol y que tienen que entregar confianza hacia el sector privado,  pero pareciera que muchas veces ceden a las presiones que tienen una agenda m&amp;#225;s ideol&amp;#243;gica. &amp;lt;/p&amp;gt; &amp;lt;p&amp;gt; &amp;#191; Se ha diluido un poco el optimismo que planteaba en la columna en el Diario Financiero en diciembre,  donde justamente valoraba el discurso m&amp;#225;s moderado del entonces presidente electo?&amp;lt;/p&amp;gt; &amp;lt;p&amp;gt; Lamentablemente,  en la primera etapa del gobierno del Presidente Boric se impuso un tono m&amp;#225;s duro y eso,  sumado al rechazo del proceso constituyente,  deriv&amp;#243; en el cambio de gabinete donde se incorpor&amp;#243; Carolina Toh&amp;#225; como ministra del Interior y Ana Lya Uriarte en Segpres,  sumado a Mario Marcel en Hacienda y entonces hoy est&amp;#225; por verse si este nuevo equipo ministerial va a lograr sintonizar con los desaf&amp;#237;os econ&amp;#243;micos y pol&amp;#237;ticos que tiene el pa&amp;#237;s y tambi&amp;#233;n si va a ser capaz de interpretarlo y convertirlo en acciones efectivas.   Esta reconfiguraci&amp;#243;n ministerial puede moderar las pol&amp;#237;ticas del gobierno o puede ser la causa de una fractura mayor en la coalici&amp;#243;n oficialista.  &lt;/p&gt;&lt;p style="text-align:justify"&gt;Est&amp;#225; por verse. &amp;lt;/p&amp;gt; &amp;lt;p&amp;gt; Con todo,  &amp;#191;cu&amp;#225;l es su visi&amp;#243;n de estos primeros seis meses del gobierno de Gabriel Boric?&amp;lt;/p&amp;gt; &amp;lt;p&amp;gt; Ellos ten&amp;#237;an una agenda que fue construida en otro tiempo y han estado tratando de implementarla tal cual y no se ha adecuado a los tiempos que estamos viviendo y eso es lo que se requiere,  y por eso espero que con estos cambios de gabinete se pueda lograr y podamos conversar y aterrizar estas cosas.   Van a tener que variar el programa.   Las cosas cambiaron y hay que modificarlo.  &lt;/p&gt;&lt;p style="text-align:justify"&gt;Vamos a enfrentar una econom&amp;#237;a que se va a ir empeorando y no cabe el programa como estaba dise&amp;#241;ado originalmente y hay que hacerle las adecuaciones correspondientes y entender que para eso se requiere al sector privado en conjunto con el gobierno. &amp;lt;/p&amp;gt; &amp;lt;p&amp;gt; &amp;#191; Cu&amp;#225;les son los principales cambios que requiere ese programa?&amp;lt;/p&amp;gt; &amp;lt;p&amp;gt; Tenemos el proceso constituyente que est&amp;#225; corriendo,  y creo que hay que tratar de despejar r&amp;#225;pidamente la reforma tributaria,  la de pensiones,  etc&amp;#233;tera,  con un buen di&amp;#225;logo y donde se incentive la inversi&amp;#243;n y salir de eso lo m&amp;#225;s pronto posible. &amp;lt;/p&amp;gt; &amp;lt;p&amp;gt; &amp;#191; Y su mirada de realidad,  m&amp;#225;s que de esperanza,  le dice que eso va a pasar pronto?&amp;lt;/p&amp;gt; &amp;lt;p&amp;gt; Est&amp;#225; por verse.   Hay un cambio de gabinete.   Son buenos nombres y hay que ver si todo eso se articula y permite abrir espacios y zanjar los temas de la mejor manera posible,  apuntalando la inversi&amp;#243;n y echando a andar la econom&amp;#237;a.   No sabr&amp;#237;a decir si soy optimista o pesimista.  &lt;/p&gt;&lt;p style="text-align:justify"&gt;Creo que tenemos que dejar que corra un poco esto. &amp;lt;/p&amp;gt; &amp;lt;p&amp;gt; &amp;#191; Y el sector privado est&amp;#225; en esa misma pausa con respecto a sus inversiones?&amp;lt;/p&amp;gt; &amp;lt;p&amp;gt; Cuando haces las inversiones son en el largo plazo,  entonces se requiere tener bases claras para poder proyectarlas y en cualquier proyecto de inversi&amp;#243;n es muy relevante la tasa de impuestos.  &lt;/p&gt;&lt;p style="text-align:justify"&gt;Entonces hay muchas definiciones que se tienen que dar para que logremos retomar una senda de crecimiento hacia adelante. &amp;lt;/p&amp;gt; &amp;lt;p&amp;gt; &amp;#191; C&amp;#243;mo ve a la dirigencia empresarial en este proceso?&amp;lt;/p&amp;gt; &amp;lt;p&amp;gt; Creo que no es f&amp;#225;cil ser dirigente gremial y sobre todo en los tiempos que hemos vivido.  &lt;/p&gt;&lt;p style="text-align:justify"&gt;Veo que en el caso de Juan (Sutil) ha hecho una tremenda labor,  ha buscado tender puentes,  ha mantenido al sector empresarial unido y con un rumbo claro,  est&amp;#225; haciendo un megaesfuerzo por lograr este acercamiento,  y poder mejorar la reforma.   En la Sofofa tambi&amp;#233;n creo que ha hecho un buen trabajo dentro de lo que le compete.  &lt;/p&gt;&lt;p style="text-align:justify"&gt;Y Richard (Von Appen) tambi&amp;#233;n veo que se ha complementado muy bien con Juan,  lo que no debe ser f&amp;#225;cil para ninguno de los dos. &amp;lt;/p&amp;gt; &amp;lt;p&amp;gt; &amp;#191; C&amp;#243;mo debiera ser el sucesor de Juan Sutil?&amp;lt;/p&amp;gt; &amp;lt;p&amp;gt; Como presidente saliente de Generaci&amp;#243;n Empresarial,  prefiero no referirme ni a nombres ni qui&amp;#233;n debiera ser,  ni c&amp;#243;mo.  &lt;/p&gt;&lt;p style="text-align:justify"&gt;Creo en el proyecto colectivo y la CPC est&amp;#225; constituida por seis ramas y lo que ellos digan o definan,  de todas maneras los voy a apoyar en eso. &amp;lt;/p&amp;gt; &amp;lt;p&amp;gt; &amp;#191; Y le gustar&amp;#237;a asumir ese desaf&amp;#237;o?&amp;lt;/p&amp;gt; &amp;lt;p&amp;gt; Prefiero mantenerme en el rol respecto al cual estoy dando esta entrevista de presidente saliente de Generaci&amp;#243;n Empresarial,  donde seguir&amp;#233; apoyando y ligado a ellos en lo que necesite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