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9-04-2025&lt;/td&gt;&lt;td width='7%' align='left' valign='top'&gt;&lt;b style='color:#444444'&gt;Ranking:&lt;/b&gt;&lt;/td&gt;&lt;td width='15%'&gt;57&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Msn Chile&lt;/td&gt;&lt;td align='left' valign='top'&gt;&lt;b style='color:#444444'&gt;Autor:&lt;/b&gt;&lt;/td&gt;&lt;td&gt; &lt;/td&gt;&lt;td align='left' valign='top'&gt;&lt;b style='color:#444444'&gt;VPE:&lt;/b&gt;&lt;/td&gt;&lt;td&gt;$ 3.134.119&lt;/td&gt;&lt;/tr&gt;&lt;tr&gt;&lt;td align='left' valign='top'&gt;&lt;b style='color:#444444'&gt;Tema:&lt;/b&gt;&lt;/td&gt;&lt;td&gt;Magazine&lt;/td&gt;&lt;td align='left' valign='top'&gt;&lt;b style='color:#444444'&gt;&amp;nbsp;&lt;/b&gt;&lt;/td&gt;&lt;td&gt;&amp;nbsp;&lt;/td&gt;&lt;td align='left' valign='top'&gt;&lt;b style='color:#444444'&gt;&lt;/b&gt;&lt;/td&gt;&lt;td align='left'&gt;&lt;/td&gt;&lt;/tr&gt;&lt;tr&gt;&lt;td align='left' valign='top'&gt;&lt;b style='color:#444444'&gt;T&amp;iacute;tulo:&lt;/b&gt;&lt;/td&gt;&lt;td colspan='5'&gt;&lt;b&gt;Ni&amp;#241;os y pantallas: preocupaci&amp;#243;n por el tiempo de exposici&amp;#243;n y sus efectos&lt;/b&gt;&lt;/td&gt;&lt;/tr&gt;&lt;tr&gt;&lt;td colspan='6'&gt;&amp;nbsp;&lt;/tr&gt;&lt;tr&gt;&lt;td colspan='6' height='830' valign='top'&gt;&lt;div&gt;&lt;a href='https://www.litoralpress.cl/paginaconsultas/Documentos/Get_Imagen.aspx?LPKey=QHS2OH7XAAZ3IEBCMDRAPRO74CYKZ6UZCLEE5UKIL7ASWYRE3YYM2OXNTFOT75J25TAQFU5MJKW2K'&lt;img src='https://www.litoralpress.cl/paginaconsultas/Documentos/Get_Imagen.aspx?LPKey=QHS2OH7XAAZ3IEBCMDRAPRO74CYKZ6UZCLEE5UKIL7ASWYRE3YYM2OXNTFOT75J25TAQFU5MJKW2K&amp;MaxHeight=600&amp;MaxWidth=250' align='right' width='250' hspace='15'&gt;&lt;/a&gt;&lt;p style="text-align:justify"&gt; El mundo actual est&amp;#225; cada vez m&amp;#225;s marcado por la tecnolog&amp;#237;a.   El uso de dispositivos digitales,  como tel&amp;#233;fonos inteligentes,  tablets,  relojes &amp;lt;p&amp;gt;inteligentes y televisores,  se ha convertido en algo cotidiano tanto para adultos como para los ni&amp;#241;os.   Sin embargo,  esta creciente digitalizaci&amp;#243;n trae consigo preocupaciones respecto al tiempo que los menores pasan frente a las pantallas y los efectos que esto puede tener en su desarrollo.   Un estudio reciente de la &lt;b style="Color:orange"&gt;Universidad&lt;/b&gt; de La Frontera (UFRO) revel&amp;#243; que los ni&amp;#241;os chilenos entre 6 y 12 a&amp;#241;os pasan entre 5,3 y 6,1 horas diarias frente a dispositivos electr&amp;#243;nicos.   Esto representa m&amp;#225;s de un tercio del tiempo en que est&amp;#225;n despiertos,  una situaci&amp;#243;n que preocupa a expertos en salud y educaci&amp;#243;n,  quienes advierten sobre los riesgos de esta sobreexposici&amp;#243;n.  &lt;/p&gt;&lt;p style="text-align:justify"&gt;Impacto en el desarrollo infantil La directora de la Escuela de Psicolog&amp;#237;a de la &lt;b style="Color:orange"&gt;Universidad&lt;/b&gt; &lt;b style="Color:orange"&gt;Bernardo&lt;/b&gt; &lt;b style="Color:orange"&gt;OHiggins&lt;/b&gt; (&lt;b style="Color:orange"&gt;UBO&lt;/b&gt;),  Viviana Tartakowsky,  se&amp;#241;ala que el excesivo uso de pantallas puede afectar el desarrollo emocional y conductual de los ni&amp;#241;os </w:t>
      </w:r>
      <w:r>
        <w:rPr>
          <w:rFonts w:eastAsia="Courier" w:cs="Courier" w:ascii="Courier" w:hAnsi="Courier"/>
          <w:b/>
          <w:bCs/>
          <w:color w:val="000000"/>
          <w:sz w:val="24"/>
          <w:szCs w:val="24"/>
        </w:rPr>
        <w:t xml:space="preserve">.  Adem&amp;#225;s,  la especialista enfatiza que no se trata solo de regular el tiempo de uso,  sino tambi&amp;#233;n de promover actividades alternativas que fortalezcan el desarrollo de los menores.   </w:t>
      </w:r>
      <w:r>
        <w:rPr>
          <w:rFonts w:eastAsia="Courier" w:cs="Courier" w:ascii="Courier" w:hAnsi="Courier"/>
          <w:b/>
          <w:bCs/>
          <w:color w:val="000000"/>
          <w:sz w:val="24"/>
          <w:szCs w:val="24"/>
        </w:rPr>
        <w:t xml:space="preserve">,  agrega Tartakowsky.   La importancia del juego en la infancia El juego es una herramienta clave para el desarrollo infantil.   A trav&amp;#233;s de &amp;#233;l,  los ni&amp;#241;os pueden expresar emociones,  desarrollar habilidades sociales y potenciar su creatividad.   </w:t>
      </w:r>
      <w:r>
        <w:rPr>
          <w:rFonts w:eastAsia="Courier" w:cs="Courier" w:ascii="Courier" w:hAnsi="Courier"/>
          <w:b/>
          <w:bCs/>
          <w:color w:val="000000"/>
          <w:sz w:val="24"/>
          <w:szCs w:val="24"/>
        </w:rPr>
        <w:t xml:space="preserve">,  asegura la docente.   En este contexto,  fomentar actividades que no dependan de pantallas se vuelve una prioridad.   Juegos de mesa,  actividades al aire libre y juguetes que estimulen la creatividad son alternativas viables para equilibrar la vida digital de los menores.   Entre las opciones para reducir el tiempo de pantalla,  los juguetes coleccionables han cobrado popularidad.   Estos capturan la atenci&amp;#243;n de los ni&amp;#241;os y promueven la creatividad,  permiti&amp;#233;ndoles desarrollar historias y escenarios sin depender de dispositivos electr&amp;#243;nicos.  &lt;/p&gt;&lt;p style="text-align:justify"&gt;Carlos Curotto,  product manager de SuperZings en Chile,  serie de coleccionables con peque&amp;#241;as figuras,  explica que estos juguetes han sido un &amp;#233;xito en Europa y que,  en su primer a&amp;#241;o en el pa&amp;#237;s,  tuvieron una gran recepci&amp;#243;n.   </w:t>
      </w:r>
      <w:r>
        <w:rPr>
          <w:rFonts w:eastAsia="Courier" w:cs="Courier" w:ascii="Courier" w:hAnsi="Courier"/>
          <w:b/>
          <w:bCs/>
          <w:color w:val="000000"/>
          <w:sz w:val="24"/>
          <w:szCs w:val="24"/>
        </w:rPr>
        <w:t xml:space="preserve">,  comenta el ejecutivo.  &lt;/p&gt;&lt;p style="text-align:justify"&gt;Equilibrio entre tecnolog&amp;#237;a y juego Los expertos coinciden en que la clave no es prohibir el uso de pantallas,  sino encontrar un equilibrio que permita a los ni&amp;#241;os disfrutar de la tecnolog&amp;#237;a sin descuidar otras actividades esenciales para su desarrollo.   </w:t>
      </w:r>
      <w:r>
        <w:rPr>
          <w:rFonts w:eastAsia="Courier" w:cs="Courier" w:ascii="Courier" w:hAnsi="Courier"/>
          <w:b/>
          <w:bCs/>
          <w:color w:val="000000"/>
          <w:sz w:val="24"/>
          <w:szCs w:val="24"/>
        </w:rPr>
        <w:t>,  concluye Tartakowsky.   Con un uso responsable de la tecnolog&amp;#237;a y una mayor promoci&amp;#243;n del juego,  es posible garantizar un desarrollo m&amp;#225;s saludable para los ni&amp;#241;os en la era digital.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