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ortaleciendo la resiliencia del sistema financiero: Avances y desaf&amp;#237;os. Por Kevin Cowan&lt;/b&gt;&lt;/td&gt;&lt;/tr&gt;&lt;tr&gt;&lt;td colspan='6'&gt;&amp;nbsp;&lt;/tr&gt;&lt;tr&gt;&lt;td colspan='6' height='830' valign='top'&gt;&lt;div&gt;&lt;a href='https://www.litoralpress.cl/paginaconsultas/Documentos/Get_Imagen.aspx?LPKey=QIPGLWM73UVIWGBQSVABIOITU2R5SQT3RC4JYPWZG3SJM262QXFZVULIJNOCTSKLTSTYZ2SY4PBC2'&lt;img src='https://www.litoralpress.cl/paginaconsultas/Documentos/Get_Imagen.aspx?LPKey=QIPGLWM73UVIWGBQSVABIOITU2R5SQT3RC4JYPWZG3SJM262QXFZVULIJNOCTSKLTSTYZ2SY4PBC2&amp;MaxHeight=600&amp;MaxWidth=250' align='right' width='250' hspace='15'&gt;&lt;/a&gt;&lt;p style="text-align:justify"&gt; Economista y acad&amp;#233;mico de la Escuela de Negocios &lt;b style="Color:orange"&gt;UAI&lt;/b&gt; Es importante avanzar en una ley de conglomerados que permita incorporar al per&amp;#237;metro &amp;lt;p&amp;gt;de la Comisi&amp;#243;n para el Mercado Financiero (CMF) su supervisi&amp;#243;n en funci&amp;#243;n de su tama&amp;#241;o y complejidad,  requerir est&amp;#225;ndares de gobernanza y control de riesgo,  requerimientos de capital y planes de contingencia,  entre otros. &amp;lt;/p&amp;gt; &amp;lt;p&amp;gt; Un sistema financiero eficiente y resiliente juega un rol crucial en una econom&amp;#237;a moderna.  &lt;/p&gt;&lt;p style="text-align:justify"&gt;Al juntar el ahorro de las empresas y familias con las necesidades de financiamiento,  incluyendo proyectos de largo plazo como la compra de viviendas,  y al proveer herramientas para la gesti&amp;#243;n de m&amp;#250;ltiples riesgos,  potencia el crecimiento econ&amp;#243;mico y el bienestar de las personas. &amp;lt;/p&amp;gt; &amp;lt;p&amp;gt; Sin embargo,  este sector est&amp;#225; expuesto a m&amp;#250;ltiples riesgos que deben ser gestionados adecuadamente para velar por su resiliencia y mantener la confianza de los usuarios.  &lt;/p&gt;&lt;p style="text-align:justify"&gt;Los responsables &amp;#250;ltimos de la buena gesti&amp;#243;n de una entidad son siempre su alta administraci&amp;#243;n. &amp;lt;/p&amp;gt; &amp;lt;p&amp;gt; Sin perjuicio de lo anterior,  en el sector financiero las autoridades pertinentes establecen est&amp;#225;ndares m&amp;#237;nimos de gesti&amp;#243;n,  y para asegurar que los due&amp;#241;os de las instituciones mantengan adecuados niveles de capital para absorber choques externos o riesgos idiosincr&amp;#225;ticos.  &lt;/p&gt;&lt;p style="text-align:justify"&gt;Esta es la base de la regulaci&amp;#243;n prudencial y,  junto con la regulaci&amp;#243;n de conducta,  que busca garantizar la transparencia e integridad en el mercado financiero,  constituye una de las dos piezas centrales de la regulaci&amp;#243;n financiera. &amp;lt;/p&amp;gt; &amp;lt;p&amp;gt; Chile tiene un sistema financiero profundo para su nivel de ingreso,  a pesar de los efectos negativos de que tuvieron los retiros de fondos de pensiones. &lt;/p&gt;&lt;p style="text-align:justify"&gt;Por otra parte,  ha demostrado su capacidad para absorber importantes choques,  incluida la crisis global de 2008,  la incertidumbre provocada por el estallido social y las m&amp;#250;ltiples ramificaciones econ&amp;#243;micas de la pandemia de COVID-19. &amp;lt;/p&amp;gt; &amp;lt;p&amp;gt; No obstante,  no se puede ser complaciente.   Es importante mantener siempre una mirada atenta sobre lo que sucede en otros pa&amp;#237;ses,  extraer lecciones de los episodios de inestabilidad que enfrentan y considerar las mejoras en regulaci&amp;#243;n y supervisi&amp;#243;n que implementan.  &lt;/p&gt;&lt;p style="text-align:justify"&gt;Asimismo,  es importante monitorear de forma continua los eventos en el sector financiero local que puedan indicar potenciales riesgos. &amp;lt;/p&amp;gt; &amp;lt;p&amp;gt; En a&amp;#241;os recientes,  se ha avanzado progresivamente en la aprobaci&amp;#243;n de leyes que han cerrado brechas en el marco de regulaci&amp;#243;n prudencial identificados por las autoridades financieras.  &lt;/p&gt;&lt;p style="text-align:justify"&gt;Muchas de estas brechas hab&amp;#237;an sido levantadas adem&amp;#225;s por organizaciones externas como el FMI y el Banco Mundial al comparar la regulaci&amp;#243;n chilena con las mejores pr&amp;#225;cticas globales. &amp;lt;/p&amp;gt; &amp;lt;p&amp;gt; L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promulgada en 2017,  abord&amp;#243; varias debilidades en el funcionamiento de los supervisores financieros al introducir mayor autonom&amp;#237;a,  un gobierno colegiado y fortalecer las herramientas de supervisi&amp;#243;n. &amp;lt;/p&amp;gt; &amp;lt;p&amp;gt; La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de 2019,  aline&amp;#243; la legislaci&amp;#243;n bancaria chilena con los est&amp;#225;ndares de Basilea III,  permitiendo a la CMF dictar normas que incorporar&amp;#225;n dichos est&amp;#225;ndares a la regulaci&amp;#243;n bancaria nacional. &amp;lt;/p&amp;gt; &amp;lt;p&amp;gt; La rec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mpli&amp;#243; el alcance de la CMF para abarcar m&amp;#250;ltiples entidades que ofrecen servicios financieros,  brindando mayor protecci&amp;#243;n a los usuarios. &amp;lt;/p&amp;gt; &amp;lt;p&amp;gt; Finalmente, 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2023 unific&amp;#243; y mejor&amp;#243; la supervisi&amp;#243;n de las Cooperativas de Ahorro y Cr&amp;#233;dito de mayor tama&amp;#241;o,  fortaleci&amp;#243; las facultades de la CMF en relaci&amp;#243;n con la liquidez de los fondos y ampli&amp;#243; el universo de actores financieros a los que el Banco Central puede proporcionar servicios de pago y liquidez,  aumentando as&amp;#237; su eficiencia y resiliencia. &amp;lt;/p&amp;gt; &amp;lt;p&amp;gt; &amp;#191; Qu&amp;#233; falta? &amp;#191; D&amp;#243;nde est&amp;#225;n las brechas existentes m&amp;#225;s relevantes en la legislaci&amp;#243;n prudencial?&amp;lt;/p&amp;gt; &amp;lt;p&amp;gt; En primer lugar,  es importante modernizar nuestra legislaci&amp;#243;n de seguros.  El sector de seguros en Chile ha crecido en tama&amp;#241;o y sofisticaci&amp;#243;n en las &amp;#250;ltimas d&amp;#233;cadas.   Sin embargo,  el marco legal actual,  tiene varias brechas respecto a las mejores pr&amp;#225;cticas globales.   Por un lado,  la CMF necesita mayores herramientas para requerir correcciones oportunas en la gesti&amp;#243;n de riesgos de las compa&amp;#241;&amp;#237;as.   Por otro,  el capital que deben aportar los due&amp;#241;os de las compa&amp;#241;&amp;#237;as debe reflejar los riesgos propios de cada compa&amp;#241;&amp;#237;a.  &lt;/p&gt;&lt;p style="text-align:justify"&gt;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importante para resguardar la resiliencia de las compa&amp;#241;&amp;#237;as y para generar los incentivos correctos en su gesti&amp;#243;n. &amp;lt;/p&amp;gt; &amp;lt;p&amp;gt; Un segundo &amp;#225;mbito de brechas se encuentra en la resoluci&amp;#243;n de bancos.   La regulaci&amp;#243;n y supervisi&amp;#243;n bancaria tienen como principal objetivo minimizar la probabilidad de problemas financieros.   No obstante,  es importante tener adem&amp;#225;s herramientas que permitan gestionar las consecuencias de problemas en un banco.  &lt;/p&gt;&lt;p style="text-align:justify"&gt;Un buen marco de resoluci&amp;#243;n y seguro de dep&amp;#243;sitos busca dar continuidad a los servicios esenciales que provee un banco en dificultades financieras,  resguardar los ahorros de las personas y peque&amp;#241;os inversionistas,  y evitar efectos en el resto del sistema.  &lt;/p&gt;&lt;p style="text-align:justify"&gt;El marco legal actual es demasiado restrictivo y no entrega a la CMF,  ni al Banco Central,  herramientas que ha sido usadas en forma eficaz en otros pa&amp;#237;ses para dar continuidad a los servicios de un banco o transferir sus obligaciones a otras instituciones financieras. &amp;lt;/p&amp;gt; &amp;lt;p&amp;gt; Tercero,  existen brechas en el marco legal vigente para supervisar a los conglomerados financieros.  Tal y como document&amp;#243; la CMF,  un n&amp;#250;mero importante de instituciones financieras en Chile son parte de grupo econ&amp;#243;mico que es due&amp;#241;o de al menos otra instituci&amp;#243;n financiera.  &lt;/p&gt;&lt;p style="text-align:justify"&gt;El problema surge porque la pertenencia a un conglomerado puede agravar la toma de riesgos,  por la existencia de arbitrajes regulatorios,  por la potencial opacidad en la estructura corporativa,  o por el uso excesivo de infraestructura com&amp;#250;n.  &lt;/p&gt;&lt;p style="text-align:justify"&gt;A lo anterior,  hay que agregar el riesgo reputacional que surge al interior del conglomerado donde problemas en una entidad pueden impactar la confianza en las restantes. &amp;lt;/p&amp;gt; &amp;lt;p&amp;gt; Dado lo anterior,  es importante avanzar en una ley de conglomerados que permita a la CMF implementar las recomendaciones del Joint Forum. &lt;/p&gt;&lt;p style="text-align:justify"&gt;Ello implica poder incorporar al per&amp;#237;metro de la CMF a los conglomerados financieros,  y en funci&amp;#243;n de su tama&amp;#241;o y complejidad,  requerir est&amp;#225;ndares de gobernanza y control de riesgo,  requerimientos de capital y planes de contingencia,  entre otros.   Es adem&amp;#225;s importante que la CMF pueda velar por un nivel adecuado de transparencia que permita una supervisi&amp;#243;n eficaz de los conglomerados,  y al resto de la industria ejercer sus funciones de monitore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