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0&lt;/td&gt;&lt;td width='7%' align='left' valign='top'&gt;&lt;b style='color:#444444'&gt;Ranking:&lt;/b&gt;&lt;/td&gt;&lt;td width='15%'&gt;51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MOL&lt;/td&gt;&lt;td align='left' valign='top'&gt;&lt;b style='color:#444444'&gt;Autor:&lt;/b&gt;&lt;/td&gt;&lt;td&gt;&lt;/td&gt;&lt;td align='left' valign='top'&gt;&lt;b style='color:#444444'&gt;VPE:&lt;/b&gt;&lt;/td&gt;&lt;td&gt;$ 4.889.636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hile en 155 esca&amp;#241;os, el an&amp;#225;lisis que proyecta la Convenci&amp;#243;n Constitucional a la realidad nacional&lt;/b&gt;&lt;/td&gt;&lt;/tr&gt;&lt;tr&gt;&lt;td colspan='6'&gt;&amp;nbsp;&lt;/tr&gt;&lt;tr&gt;&lt;td colspan='6' height='830' valign='top'&gt;&lt;div&gt;&lt;a href='https://www.litoralpress.cl/paginaconsultas/Documentos/Get_Imagen.aspx?LPKey=QJGNMUVIP77D5QSZ2CISBNBUYHYLDTLQRXE66GQ6PFU2XUUW3S2EO4APMVFGTJCQS26IDHB5E2BNW'&lt;img src='https://www.litoralpress.cl/paginaconsultas/Documentos/Get_Imagen.aspx?LPKey=QJGNMUVIP77D5QSZ2CISBNBUYHYLDTLQRXE66GQ6PFU2XUUW3S2EO4APMVFGTJCQS26IDHB5E2BNW&amp;MaxHeight=600&amp;MaxWidth=250' align='right' width='250' hspace='15'&gt;&lt;/a&gt;&lt;p style="text-align:justify"&gt;Chile en 155 esca&amp;#241;os,  el an&amp;#225;lisis que proyecta la Convenci&amp;#243;n Constitucional a la realidad nacional Seg&amp;#250;n un estudio del Centro de Producci&amp;#243;n del Espacio de la &lt;b style="Color:orange"&gt;UDLA&lt;/b&gt;,  seis integrantes no sabr&amp;#237;an leer ni escribir,  once vivir&amp;#237;an de allegados,  36 ser&amp;#237;an ni&amp;#241;os,  ni&amp;#241;as o adolescentes y solo cinco militar&amp;#237;an en partidos pol&amp;#237;ticos.   Emol Ser&amp;#237;an 82 hombres y 73 mujeres,  que sumados conformar&amp;#237;an los 155 convencionales que tendr&amp;#225; el &amp;#243;rgano constituyente.   Ser&amp;#237;an,  adem&amp;#225;s,  una representaci&amp;#243;n proporcional del n&amp;#250;mero de mujeres y de hombres que existen a lo largo de todo el pa&amp;#237;s.  &lt;/p&gt;&lt;p style="text-align:justify"&gt;Es el primer resultado del c&amp;#225;lculo que realiz&amp;#243; el Centro de Producci&amp;#243;n del Espacio de la U.  de &lt;b style="Color:orange"&gt;las Am&amp;#233;ricas&lt;/b&gt;, que busc&amp;#243; representar de la forma m&amp;#225;s fiel posible a toda la realidad nacional en una muestra de 155 personas,  que corresponder&amp;#237;an a los esca&amp;#241;os de una convenci&amp;#243;n que resumiera,  de forma fiel,  la conformaci&amp;#243;n de la sociedad chilena.   En este &amp;#243;rgano,  36 integrantes tendr&amp;#237;an que ser ni&amp;#241;os,  ni&amp;#241;as o adolescentes menores de 18 a&amp;#241;os, a los que se sumar&amp;#237;an 99 adultos y 20 personas mayores de 66 a&amp;#241;os.   Del total,  77 ser&amp;#237;an solteros,  9 estar&amp;#237;an separados o divorciados,  adem&amp;#225;s de 8 viudos.   De ellos,  adem&amp;#225;s,  no todos ser&amp;#237;an chilenos: siete integrantes debieran ser de origen migrante,  cada uno de Per&amp;#250;,  Colombia,  Venezuela,  Bolivia,  Argentina,  Hait&amp;#237; y Ecuador.   La &amp;#250;nica variable excluida del estudio son los pueblos originarios,  debido a que se debate en el Congreso su integraci&amp;#243;n en esca&amp;#241;os reservados.   En base a los criterios metodol&amp;#243;gic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asados en el Censo 2017,  la Encuesta CASEN 2017,  la Encuesta Bicentenario UC y el Senadi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ber&amp;#237;an contar al menos con 16 representantes.   Por otra parte,  26 personas deber&amp;#237;an estar en situaci&amp;#243;n de discapacidad, otra variable que ha sido abordada en el Parlamento.  &lt;/p&gt;&lt;p style="text-align:justify"&gt;Otro punto que no se puede incluir de forma exacta es la representaci&amp;#243;n que le corresponde a la diversidad sexual,  debido a que existen diferentes fuentes de informaci&amp;#243;n con distintos resultados censales.  &amp;quot;A pesar de la disonancia de resultados,  s&amp;#237; podemos afirmar que al menos dos personas ser&amp;#237;an parte de la comunidad LGTBIQ,  pero tal vez el n&amp;#250;mero sub-representa la realidad&amp;quot;,  explica el centro.  &lt;/p&gt;&lt;p style="text-align:justify"&gt;Seg&amp;#250;n datos de EE.UU.  y Europa,  esta comunidad fluct&amp;#250;a entre 5% y 7,5%. Factores econ&amp;#243;micos y territoriales Adem&amp;#225;s de factores demogr&amp;#225;ficos,  el an&amp;#225;lisis incluye variables socioecon&amp;#243;micas: un dato fundamental es que el 60% de los convencionales debieran venir de hogares con un ingreso per c&amp;#225;pita inferior a $253.300, mientras que solo veinte de los integrantes deben ser empleadores.   Al menos tendr&amp;#237;a que asegurarse la participaci&amp;#243;n de 56 due&amp;#241;as de casa.  124 integrantes cotizar&amp;#237;an en Fonasa De los 155,124 integrantes cotizar&amp;#237;an en Fonasa y solo 31 en isapres u otros sistemas.  &lt;/p&gt;&lt;p style="text-align:justify"&gt;Solamente 30 contar&amp;#237;an con estudios superiores y al menos seis deber&amp;#237;an estar en situaci&amp;#243;n de analfabetismo,  sin saber leer ni escribir.  12 representantes estar&amp;#237;an en situaci&amp;#243;n de pobreza por ingresos,  y el n&amp;#250;mero subir&amp;#237;a a 32 si se consideran los &amp;#237;ndices de pobreza multidimensional.   El an&amp;#225;lisis tambi&amp;#233;n incluye caracter&amp;#237;sticas territoriales: 61 vivir&amp;#237;a en zonas metropolitanas,  75 en zonas urbanas no metropolitanas y 19 en localidades rurales.  &lt;/p&gt;&lt;p style="text-align:justify"&gt;En cuanto a la distribuci&amp;#243;n regional,  nueve ser&amp;#237;an del Norte Grande,  ocho del Norte Chico,  62 de la Regi&amp;#243;n Metropolitana,  41 de la zona cen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tre Valpara&amp;#237;so y &amp;#209;u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32 del sur y tres del sur austral.  &lt;/p&gt;&lt;p style="text-align:justify"&gt;En cuanto a los modos del h&amp;#225;bitat,  al menos 13 integrantes debieran vivir en situaci&amp;#243;n de hacinamiento, once allegados y al menos una persona en campamentos.  10 personas vivir&amp;#237;an en lugares con acceso deficitario al agua.   Para moverse,  72 usar&amp;#237;an preferentemente transporte p&amp;#250;blico,  49 un veh&amp;#237;culo motorizado particular,  25 andar&amp;#237;an a pie y nueve en bicicleta.  &lt;/p&gt;&lt;p style="text-align:justify"&gt;De los 155,70 personas deber&amp;#237;an ser cat&amp;#243;licas,  50 agn&amp;#243;sticos o ateos,  28 evang&amp;#233;licos y ocho cupos tendr&amp;#237;an que reservarse para personas con otro tipo de confesi&amp;#243;n De los 155,70 personas deber&amp;#237;an ser cat&amp;#243;licas,  50 agn&amp;#243;sticos o ateos,  28 evang&amp;#233;licos y ocho cupos tendr&amp;#237;an que reservarse para personas con otro tipo de confesi&amp;#243;n.  &lt;/p&gt;&lt;p style="text-align:justify"&gt;Por otra parte,  solo cinco de los integrantes ser&amp;#237;a militante de un partido pol&amp;#237;tico.  &amp;quot;Lograr una representatividad espec&amp;#237;fica para cada una de las variables que hemos analizado pareciera ser muy dif&amp;#237;cil en la pr&amp;#225;ctica,  aunque bien podr&amp;#237;a ser una orientaci&amp;#243;n efectiva para los criterios de conformaci&amp;#243;n de listas&amp;quot;,  explica el Centro de Producci&amp;#243;n del Espacio.   Proponen,  tambi&amp;#233;n,  que sean los partidos quienes ofrezcan 155 representantes por lista a la ciudadan&amp;#237;a &amp;quot;que cumplan con estos par&amp;#225;metros,  y que la ciudadan&amp;#237;a elija en la papeleta&amp;quot;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