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Ranking:&lt;/b&gt;&lt;/td&gt;&lt;td width='15%'&gt;663.66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inoticias.cl&lt;/td&gt;&lt;td align='left' valign='top'&gt;&lt;b style='color:#444444'&gt;Autor:&lt;/b&gt;&lt;/td&gt;&lt;td&gt; &lt;/td&gt;&lt;td align='left' valign='top'&gt;&lt;b style='color:#444444'&gt;VPE:&lt;/b&gt;&lt;/td&gt;&lt;td&gt;$ 14.421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sic&amp;#243;logo deportivo aconseja a Dami&amp;#225;n Pizarro tras romper en lla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QL7UYSXVSGAYJYGEYHAURKY6KQOIZSGWEFMBAKIVNVEVDYPDJ4AXEMEGCSGUJCGOGH2K2EFASRIFE'&lt;img src='https://www.litoralpress.cl/paginaconsultas/Documentos/Get_Imagen.aspx?LPKey=QL7UYSXVSGAYJYGEYHAURKY6KQOIZSGWEFMBAKIVNVEVDYPDJ4AXEMEGCSGUJCGOGH2K2EFASRIFE&amp;MaxHeight=600&amp;MaxWidth=250' align='right' width='250' hspace='15'&gt;&lt;/a&gt;&lt;p style="text-align:justify"&gt; Psic&amp;#243;logo deportivo aconseja a Dami&amp;#225;n Pizarro tras romper en lla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p&amp;gt; Benito Urra,  psic&amp;#243;logo deportivo y acad&amp;#233;mico de la &lt;b style="Color:orange"&gt;Universidad&lt;/b&gt; &lt;b style="Color:orange"&gt;Bernardo&lt;/b&gt; &lt;b style="Color:orange"&gt;OHiggins&lt;/b&gt;,  se refiri&amp;#243; al complejo presente que est&amp;#225; viviendo el delantero chileno en el Sudamericano Sub 20. &amp;lt;/p&amp;gt; &amp;lt;p&amp;gt; Dami&amp;#225;n Pizarro est&amp;#225; viviendo d&amp;#237;as bastante complejos en la selecci&amp;#243;n chilena Sub 20. &lt;/p&gt;&lt;p style="text-align:justify"&gt;El delantero de 19 a&amp;#241;os sigue sin convertir en el Sudamericano de Venezuela y las cr&amp;#237;ticas en su contra no paran por parte del medio. &amp;lt;/p&amp;gt; &amp;lt;p&amp;gt; Lo peor es que despu&amp;#233;s del empate ante Uruguay el formado en Colo Colo sufri&amp;#243; una suerte de colapso,  ya que rompi&amp;#243; en llanto al sumar otro partido sin anotar goles,  teniendo que ser consolado por sus compa&amp;#241;eros. &amp;lt;/p&amp;gt; &amp;lt;p&amp;gt; Esta situaci&amp;#243;n fue analizada por Benito Urra,  psic&amp;#243;logo deportivo y acad&amp;#233;mico de la &lt;b style="Color:orange"&gt;Universidad&lt;/b&gt; &lt;b style="Color:orange"&gt;Bernardo&lt;/b&gt; &lt;b style="Color:orange"&gt;OHiggins&lt;/b&gt;, quien ahond&amp;#243; en lo que puede estar atravesando el joven jugador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En conversaci&amp;#243;n con LUN el profesional de la salud asegur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i&amp;#243;. &amp;lt;/p&amp;gt; &amp;lt;p&amp;gt; En ese sentido,  Urra afirm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Dami&amp;#225;n Pizarro sigue sin anotar goles en el Sudamericano Sub 20.  | Foto: ANFP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i&amp;#243;. &amp;lt;/p&amp;gt; &amp;lt;p&amp;gt; Para cerrar,  el psic&amp;#243;logo lanz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Los n&amp;#250;meros de Dami&amp;#225;n Pizarro con la Roja Sub 20&amp;lt;/p&amp;gt; &amp;lt;p&amp;gt; En este Sudamericano Sub 20 de Venezuela el formado en Colo Colo suma siete encuentros jugados de la mano de Nicol&amp;#225;s C&amp;#243;rdova.  &lt;/p&gt;&lt;p style="text-align:justify"&gt;En 397 minutos de acci&amp;#243;n no registra ni goles ni asistencias. &amp;lt;/p&amp;gt; &amp;lt;p&amp;gt; &amp;#191; Cu&amp;#225;ndo vuelve a jugar la selecci&amp;#243;n chilena Sub 20?&amp;lt;/p&amp;gt; &amp;lt;p&amp;gt; El pr&amp;#243;ximo partido de la Roja Sub 20 ser&amp;#225; ante Colombia este jueves 13 de febrero desde las 19:30 horas en el Estadio Nacional Br&amp;#237;gido Iriarte.  &amp;#191;Podr&amp;#225; Pizarro romper su sequ&amp;#237;a ante los cafeteros?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