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3&lt;/td&gt;&lt;td width='7%' align='left' valign='top'&gt;&lt;b style='color:#444444'&gt;Ranking:&lt;/b&gt;&lt;/td&gt;&lt;td width='15%'&gt;80.68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Libero&lt;/td&gt;&lt;td align='left' valign='top'&gt;&lt;b style='color:#444444'&gt;Autor:&lt;/b&gt;&lt;/td&gt;&lt;td&gt; &lt;/td&gt;&lt;td align='left' valign='top'&gt;&lt;b style='color:#444444'&gt;VPE:&lt;/b&gt;&lt;/td&gt;&lt;td&gt;$ 264.93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ar&amp;#237;o Paya: A favor del nuevo texto</w:t>
      </w:r>
      <w:r>
        <w:rPr>
          <w:rFonts w:eastAsia="Courier" w:cs="Courier" w:ascii="Courier" w:hAnsi="Courier"/>
          <w:color w:val="000000"/>
          <w:sz w:val="24"/>
          <w:szCs w:val="24"/>
        </w:rPr>
        <w:t>A favor</w:t>
      </w:r>
      <w:r>
        <w:rPr>
          <w:rFonts w:eastAsia="Courier" w:cs="Courier" w:ascii="Courier" w:hAnsi="Courier"/>
          <w:color w:val="000000"/>
          <w:sz w:val="24"/>
          <w:szCs w:val="24"/>
        </w:rPr>
        <w:t>fantasma,  que no existen</w:t>
      </w:r>
      <w:r>
        <w:rPr>
          <w:rFonts w:eastAsia="Courier" w:cs="Courier" w:ascii="Courier" w:hAnsi="Courier"/>
          <w:color w:val="000000"/>
          <w:sz w:val="24"/>
          <w:szCs w:val="24"/>
        </w:rPr>
        <w:t>este no es un proyecto partisano</w:t>
      </w:r>
      <w:r>
        <w:rPr>
          <w:rFonts w:eastAsia="Courier" w:cs="Courier" w:ascii="Courier" w:hAnsi="Courier"/>
          <w:color w:val="000000"/>
          <w:sz w:val="24"/>
          <w:szCs w:val="24"/>
        </w:rPr>
        <w:t>A favor</w:t>
      </w:r>
      <w:r>
        <w:rPr>
          <w:rFonts w:eastAsia="Courier" w:cs="Courier" w:ascii="Courier" w:hAnsi="Courier"/>
          <w:color w:val="000000"/>
          <w:sz w:val="24"/>
          <w:szCs w:val="24"/>
        </w:rPr>
        <w:t>Esta es una oportunidad de oro por ordenar el sistema pol&amp;#237;tico,  para terminar con esta fiesta</w:t>
      </w:r>
      <w:r>
        <w:rPr>
          <w:rFonts w:eastAsia="Courier" w:cs="Courier" w:ascii="Courier" w:hAnsi="Courier"/>
          <w:color w:val="000000"/>
          <w:sz w:val="24"/>
          <w:szCs w:val="24"/>
        </w:rPr>
        <w:t>Fui profesor ayudante de (Jaime) Guzm&amp;#225;n,  incluso.  &lt;/p&gt;&lt;p style="text-align:justify"&gt;Me toc&amp;#243; defenderla como diputado en San Miguel,  en el Congreso,  que fui siempre minor&amp;#237;a y oposici&amp;#243;n,  pero con un m&amp;#237;nimo de realismo me doy cuenta de que de esa Constituci&amp;#243;n hoy d&amp;#237;a quedan los restos.  &lt;/p&gt;&lt;p style="text-align:justify"&gt;Y es m&amp;#225;s f&amp;#225;cil cambiar lo que queda</w:t>
      </w:r>
      <w:r>
        <w:rPr>
          <w:rFonts w:eastAsia="Courier" w:cs="Courier" w:ascii="Courier" w:hAnsi="Courier"/>
          <w:color w:val="000000"/>
          <w:sz w:val="24"/>
          <w:szCs w:val="24"/>
        </w:rPr>
        <w:t>frot&amp;#225;ndose las manos,  prepar&amp;#225;ndose para atacar los restos de la Constituci&amp;#243;n del ochenta que qued&amp;#243; sin protecci&amp;#243;n alguna,  a partir del pr&amp;#243;ximo a&amp;#241;o en el mismo Congreso.   Entonces,  es hora de realismo,  de terminar con la fantas&amp;#237;a,  dejar de asustar con fantasmas y darse el trabajo de leer,  porque no requiere m&amp;#225;s que es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usiasta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la misma l&amp;#237;ne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&amp;#225; el analista pol&amp;#237;tico y acad&amp;#233;mico de la &lt;b style="Color:orange"&gt;UAI&lt;/b&gt;,  &lt;b style="Color:orange"&gt;Max Colodro&lt;/b&gt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 la aparici&amp;#243;n del decreto en el Diario Oficial los partidos tienen tres d&amp;#237;as para inscribir su opci&amp;#243;n </w:t>
      </w:r>
      <w:r>
        <w:rPr>
          <w:rFonts w:eastAsia="Courier" w:cs="Courier" w:ascii="Courier" w:hAnsi="Courier"/>
          <w:color w:val="000000"/>
          <w:sz w:val="24"/>
          <w:szCs w:val="24"/>
        </w:rPr>
        <w:t>A favor</w:t>
      </w:r>
      <w:r>
        <w:rPr>
          <w:rFonts w:eastAsia="Courier" w:cs="Courier" w:ascii="Courier" w:hAnsi="Courier"/>
          <w:color w:val="000000"/>
          <w:sz w:val="24"/>
          <w:szCs w:val="24"/>
        </w:rPr>
        <w:t>En contr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te el Servel,  y el pr&amp;#243;ximo s&amp;#225;bado 25 de octubre el Servel publicar&amp;#225; el listado de vocales de mesa,  el local y mesa de votaci&amp;#243;n de los electores; y el per&amp;#237;odo de transmisi&amp;#243;n de la franja electoral ser&amp;#225; entre el 17 de noviembre y el 14 de diciembre. &amp;lt;/p&amp;gt; &amp;lt;p&amp;gt; Un per&amp;#237;odo que les permitir&amp;#225; ahondar en los contenidos presentes en el texto. &amp;lt;/p&amp;gt; &amp;lt;p&amp;gt; Paya se hizo eco de las palabras del presidente del Partido Republicano,  Arturo Squella,  quien se&amp;#241;al&amp;#243; que En contra.  &lt;/p&gt;&lt;p style="text-align:justify"&gt;Salvo las fake news que se caen s&amp;#250;per f&amp;#225;cil,  porque cuando muestras el texto verdadero simplemente se desploma el ataque</w:t>
      </w:r>
      <w:r>
        <w:rPr>
          <w:rFonts w:eastAsia="Courier" w:cs="Courier" w:ascii="Courier" w:hAnsi="Courier"/>
          <w:color w:val="000000"/>
          <w:sz w:val="24"/>
          <w:szCs w:val="24"/>
        </w:rPr>
        <w:t>citan normas que no existen,  se critican normas que no existen,  son cr&amp;#237;ticas fantasmas</w:t>
      </w:r>
      <w:r>
        <w:rPr>
          <w:rFonts w:eastAsia="Courier" w:cs="Courier" w:ascii="Courier" w:hAnsi="Courier"/>
          <w:color w:val="000000"/>
          <w:sz w:val="24"/>
          <w:szCs w:val="24"/>
        </w:rPr>
        <w:t>Hay gente escandalizada porque se le quita la autonom&amp;#237;a al Banco Central.  &lt;/p&gt;&lt;p style="text-align:justify"&gt;Es una norma que es textual a la que redact&amp;#243; el gobierno de Pinochet y la puso en la ley org&amp;#225;nica constitucional del Banco Central,  y que ahora se puso en la constituci&amp;#243;n porque,  otra falta de realismo,  no se enteran que el a&amp;#241;o pasado,  en la misma reforma que baj&amp;#243; los qu&amp;#243;rums para cambiar la constituci&amp;#243;n,  se eliminaron los qu&amp;#243;rums de la ley org&amp;#225;nica constitucional y,  ahora,  es llegar y cambiarla como cualquier ley</w:t>
      </w:r>
      <w:r>
        <w:rPr>
          <w:rFonts w:eastAsia="Courier" w:cs="Courier" w:ascii="Courier" w:hAnsi="Courier"/>
          <w:color w:val="000000"/>
          <w:sz w:val="24"/>
          <w:szCs w:val="24"/>
        </w:rPr>
        <w:t>Otro fantasma,  a prop&amp;#243;sito del globalismo,  es que ahora los jueces van a poder aplicar los tratados,  la agenda globalista de las Naciones Unidas.   Todo lo contrar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,  dice que,  adem&amp;#225;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opini&amp;#243;n de Colodro,  no solo se trata de t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ino que la izquierda y la centroizquierda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lodro record&amp;#243; que hasta el 7 de may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derecha y la centroderecha defend&amp;#237;an la permanencia de la constituci&amp;#243;n vigent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cambio,  se toma prestados los dichos del cientista pol&amp;#237;tico Alfredo Joignant que entrevistado el domingo por La Tercera dijo que en cualquier escenario la izquierda va a ser la derrotada el pr&amp;#243;ximo 17 de diciembr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&amp;#243; Colodro. &amp;lt;/p&amp;gt; &amp;lt;p&amp;gt; En ese sentido,  apu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lo que apunt&amp;#243; que la derecha debe ser muy clara y categ&amp;#243;rica para explicitar qu&amp;#233; es lo que est&amp;#225; en juego el 17 de diciembre. &amp;lt;/p&amp;gt; &amp;lt;p&amp;gt; Para Paya,  otro ejempl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decir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incidi&amp;#243; Colodro en que no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el PC des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pres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PC en el Gobierno se nota en hechos como la situaci&amp;#243;n de los atletas cubanos que estuvieron en Chile para participar de los Juegos Panamericanos y desertaron de la selecci&amp;#243;n.  &lt;/p&gt;&lt;p style="text-align:justify"&gt;La ministra del Interior,  Carolina Toh&amp;#225;,  llam&amp;#243; a &amp;#171;no especular&amp;#187; al respecto,  pues para la secretaria de Estado los deportistas &amp;#171;perfectamente pueden estar en Chile haciendo turismo&amp;#187;. &amp;lt;/p&amp;gt; &amp;lt;p&amp;gt; Colodro se&amp;#241;al&amp;#243; que en e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Mientras que Paya aseve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Deja un comentari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