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4&lt;/td&gt;&lt;td width='7%' align='left' valign='top'&gt;&lt;b style='color:#444444'&gt;Ranking:&lt;/b&gt;&lt;/td&gt;&lt;td width='15%'&gt;5.53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x-Ante&lt;/td&gt;&lt;td align='left' valign='top'&gt;&lt;b style='color:#444444'&gt;Autor:&lt;/b&gt;&lt;/td&gt;&lt;td&gt; &lt;/td&gt;&lt;td align='left' valign='top'&gt;&lt;b style='color:#444444'&gt;VPE:&lt;/b&gt;&lt;/td&gt;&lt;td&gt;$ 248.84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horro de los hogares: Un desaf&amp;#237;o pendiente de las pol&amp;#237;ticas p&amp;#250;blicas. Por Kevin Cowan&lt;/b&gt;&lt;/td&gt;&lt;/tr&gt;&lt;tr&gt;&lt;td colspan='6'&gt;&amp;nbsp;&lt;/tr&gt;&lt;tr&gt;&lt;td colspan='6' height='830' valign='top'&gt;&lt;div&gt;&lt;a href='https://www.litoralpress.cl/paginaconsultas/Documentos/Get_Imagen.aspx?LPKey=QNPBFYF3QWCYKMIYAGTDQLKFIYEU55G5USSCIUKU5LU5TDAJJTK5EQKDRPZPOJYSERJVSHRG5L22M'&lt;img src='https://www.litoralpress.cl/paginaconsultas/Documentos/Get_Imagen.aspx?LPKey=QNPBFYF3QWCYKMIYAGTDQLKFIYEU55G5USSCIUKU5LU5TDAJJTK5EQKDRPZPOJYSERJVSHRG5L22M&amp;MaxHeight=600&amp;MaxWidth=250' align='right' width='250' hspace='15'&gt;&lt;/a&gt;&lt;p style="text-align:justify"&gt; Economista y acad&amp;#233;mico de la Escuela de Negocios &lt;b style="Color:orange"&gt;UAI&lt;/b&gt; A nivel de pol&amp;#237;ticas p&amp;#250;blicas es importante avanzar en bajar el costo de proveer los &amp;lt;p&amp;gt;productos financieros,  incluyendo mejores mecanismos de identidad digital.  &lt;/p&gt;&lt;p style="text-align:justify"&gt;Una pronta aprobaci&amp;#243;n de las mejoras a la Ley de Fraudes,  que se discuten en el Congreso,  debe generar un adecuado balance entre evitar el auto fraude y resguardar adecuadamente al resto de los usuarios. &amp;lt;/p&amp;gt; &amp;lt;p&amp;gt; El ahorro de los hogares en Chile es bajo,  en particular en las familias de menores ingresos.  &lt;/p&gt;&lt;p style="text-align:justify"&gt;Seg&amp;#250;n la &amp;#250;ltima Encuesta de Capacidades Financieras (CAFIN),  realizada por la Comisi&amp;#243;n para el Mercado Financiero ( CMF ) y el Banco de Desarrollo de Am&amp;#233;rica Latina y el Caribe ( CAF ) el a&amp;#241;o 2023,  menos del 40% de los hogares hab&amp;#237;a ahorrado en los &amp;#250;ltimos 12 meses.   Esta cifra es sustancialmente menor que el promedio de la Organizaci&amp;#243;n para la Cooperaci&amp;#243;n y el Desarrollo Econ&amp;#243;micos ( OECD&amp;lt;/p&amp;gt; &amp;lt;p&amp;gt; Esta cifra es preocupante desde la perspectiva del bienestar de las personas.   El ahorro permite proteger el nivel de vida ante ca&amp;#237;das de ingreso por desempleo,  o ante aumentos inesperados de los gastos por enfermedad y accidentes.   Permite adem&amp;#225;s acceder a bienes durables e invertir en educaci&amp;#243;n sin tener que recurrir a deuda,  o al menos bajando la carga financiera de dichas deudas.  &lt;/p&gt;&lt;p style="text-align:justify"&gt;Es adem&amp;#225;s un complemento relevante al ahorro previsional obligatorio,  y por lo tanto tiene un efecto de primer orden en el bienestar durante la jubilaci&amp;#243;n. &amp;lt;/p&amp;gt; &amp;lt;p&amp;gt; En la gran mayor&amp;#237;a de los hogares,  el poco ahorro que existe est&amp;#225; adem&amp;#225;s altamente concentrado en productos de ahorro de bancos y cooperativas.   Seg&amp;#250;n la Encuesta Financiera de Hogares s&amp;#243;lo en los hogares de mayores ingresos hay cifras de ahorro relevantes en fondos mutuos,  Ahorro Previsional Voluntario (APV) o compa&amp;#241;&amp;#237;as de seguros.   Esto preocupa,  porque esta baja diversificaci&amp;#243;n puede impactar negativamente los retornos a dichos ahorros. &amp;lt;/p&amp;gt; &amp;lt;p&amp;gt; Hay tanto factores de oferta,  como demanda que pueden explicar esta situaci&amp;#243;n.   Por el lado de la demanda,  el principal factor son los bajos niveles de ingreso de muchos hogares </w:t>
      </w:r>
      <w:r>
        <w:rPr>
          <w:rFonts w:eastAsia="Courier" w:cs="Courier" w:ascii="Courier" w:hAnsi="Courier"/>
          <w:color w:val="000000"/>
          <w:sz w:val="24"/>
          <w:szCs w:val="24"/>
        </w:rPr>
        <w:t>lo que abre un espacio muy relevante tanto para las FINTECH como las empresas financieras tradicionales. &amp;lt;/p&amp;gt; &amp;lt;p&amp;gt; Por el lado de la oferta,  la automatizaci&amp;#243;n de procesos ha permitido reducir el costo de entregar servicios financieros.  &lt;/p&gt;&lt;p style="text-align:justify"&gt;El uso de algoritmos para generar portafolios de inversi&amp;#243;n,  la oferta de fondos pasivos de bajo costo,  y el uso de tecnolog&amp;#237;a en la gesti&amp;#243;n del back office y detecci&amp;#243;n de fraudes son todos &amp;#225;mbitos donde en los &amp;#250;ltimos a&amp;#241;os ha habido avances importantes. &amp;lt;/p&amp;gt; &amp;lt;p&amp;gt; En Chile el r&amp;#225;pido desarrollo de medios de pago digitales abre m&amp;#250;ltiples oportunidades para establecer mecanismos que canalicen recursos en forma simple y de bajo costo hacia gestores regulados de ahorro como son las administradoras de fondos,  los bancos y cooperativas,  las compa&amp;#241;&amp;#237;as de seguros,  y en un futuro cercano hacia plataformas de financiamiento e inversi&amp;#243;n reguladas. &amp;lt;/p&amp;gt; &amp;lt;p&amp;gt; El marco de finanzas abiertas que est&amp;#225; en la actualidad en proceso de implementaci&amp;#243;n puede potenciar estos cambios tecnol&amp;#243;gicos,  al reducir los costos de compartir informaci&amp;#243;n por parte de los hogares y as&amp;#237; obtener asesor&amp;#237;a personalizada a un mejor costo y una oferta de opciones m&amp;#225;s amplia. &amp;lt;/p&amp;gt; &amp;lt;p&amp;gt; La materializaci&amp;#243;n de estos beneficios requiere de una adecuada regulaci&amp;#243;n y de,  adem&amp;#225;s,  una activa autorregulaci&amp;#243;n.   Los productos de ahorro que se ofrecen deben ser id&amp;#243;neos al ingreso,  perfil de riesgo,  horizonte de inversi&amp;#243;n y edad de quien ahorra.   La informaci&amp;#243;n que se entrega debe ser simple,  precisa y estar presentada en lenguaje de f&amp;#225;cil comprensi&amp;#243;n y comparaci&amp;#243;n.  &lt;/p&gt;&lt;p style="text-align:justify"&gt;Lo anterior es complementario a una agenda de educaci&amp;#243;n financiera que sigue siendo urgente,  tal como lo ratifica la &amp;#250;ltima encuesta CAFIN. &amp;lt;/p&amp;gt; &amp;lt;p&amp;gt; Por el lado de las pol&amp;#237;ticas p&amp;#250;blicas es importante avanzar en pol&amp;#237;ticas que bajen el costo de proveer productos financieros,  incluyendo mejores mecanismos de identidad digital.  &lt;/p&gt;&lt;p style="text-align:justify"&gt;Una pronta aprobaci&amp;#243;n de las mejoras a la Ley de Fraudes que se discuten en el Congreso y que generen un adecuado balance entre evitar el auto fraude y resguardar adecuadamente al resto de los usuarios tambi&amp;#233;n es crucial. &amp;lt;/p&amp;gt; &amp;lt;p&amp;gt; Finalmente,  es fundamental atender las brechas digitales.  &lt;/p&gt;&lt;p style="text-align:justify"&gt;Si bien la tecnolog&amp;#237;a puede ser un potente mecanismo de inclusi&amp;#243;n financiera y mayor ahorro,  esto no puede llevar a que se profundice la exclusi&amp;#243;n de ciertos segmentos de la poblaci&amp;#243;n. &amp;lt;/p&amp;gt; &amp;lt;p&amp;gt; Para leer m&amp;#225;s columnas de &lt;b style="Color:orange"&gt;Kevin Cowan&lt;/b&gt; en Ex-Ante PINCHE AQU&amp;#205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