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agazine Digital&lt;/td&gt;&lt;td align='left' valign='top'&gt;&lt;b style='color:#444444'&gt;Autor:&lt;/b&gt;&lt;/td&gt;&lt;td&gt; 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lean Label: la revoluci&amp;#243;n silenciosa que est&amp;#225; cambiando la forma en que comemos&lt;/b&gt;&lt;/td&gt;&lt;/tr&gt;&lt;tr&gt;&lt;td colspan='6'&gt;&amp;nbsp;&lt;/tr&gt;&lt;tr&gt;&lt;td colspan='6' height='830' valign='top'&gt;&lt;div&gt;&lt;a href='https://www.litoralpress.cl/paginaconsultas/Documentos/Get_Imagen.aspx?LPKey=QPBHCX6SAIQDCNXB4UVCGXMI6GIFDAIPZC25ETXCG7D4NGIGMFS4M553BLZRAVEAEWOSFUIFEAANY'&lt;img src='https://www.litoralpress.cl/paginaconsultas/Documentos/Get_Imagen.aspx?LPKey=QPBHCX6SAIQDCNXB4UVCGXMI6GIFDAIPZC25ETXCG7D4NGIGMFS4M553BLZRAVEAEWOSFUIFEAANY&amp;MaxHeight=600&amp;MaxWidth=250' align='right' width='250' hspace='15'&gt;&lt;/a&gt;&lt;p style="text-align:justify"&gt; Cada vez m&amp;#225;s consumidores est&amp;#225;n dejando de mirar solo el precio o las calor&amp;#237;as al momento de elegir un producto.  &amp;lt;p&amp;gt;Hoy,  el origen de los ingredientes,  su trazabilidad,  el tipo de procesamiento y la ausencia de aditivos qu&amp;#237;micos se han vuelto factores decisivos en la canasta de la compra.  &lt;/p&gt;&lt;p style="text-align:justify"&gt;En este nuevo escenario,  la tendencia Clean Label -o etiqueta limpia- ha pasado de ser una inquietud de nicho a convertirse en una demanda transversal y poderosa en la industria alimentaria. &amp;lt;/p&amp;gt; &amp;lt;p&amp;gt; Aunque el concepto a&amp;#250;n carece de una definici&amp;#243;n oficial,  su esencia es clara: menos es m&amp;#225;s.   Productos con pocos ingredientes,  todos reconocibles,  sin nombres impronunciables ni sustancias artificiales.  &lt;/p&gt;&lt;p style="text-align:justify"&gt;Una propuesta que busca devolverle autenticidad y confianza a lo que comemos,  y que responde a un consumidor cada vez m&amp;#225;s informado y cr&amp;#237;tic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Ximena Rodr&amp;#237;guez,  directora de la Escuela de Nutrici&amp;#243;n y Diet&amp;#233;tica de la &lt;b style="Color:orange"&gt;Universidad&lt;/b&gt; &lt;b style="Color:orange"&gt;Bernardo&lt;/b&gt; &lt;b style="Color:orange"&gt;OHiggins&lt;/b&gt; (&lt;b style="Color:orange"&gt;UBO&lt;/b&gt;).  Seg&amp;#250;n la acad&amp;#233;mica,  esta tendencia no solo facilita decisiones alimentarias m&amp;#225;s simples,  sino que puede tener efectos concretos en la salud,  especialmente cuando se asocia a la reducci&amp;#243;n de sodio,  grasas saturadas o aditivos sint&amp;#233;ticos. &amp;lt;/p&amp;gt; &amp;lt;p&amp;gt; En un mercado donde el consumidor premia la transparencia,  el etiquetado claro se vuelve una herramienta de educaci&amp;#243;n nutricion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Rodr&amp;#237;guez. &amp;lt;/p&amp;gt; &amp;lt;p&amp;gt; Este enfoque &amp;#233;tico y consciente est&amp;#225; impulsando una transformaci&amp;#243;n de fondo en las empresas,  que ya no pueden escudarse en etiquetas complejas o publicidad enga&amp;#241;osa.  &lt;/p&gt;&lt;p style="text-align:justify"&gt;Un ejemplo concreto de esta evoluci&amp;#243;n es Paccari,  la reconocida marca de chocolates ecuatoriana,  que ha hecho de la transparencia,  la sostenibilidad y el comercio justo su carta de presentaci&amp;#243;n. &amp;lt;/p&amp;gt; &amp;lt;p&amp;gt; Una apuesta que sobresale&amp;lt;/p&amp;gt; &amp;lt;p&amp;gt; Con certificaci&amp;#243;n org&amp;#225;nica,  sin pesticidas ni saborizantes a&amp;#241;adidos,  la compa&amp;#241;&amp;#237;a destaca por exponer con total claridad los ingredientes de cada tableta,  siendo el cacao el protagonista.   Su compromiso con la transparencia y la trazabilidad permite a los consumidores conocer con exactitud el origen de lo que est&amp;#225;n consumiendo,  alineando sus decisiones de compra con valores responsables.  &lt;/p&gt;&lt;p style="text-align:justify"&gt;Adem&amp;#225;s,  al estar libres de qu&amp;#237;micos y aditivos,  sus productos contribuyen al bienestar,  reduciendo la exposici&amp;#243;n a sustancias nocivas y fomentando una alimentaci&amp;#243;n m&amp;#225;s saludable. &amp;lt;/p&amp;gt; &amp;lt;p&amp;gt; Pero su estrategia va m&amp;#225;s all&amp;#225; del producto final.   A trav&amp;#233;s de relaciones directas con los agricultores y pr&amp;#225;cticas regenerativas,  la marca garantiza un impacto positivo tanto para el medio ambiente como para las comunidades productor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ha afirmado p&amp;#250;blicamente Santiago Peralta,  fundador de la empresa. &amp;lt;/p&amp;gt; &amp;lt;p&amp;gt; Para Ximena Rodr&amp;#237;guez,  este tipo de pr&amp;#225;cticas no son solo bienvenidas,  sino necesari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s as&amp;#237; como la revoluci&amp;#243;n Clean Label ya est&amp;#225; en marcha.   Y aunque no aparece en grandes titulares,  est&amp;#225; transformando la forma en que comemos,  elegimos y nos relacionamos con la comida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