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opini&amp;#243;n | Taylor Swift y la poes&amp;#237;a&lt;/b&gt;&lt;/td&gt;&lt;/tr&gt;&lt;tr&gt;&lt;td colspan='6'&gt;&amp;nbsp;&lt;/tr&gt;&lt;tr&gt;&lt;td colspan='6' height='830' valign='top'&gt;&lt;div&gt;&lt;a href='https://www.litoralpress.cl/paginaconsultas/Documentos/Get_Imagen.aspx?LPKey=QT5LCJFDUMFPGPBWAZTAZY56I6ZXJFAADHMB4UA4XPUIRZ7RFMY4AK4ZPCKA26BKUOT7IDT555Z7A'&lt;img src='https://www.litoralpress.cl/paginaconsultas/Documentos/Get_Imagen.aspx?LPKey=QT5LCJFDUMFPGPBWAZTAZY56I6ZXJFAADHMB4UA4XPUIRZ7RFMY4AK4ZPCKA26BKUOT7IDT555Z7A&amp;MaxHeight=600&amp;MaxWidth=250' align='right' width='250' hspace='15'&gt;&lt;/a&gt;&lt;p style="text-align:justify"&gt; Alejandro Mart&amp;#237;nez,  acad&amp;#233;mico de la Facultad de Artes Liberales de la &lt;b style="Color:orange"&gt;Universidad &lt;b style="Color:orange"&gt;Adolfo Ib&amp;#225;&amp;#241;ez&lt;/b&gt;&lt;/b&gt; y quien realiza el taller &amp;quot;Taylor Swift: La poes&amp;#237;a &amp;lt;p&amp;gt;en la era de Spotify&amp;quot; en esa casa de estudios,  escribe esta columna sobre la cantante estadounidense. &amp;lt;/p&amp;gt; &amp;lt;p&amp;gt; Por Alejandro Mart&amp;#237;nez&amp;lt;/p&amp;gt; &amp;lt;p&amp;gt; Desde las resonantes cuerdas de una lira hasta los ritmos pegajosos del pop,  la m&amp;#250;sica y la poes&amp;#237;a han estado hist&amp;#243;ricamente entrelazadas.  &lt;/p&gt;&lt;p style="text-align:justify"&gt;En el paisaje sonoro contempor&amp;#225;neo,  Taylor Swift ha logrado establecerse en esta genealog&amp;#237;a po&amp;#233;tico-musical,  trascendiendo las barreras ling&amp;#252;&amp;#237;sticas y culturales para llegar a ser escuchada en todo el mundo. &amp;lt;/p&amp;gt; &amp;lt;p&amp;gt; Aunque indudablemente cuenta con una campa&amp;#241;a publicitaria envidiable,  es un error pensar que su impacto mundial se limita solo al marketing.  La potencia de su obra radica en c&amp;#243;mo logra reflejar po&amp;#233;ticamente experiencias universales con las que su audiencia se identifica.   Como se&amp;#241;al&amp;#243; Octavio Paz,  la poes&amp;#237;a es una expresi&amp;#243;n hist&amp;#243;rica de la cultura a trav&amp;#233;s de la cual tomamos consciencia de nuestra experiencia humana.   Taylor Swift,  con su poes&amp;#237;a,  ha reafirmado este legado. &amp;lt;/p&amp;gt; &amp;lt;p&amp;gt; Una cr&amp;#237;tica recurrente hacia Swift es que las letras de sus canciones giran en torno al amor.   Pero al pensar en las primeras epopeyas po&amp;#233;ticas,  la Il&amp;#237;ada y la Odisea, nos damos cuenta de que el amor ha sido un tema primordial desde los inicios de la literatura.  &lt;/p&gt;&lt;p style="text-align:justify"&gt;En La Il&amp;#237;ada, el amor fraternal y la camarader&amp;#237;a en el campo de batalla son centrales,  mientras que en la Odisea, el amor y la lealtad de Odiseo hacia su hogar y su familia lo impulsan a enfrentar innumerables desaf&amp;#237;os en su retorno a &amp;#205;taca. &amp;lt;/p&amp;gt; &amp;lt;p&amp;gt; La divina comedia de Dante,  por otro lado,  nos sumerge en un viaje en el que el amor divino y humano se entrelazan y gu&amp;#237;an al protagonista en su traves&amp;#237;a hasta el m&amp;#225;s all&amp;#225;.  &lt;/p&gt;&lt;p style="text-align:justify"&gt;Mientras que m&amp;#225;s cercano a nuestro contexto latinoamericano,  Gabriela Mistral y Sor Juana In&amp;#233;s de la Cruz reflejan las m&amp;#250;ltiples dimensiones y complejidades del amor en sus trabajos po&amp;#233;ticos. &amp;lt;/p&amp;gt; &amp;lt;p&amp;gt; Este apego a la tem&amp;#225;tica del amor,  arraigado en la historia literaria,  encuentra en Taylor Swift una contempor&amp;#225;nea representante.   Con cada acorde y verso,  Taylor Swift revive esta tradici&amp;#243;n milenaria.   Por ejempl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sucita el romance prohibido de Romeo y Julieta de William Shakespeare.  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hay ecos de la rica imaginer&amp;#237;a del poeta rom&amp;#225;ntico Samuel Coleridg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ega con im&amp;#225;genes evocadoras sobre una relaci&amp;#243;n amorosa del pasado en la que la propia Taylor Swift hace referencia al poema 20 de Pablo Neruda.  &lt;/p&gt;&lt;p style="text-align:justify"&gt;Y en su &amp;#225;lbu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wift dialoga con la introspecci&amp;#243;n de Emily Dickinson y la narrativa atmosf&amp;#233;rica de Daphne du Maurier. &amp;lt;/p&amp;gt; &amp;lt;p&amp;gt; La esencia del lirismo de Taylor Swift reside en su capacidad para destilar complejidades emocionales y experiencias humanas en g&amp;#233;neros musicales contempor&amp;#225;neos.  &lt;/p&gt;&lt;p style="text-align:justify"&gt;Escuchar a Taylor Swift puede ser una invitaci&amp;#243;n a un redescubrimiento y revalorizaci&amp;#243;n de la poes&amp;#237;a a trav&amp;#233;s de una lente contempor&amp;#225;nea. &amp;lt;/p&amp;gt; &amp;lt;p&amp;gt; Esta perspectiva puede estimular a las nuevas generaciones a acercarse a otras obras de la literatura universal con las que Swift entra en di&amp;#225;logo con su m&amp;#250;sica.  &lt;/p&gt;&lt;p style="text-align:justify"&gt;La inclusi&amp;#243;n de Taylor Swift en el discurso acad&amp;#233;mico sobre poes&amp;#237;a no es una concesi&amp;#243;n a la cultura popular,  sino un reconocimiento de su capacidad para participar y continuar una tradici&amp;#243;n po&amp;#233;tica que ha moldeado nuestra cultura global durante milenios. &amp;lt;/p&amp;gt; &amp;lt;p&amp;gt; * Alejandro Arturo Mart&amp;#237;nez,  acad&amp;#233;mico de la Facultad de Artes Liberales de la &lt;b style="Color:orange"&gt;Universidad &lt;b style="Color:orange"&gt;Adolfo Ib&amp;#225;&amp;#241;ez&lt;/b&gt;&lt;/b&gt;&amp;lt;/p&amp;gt; &amp;lt;p&amp;gt; Volver al Home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